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b/>
          <w:color w:val="FF0000"/>
          <w:sz w:val="56"/>
          <w:szCs w:val="56"/>
          <w:lang w:val="en-GB"/>
        </w:rPr>
        <w:t>1 For Fun</w:t>
      </w:r>
      <w:r>
        <w:rPr>
          <w:b/>
          <w:color w:val="FF0000"/>
          <w:sz w:val="44"/>
          <w:szCs w:val="44"/>
          <w:lang w:val="en-GB"/>
        </w:rPr>
        <w:t xml:space="preserve">   (aka: One For Fun)</w:t>
      </w:r>
      <w:r>
        <w:rPr>
          <w:rStyle w:val="Cx1"/>
          <w:sz w:val="44"/>
          <w:szCs w:val="44"/>
          <w:lang w:val="en-GB"/>
        </w:rPr>
        <w:br/>
      </w:r>
      <w:r>
        <w:rPr>
          <w:rStyle w:val="Cx1"/>
          <w:lang w:val="en-GB"/>
        </w:rPr>
        <w:t>Beschreibung:          48 counts, 1 wall, beginner contra line dance</w:t>
        <w:br/>
        <w:t>Choreographie:         Gaby Neumann</w:t>
        <w:br/>
        <w:t>Musik:                      Te Quiero Mucho   by   Sparx</w:t>
        <w:br/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Die Tänzer stehen sich je Paarweise in einer Reihe gegenüber. Eine Reihe schaut nach 6 Uhr, </w:t>
        <w:br/>
        <w:t xml:space="preserve">die Partner schauen nach 12 Uhr. Zwischen den Paaren ein bisschen Platz lassen. </w:t>
        <w:br/>
        <w:t>Nicht zu grosse Schritte machen. Tanz beginnt ganz kurz nach Einsetzen des Gesangs.</w:t>
        <w:br/>
      </w:r>
      <w:r>
        <w:rPr>
          <w:color w:val="008000"/>
          <w:sz w:val="16"/>
          <w:szCs w:val="16"/>
        </w:rPr>
        <w:br/>
      </w:r>
      <w:r>
        <w:rPr>
          <w:b/>
          <w:color w:val="0000FF"/>
        </w:rPr>
        <w:t>Chasse right, Shuffle fwd, Rock Step, Coaster Step</w:t>
        <w:br/>
      </w:r>
      <w:r>
        <w:rPr>
          <w:sz w:val="22"/>
          <w:szCs w:val="22"/>
        </w:rPr>
        <w:t>1&amp;2     RF Schritt nach rechts, LF nachziehen, RF Schritt nach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LF Schritt nach vorn, RF nachziehen, LF Schritt nach vorn</w:t>
      </w:r>
    </w:p>
    <w:p>
      <w:pPr>
        <w:pStyle w:val="Normal"/>
        <w:rPr>
          <w:sz w:val="22"/>
          <w:szCs w:val="22"/>
        </w:rPr>
      </w:pPr>
      <w:r>
        <w:rPr>
          <w:color w:val="FF00FF"/>
          <w:sz w:val="22"/>
          <w:szCs w:val="22"/>
        </w:rPr>
        <w:t xml:space="preserve">die Tänzer stehen jetzt alle nebeneinander in einer Reihe </w:t>
        <w:br/>
      </w:r>
      <w:r>
        <w:rPr>
          <w:sz w:val="22"/>
          <w:szCs w:val="22"/>
        </w:rPr>
        <w:t>5, 6    RF Schritt nach vor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RF Schritt nach hinten, LF neben RF stellen, RF Schritt nach vor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Shuffle fwd, Chasse right, Shuffle bwd, Shuffle bwd</w:t>
      </w:r>
    </w:p>
    <w:p>
      <w:pPr>
        <w:pStyle w:val="Normal"/>
        <w:rPr>
          <w:sz w:val="22"/>
          <w:szCs w:val="22"/>
        </w:rPr>
      </w:pPr>
      <w:r>
        <w:rPr>
          <w:color w:val="FF00FF"/>
          <w:sz w:val="22"/>
          <w:szCs w:val="22"/>
        </w:rPr>
        <w:t>…</w:t>
      </w:r>
      <w:r>
        <w:rPr>
          <w:rFonts w:eastAsia="Comic Sans MS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und gehen gleich aneinander vorbei</w:t>
      </w:r>
      <w:r>
        <w:rPr>
          <w:sz w:val="22"/>
          <w:szCs w:val="22"/>
        </w:rPr>
        <w:br/>
        <w:t>1&amp;2      LF Schritt nach vorn, RF nachziehe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RF Schritt nach rechts, LF nachziehen, RF Schritt nach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LF Schritt nach hinten, RF nachziehen, LF Schritt nach hinten</w:t>
        <w:br/>
      </w:r>
      <w:r>
        <w:rPr>
          <w:color w:val="FF00FF"/>
          <w:sz w:val="22"/>
          <w:szCs w:val="22"/>
        </w:rPr>
        <w:t xml:space="preserve">die Tänzer befinden sich jetzt wieder alle nebeneinander in einer Reihe 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RF Schritt nach hinten, LF nachziehen, RF Schritt nach hin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oaster Step, Chasse right, Shuffle fwd, Rock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LF Schritt nach hinten, RF neben LF stelle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RF Schritt nach rechts, LF nachziehen, RF Schritt nach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LF Schritt nach vorn, RF nachziehen, LF Schritt nach vorn</w:t>
      </w:r>
      <w:r>
        <w:rPr>
          <w:color w:val="FF00FF"/>
          <w:sz w:val="22"/>
          <w:szCs w:val="22"/>
        </w:rPr>
        <w:t xml:space="preserve"> (…alle nebeneinander) </w:t>
      </w:r>
    </w:p>
    <w:p>
      <w:pPr>
        <w:pStyle w:val="Normal"/>
        <w:rPr/>
      </w:pPr>
      <w:r>
        <w:rPr>
          <w:sz w:val="22"/>
          <w:szCs w:val="22"/>
        </w:rPr>
        <w:t>7, 8      RF Schritt nach vorn dabei LF leicht heben, Gewicht zurück auf L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oaster Step, Shuffle fwd, Coaster Heel Step fwd, Chass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RF Schritt nach hinten, LF neben RF stellen, R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 LF Schritt nach vorn, RF nachziehe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 RF Hacke nach vorn stellen, LF Hacke neben RF Hacke stellen, RF Schritt nach hinten</w:t>
      </w:r>
    </w:p>
    <w:p>
      <w:pPr>
        <w:pStyle w:val="Normal"/>
        <w:rPr/>
      </w:pPr>
      <w:r>
        <w:rPr>
          <w:sz w:val="22"/>
          <w:szCs w:val="22"/>
        </w:rPr>
        <w:t>7&amp;8       LF Schritt nach links, RF nachziehen, LF Schritt nach links</w:t>
        <w:br/>
        <w:br/>
        <w:t xml:space="preserve"> </w:t>
      </w:r>
      <w:r>
        <w:rPr>
          <w:b/>
          <w:color w:val="0000FF"/>
        </w:rPr>
        <w:t>Coaster Heel Step fwd, Chasse left, Coaster Heel Step fwd, Chass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RF Hacke nach vorn stellen, LF Hacke neben RF Hacke stellen, R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 LF Schritt nach links, RF nachziehen, LF Schritt nach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 RF Hacke nach vorn stellen, LF Hacke neben RF Hacke stellen, RF Schritt nach hinten</w:t>
      </w:r>
    </w:p>
    <w:p>
      <w:pPr>
        <w:pStyle w:val="Normal"/>
        <w:rPr/>
      </w:pPr>
      <w:r>
        <w:rPr>
          <w:sz w:val="22"/>
          <w:szCs w:val="22"/>
        </w:rPr>
        <w:t>7&amp;8       LF Schritt nach links, RF nachziehen, LF Schritt nach links</w:t>
        <w:br/>
        <w:br/>
      </w:r>
      <w:r>
        <w:rPr>
          <w:b/>
          <w:color w:val="0000FF"/>
        </w:rPr>
        <w:t>Coaster Heel Step fwd, Shuffle bwd, Shuffle bwd, Chasse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&amp;2       RF Hacke nach vorn stellen, LF Hacke neben RF Hacke stellen, R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 LF Schritt nach hinten, RF nachziehen, L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 RF Schritt nach hinten, LF nachziehen, RF Schritt nach hinten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7&amp;8       LF Schritt nach links, RF nachziehen, LF Schritt nach links</w:t>
        <w:br/>
      </w:r>
    </w:p>
    <w:p>
      <w:pPr>
        <w:pStyle w:val="Normal"/>
        <w:rPr>
          <w:b/>
          <w:b/>
        </w:rPr>
      </w:pPr>
      <w:r>
        <w:rPr>
          <w:b/>
        </w:rPr>
        <w:t>Wiederholen bis zum Ende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56:00Z</dcterms:created>
  <dc:creator>Country</dc:creator>
  <dc:description/>
  <cp:keywords/>
  <dc:language>en-US</dc:language>
  <cp:lastModifiedBy>Country</cp:lastModifiedBy>
  <dcterms:modified xsi:type="dcterms:W3CDTF">2002-01-02T15:56:00Z</dcterms:modified>
  <cp:revision>2</cp:revision>
  <dc:subject/>
  <dc:title>1 For Fun   (aka: One For Fun)</dc:title>
</cp:coreProperties>
</file>