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b/>
          <w:color w:val="FF0000"/>
          <w:sz w:val="56"/>
          <w:szCs w:val="56"/>
          <w:lang w:val="en-GB"/>
        </w:rPr>
        <w:t xml:space="preserve">A New One        </w:t>
      </w:r>
      <w:r>
        <w:rPr>
          <w:lang w:val="en-GB"/>
        </w:rPr>
        <w:t xml:space="preserve">                                </w:t>
      </w:r>
      <w:r>
        <w:rPr>
          <w:rStyle w:val="Cx1"/>
        </w:rPr>
        <w:drawing>
          <wp:inline distT="0" distB="0" distL="0" distR="0">
            <wp:extent cx="119316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x1"/>
          <w:lang w:val="en-GB"/>
        </w:rPr>
        <w:br/>
        <w:t>Choreographie:        Gaby Neumann</w:t>
        <w:br/>
        <w:t>Beschreibung:          32 counts, 4 wall, beginner line dance</w:t>
        <w:br/>
        <w:t>Musik:                      I Have Been Lonely   by   Blake Shelton (schnelle Version)</w:t>
        <w:br/>
        <w:t xml:space="preserve">                                Stamp Your Feet   by   Donna Summer</w:t>
        <w:br/>
      </w:r>
    </w:p>
    <w:p>
      <w:pPr>
        <w:pStyle w:val="Normal"/>
        <w:rPr/>
      </w:pPr>
      <w:r>
        <w:rPr>
          <w:color w:val="008000"/>
        </w:rPr>
        <w:t>Tanz beginnt kurz vor Einsetzen des Gesangs.</w:t>
        <w:br/>
        <w:br/>
      </w:r>
      <w:r>
        <w:rPr>
          <w:b/>
          <w:color w:val="0000FF"/>
        </w:rPr>
        <w:t>Cross Rock, Chasse with ¼ Turn, Step, ½ Turn, Chasse</w:t>
        <w:br/>
      </w:r>
      <w:r>
        <w:rPr>
          <w:sz w:val="22"/>
          <w:szCs w:val="22"/>
        </w:rPr>
        <w:t>1, 2     RF vor LF kreuze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&amp;4    RF Schritt nach rechts, LF nachziehen, RF Schritt mit ¼ Rechtsdrehung nach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LF Schritt nach vorn, ½ Rechtsdrehung auf beiden B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LF Schritt nach links, RF nachziehen, LF Schritt nach lin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Cross Rock, Step, Across, Chasse, Cross Shuff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RF vor LF kreuze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RF Schritt nach rechts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&amp;6      RF Schritt nach rechts, LF nachziehen, RF Schritt nach rech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 LF weit vor RF kreuzen, RF nachziehen, LF weit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lang w:val="en-GB"/>
        </w:rPr>
        <w:t xml:space="preserve">Side Rock, Cross Rock, Sweep, Cross, Side, Acro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RF Schritt nach rechts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RF vor LF kreuzen dabei LF leicht heben, Gewicht zurück auf L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RF in zwei Takten in einem Bogen nach vorn - rechts - bis hinter den LF schw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&amp;8     RF hinter LF kreuzen, LF neben RF stellen, RF vo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oint, Across, Point, Across, Point, Across, Step, Ste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      LF Fußspitze nach links tippen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      RF Fußspitze nach rechts tippen, RF vor L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      LF Fußspitze nach links tippen, LF vor RF kreu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, 8       RF Schritt nach vorn, LF Schritt nach vorn </w:t>
        <w:br/>
      </w:r>
    </w:p>
    <w:p>
      <w:pPr>
        <w:pStyle w:val="Normal"/>
        <w:rPr>
          <w:b/>
          <w:b/>
        </w:rPr>
      </w:pPr>
      <w:r>
        <w:rPr>
          <w:b/>
        </w:rPr>
        <w:t>Wiederholen bis zum Ende</w:t>
      </w:r>
    </w:p>
    <w:sectPr>
      <w:type w:val="nextPage"/>
      <w:pgSz w:w="11906" w:h="16838"/>
      <w:pgMar w:left="85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x1">
    <w:name w:val="cx1"/>
    <w:basedOn w:val="AbsatzStandardschriftar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21:00Z</dcterms:created>
  <dc:creator>Country</dc:creator>
  <dc:description/>
  <cp:keywords/>
  <dc:language>en-US</dc:language>
  <cp:lastModifiedBy>Country</cp:lastModifiedBy>
  <cp:lastPrinted>2002-01-05T14:55:00Z</cp:lastPrinted>
  <dcterms:modified xsi:type="dcterms:W3CDTF">2002-01-02T14:18:00Z</dcterms:modified>
  <cp:revision>6</cp:revision>
  <dc:subject/>
  <dc:title>Shuffleboat                                                     </dc:title>
</cp:coreProperties>
</file>