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/>
        </w:rPr>
        <w:t xml:space="preserve">1 For Fun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( a.k.a.: One For Fun )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en-US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8 Tellen – 1 Wall – Beginner -  Contra Linedance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fie: Gaby Neumann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ek: Sparx – Te Quiero Mucho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dansers staan tegenover elkaar in rijen.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ne rij staat met het gezicht naar 6 uur en de partners staan met het gezicht naar 12 uur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sen de paren een beetje plaats lat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t te grote passen maken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dans begint kort na de inzet van de zang.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HASSE RIGHT, SHUFFLE FWD, ROCK STEP, COASTER STEP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ab/>
        <w:t>RV stap rechts &amp; LV stap naast RV &amp; RV stap recht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ab/>
        <w:t>LV stap voor &amp; RV stap naast LV &amp; LV stap voor</w:t>
      </w:r>
    </w:p>
    <w:p>
      <w:pPr>
        <w:pStyle w:val="Geenafstand"/>
        <w:ind w:left="708"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 dansers staan nu in 1 rij naast elkaar )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ab/>
        <w:t>RV rock voor – gew. terug op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ab/>
        <w:t>RV stap achter &amp; LV stap naast RV &amp; R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HUFFLE FWD, CHASSE RIGHT, SHUFFLE BACK, SHUFFLE BACK</w:t>
      </w:r>
    </w:p>
    <w:p>
      <w:pPr>
        <w:pStyle w:val="Geenafstand"/>
        <w:ind w:left="708" w:firstLine="708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( dansers gaan elkaar voorbij 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ab/>
        <w:t>LV stap voor &amp; RV stap naast LV &amp; L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ab/>
        <w:t>RV stap rechts &amp; LV stap naast RV &amp; RV stap recht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ab/>
        <w:t>LV stap achter &amp; RV stap naast LV &amp; LV stap achter</w:t>
      </w:r>
    </w:p>
    <w:p>
      <w:pPr>
        <w:pStyle w:val="Geenafstand"/>
        <w:ind w:left="708" w:firstLine="708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dansers staan weer in 1 rij naast elkaar 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ab/>
        <w:t>RV stap achter &amp; LV stap naast RV &amp; R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ASTER STEP, CHASSE RIGHT, SHUFFLE FWD, ROCK STEP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ab/>
        <w:t>LV stap achter &amp; RV stap naast LV &amp; L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ab/>
        <w:t>RV stap rechts &amp; LV stap naast RV &amp; RV stap recht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ab/>
        <w:t xml:space="preserve">LV stap voor &amp; RV stap naast LV &amp; LV stap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allen naast elkaar)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ab/>
        <w:t>RV rock voor – gew. terug op LV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ASTER STEP, SHUFFLE FWD, COASTER HEEL STEP FWD, CHASSE LEFT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ab/>
        <w:t>RV stap achter &amp; LV stap naast RV &amp; RV stap voo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ab/>
        <w:t>LV stap voor &amp; RV stap naast LV &amp; LV stap voor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5&amp;6</w:t>
        <w:tab/>
        <w:tab/>
        <w:t>RV stap op hak voor &amp; LV stap op hak voor naast RV &amp; R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ab/>
        <w:t>LV stap links &amp; RV stap naast LV &amp; LV stap link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ASTER HEEL STEP FWD, CHASSE LEFT, COASTER HEEL STEP FWD, CHASSE LEFT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1&amp;2</w:t>
        <w:tab/>
        <w:tab/>
        <w:t>RV stap op hak voor &amp; LV stap op hak voor naast RV &amp; R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ab/>
        <w:t>LV stap links &amp; RV stap naast LV &amp; LV stap link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ab/>
        <w:t>RV stap op hak voor &amp; LV stap op hak voor &amp; R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ab/>
        <w:t>LV stap links &amp; RV stap naast LV &amp; LV stap link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COASTER HEEL STEP FWD, SHUFFLE BACK, SHUFFLE BACK, CHASSE LEFT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&amp;2</w:t>
        <w:tab/>
        <w:tab/>
        <w:t>RV stap op hak voor &amp; LV stap op hak voor naast RV &amp; R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</w:t>
        <w:tab/>
        <w:tab/>
        <w:t>LV stap achter &amp; RV stap naast LV &amp; L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&amp;6</w:t>
        <w:tab/>
        <w:tab/>
        <w:t>RV stap achter &amp; LV stap naast RV &amp; RV stap achter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</w:t>
        <w:tab/>
        <w:tab/>
        <w:t>LV stap links &amp; RV stap naast LV &amp; LV stap links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.</w:t>
      </w:r>
    </w:p>
    <w:p>
      <w:pPr>
        <w:pStyle w:val="Geenafstand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25:00Z</dcterms:created>
  <dc:creator>Bitch Loes</dc:creator>
  <dc:description/>
  <cp:keywords/>
  <dc:language>en-US</dc:language>
  <cp:lastModifiedBy>Country</cp:lastModifiedBy>
  <dcterms:modified xsi:type="dcterms:W3CDTF">2002-01-04T16:48:00Z</dcterms:modified>
  <cp:revision>35</cp:revision>
  <dc:subject/>
  <dc:title/>
</cp:coreProperties>
</file>