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A New One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Choreografie: Gaby Neumann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 Tellen - 4 Wall Linedance – Beginner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Blake Shelton – I Have Been Lonely (fast version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Donna Summer – Stamp Your Feet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e dans begint kort voor de zang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ROSS ROCK, CHASSE WITH ¼ TURN, STEP, ½ TURN, CHASSE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 xml:space="preserve">RV kruis over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)</w:t>
      </w:r>
      <w:r>
        <w:rPr>
          <w:rFonts w:cs="Times New Roman" w:ascii="Times New Roman" w:hAnsi="Times New Roman"/>
          <w:sz w:val="24"/>
          <w:szCs w:val="24"/>
        </w:rPr>
        <w:t xml:space="preserve"> –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RV stap rechts &amp; LV stap naast RV &amp; RV stap rechts ¼ R-om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>LV stap voor – RV&amp;LV ½ draai R-om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>LV stap links &amp; RV stap naast LV &amp; LV stap link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ROSS ROCK, STEP, ACROSS, CHASSE, CROSS SHUFFLE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9-10</w:t>
        <w:tab/>
        <w:tab/>
        <w:t xml:space="preserve">RV kruis over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 )</w:t>
      </w:r>
      <w:r>
        <w:rPr>
          <w:rFonts w:cs="Times New Roman" w:ascii="Times New Roman" w:hAnsi="Times New Roman"/>
          <w:sz w:val="24"/>
          <w:szCs w:val="24"/>
        </w:rPr>
        <w:t xml:space="preserve"> –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ab/>
        <w:t>RV stap rechts – LV kruis over R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&amp;14</w:t>
        <w:tab/>
        <w:tab/>
        <w:t>RV stap rechts &amp; LV stap naast RV &amp; RV stap rechts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5&amp;16</w:t>
        <w:tab/>
        <w:tab/>
        <w:t>LV kruis over RV &amp; RV stap naast LV &amp; LV kruis over R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DE ROCK, CROSS ROCK, SWEEP, CROSS, SIDE, ACROS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ab/>
        <w:t>RV rock rechts – Gew. terug op L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9-20</w:t>
        <w:tab/>
        <w:tab/>
        <w:t xml:space="preserve">RV kruis over 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 )</w:t>
      </w:r>
      <w:r>
        <w:rPr>
          <w:rFonts w:cs="Times New Roman" w:ascii="Times New Roman" w:hAnsi="Times New Roman"/>
          <w:sz w:val="24"/>
          <w:szCs w:val="24"/>
        </w:rPr>
        <w:t xml:space="preserve"> –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ab/>
        <w:t>RV in 2 tellen in een boog naar voor-rechts-achter brengen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&amp;24</w:t>
        <w:tab/>
        <w:tab/>
        <w:t>RV kruis achter LV &amp; LV stap links &amp; RV kruis over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OINT, ACROSS, POINT, ACROSS, POINT, ACROSS, STEP, STE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</w:t>
        <w:tab/>
        <w:tab/>
        <w:t>LV tik tenen links - LV kruis over R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</w:t>
        <w:tab/>
        <w:tab/>
        <w:t>RV tik tenen rechts – RV kruis over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</w:t>
        <w:tab/>
        <w:tab/>
        <w:t>LV tik tenen links – LV kruis over R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2</w:t>
        <w:tab/>
        <w:tab/>
        <w:t>RV stap voor –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7:00Z</dcterms:created>
  <dc:creator>Bitch Loes</dc:creator>
  <dc:description/>
  <cp:keywords/>
  <dc:language>en-US</dc:language>
  <cp:lastModifiedBy>Country</cp:lastModifiedBy>
  <cp:lastPrinted>2002-01-08T14:58:00Z</cp:lastPrinted>
  <dcterms:modified xsi:type="dcterms:W3CDTF">2002-01-02T14:19:00Z</dcterms:modified>
  <cp:revision>20</cp:revision>
  <dc:subject/>
  <dc:title/>
</cp:coreProperties>
</file>