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Chug Walk Turn</w:t>
      </w:r>
    </w:p>
    <w:p>
      <w:pPr>
        <w:pStyle w:val="Geenafstand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oreografie: Gaby Neumann</w:t>
      </w:r>
    </w:p>
    <w:p>
      <w:pPr>
        <w:pStyle w:val="Geenafstand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8 Tellen – 2 Wall Linedance – Beginner</w:t>
      </w:r>
    </w:p>
    <w:p>
      <w:pPr>
        <w:pStyle w:val="Geenafstand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ziek: Jerry Lee Lewis – Whole Lotta Shakin`Going On</w:t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 CLOSE, TOE STRU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ab/>
        <w:t>RV stap rechts – LV stap naast RV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3-4</w:t>
        <w:tab/>
        <w:tab/>
        <w:t>RV tik tenen over LV  -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ab/>
        <w:t>LV tik tenen links – L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ab/>
        <w:t>RV tik tenen over LV –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EP, CLOSE, TOE TRU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0</w:t>
        <w:tab/>
        <w:tab/>
        <w:t>LV stap links – RV stap naast L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2</w:t>
        <w:tab/>
        <w:tab/>
        <w:t>LV tik tenen over RV – L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4</w:t>
        <w:tab/>
        <w:tab/>
        <w:t>RV tik tenen rechts –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16</w:t>
        <w:tab/>
        <w:tab/>
        <w:t>LV tik tenen over RV – L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ONTEREY TURN 2X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ab/>
        <w:t>RV tik tenen rech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ab/>
        <w:t>½ draai R-om op LV en RV stap naast L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</w:t>
        <w:tab/>
        <w:tab/>
        <w:t>LV tik tenen links – LV stap naast R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ab/>
        <w:t>RV tik tenen rech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ab/>
        <w:t>½ draai R-om op LV en RV stap naast L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24</w:t>
        <w:tab/>
        <w:tab/>
        <w:t>LV tik tenen links – LV stap naast R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EP, CLOSE, TOE STRU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6</w:t>
        <w:tab/>
        <w:tab/>
        <w:t>RV stap rechts – LV stap naast R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-28</w:t>
        <w:tab/>
        <w:tab/>
        <w:t>RV tik tenen over LV –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30</w:t>
        <w:tab/>
        <w:tab/>
        <w:t>LV tik tenen links – L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32</w:t>
        <w:tab/>
        <w:tab/>
        <w:t>RV tik tenen over RV –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EP, CLOSE, TOE STRUTS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34</w:t>
        <w:tab/>
        <w:tab/>
        <w:t>LV stap links – RV stap naast LV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36</w:t>
        <w:tab/>
        <w:tab/>
        <w:t>LV tik tenen over RV – L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38</w:t>
        <w:tab/>
        <w:tab/>
        <w:t>RV tik tenen rechts – RV hak neer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40</w:t>
        <w:tab/>
        <w:tab/>
        <w:t>LV tik tenen over RV – LV hak neer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HUG WALKS WITH ½ TURN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RV iets optillen en draai kniëen naar buiten 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ab/>
        <w:t>RV stap 1/8 L-om naast L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LV iets optillen en draai kniëen naar buiten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ab/>
        <w:t xml:space="preserve">LV stap 1/8 L-om naast RV en draai kniëen naar binnen    }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RV iets optillen en draai kniëen  naar buiten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ab/>
        <w:t>RV stap 1/8 L-om naast LVen draai kniëen naar binnen     }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LV iets optillen en draai kniëen naar buiten 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  <w:tab/>
        <w:tab/>
        <w:t xml:space="preserve">LV stap 1/8 L-om naast RV en draai kniëen naar binnen    } </w:t>
      </w:r>
      <w:r>
        <w:rPr>
          <w:rFonts w:cs="Times New Roman" w:ascii="Times New Roman" w:hAnsi="Times New Roman"/>
          <w:b/>
          <w:color w:val="0070C0"/>
        </w:rPr>
        <w:t>In totaal ½  cirkel L-om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RV iets optillen en draai kniëen naar buiten 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  <w:tab/>
        <w:tab/>
        <w:t>RV stap 1/8 L-om naast L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LV iets optillen en draai kniëen naar buiten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  <w:tab/>
        <w:tab/>
        <w:t>LV stap 1/8 L-om naast RV en draai kniëen naar binnen    }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RV iets optillen en draai kniëen naar buiten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  <w:tab/>
        <w:tab/>
        <w:t>RV stap 1/8 L-om naast LVen draai kniëen naar binnen     }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&amp;</w:t>
        <w:tab/>
        <w:tab/>
        <w:t xml:space="preserve">LV iets optillen en draai kniëen naar buiten       </w:t>
        <w:tab/>
        <w:t xml:space="preserve">                }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  <w:tab/>
        <w:tab/>
        <w:t>LV stap 1/8 L-om naast RVen draai kniëen naar binnen     }</w:t>
        <w:tab/>
        <w:tab/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Van tel 41 t/m 48 de kniëen licht buigen.)</w:t>
      </w:r>
    </w:p>
    <w:p>
      <w:pPr>
        <w:pStyle w:val="Geenafstand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sectPr>
      <w:type w:val="nextPage"/>
      <w:pgSz w:w="11906" w:h="16838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46:00Z</dcterms:created>
  <dc:creator>Bitch Loes</dc:creator>
  <dc:description/>
  <cp:keywords/>
  <dc:language>en-US</dc:language>
  <cp:lastModifiedBy>Country</cp:lastModifiedBy>
  <cp:lastPrinted>2002-01-12T12:18:00Z</cp:lastPrinted>
  <dcterms:modified xsi:type="dcterms:W3CDTF">2002-01-12T11:19:00Z</dcterms:modified>
  <cp:revision>13</cp:revision>
  <dc:subject/>
  <dc:title/>
</cp:coreProperties>
</file>