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Comic Sans MS" w:hAnsi="Comic Sans MS" w:cs="Comic Sans MS"/>
          <w:b/>
          <w:b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US"/>
        </w:rPr>
        <w:t xml:space="preserve">Circle Chassè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Choreografie:        Gaby Neumann  - 13 september 2009</w:t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32 Tellen – Intermediate – Circle Dance</w:t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uziek:                 Dixie Chicks   -   I Can Love You Better</w:t>
      </w:r>
    </w:p>
    <w:p>
      <w:pPr>
        <w:pStyle w:val="Normal"/>
        <w:ind w:right="49" w:firstLine="1134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right="49" w:hanging="0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color w:val="FF00FF"/>
          <w:sz w:val="24"/>
          <w:szCs w:val="24"/>
        </w:rPr>
        <w:t>Begin positie: Gezicht naar binnen kant kring</w:t>
      </w:r>
    </w:p>
    <w:p>
      <w:pPr>
        <w:pStyle w:val="Normal"/>
        <w:ind w:right="49" w:hanging="0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>Opti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FF"/>
          <w:sz w:val="24"/>
          <w:szCs w:val="24"/>
        </w:rPr>
        <w:t>Met veel dansers een 2</w:t>
      </w:r>
      <w:r>
        <w:rPr>
          <w:rFonts w:cs="Comic Sans MS" w:ascii="Comic Sans MS" w:hAnsi="Comic Sans MS"/>
          <w:color w:val="FF00FF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color w:val="FF00FF"/>
          <w:sz w:val="24"/>
          <w:szCs w:val="24"/>
        </w:rPr>
        <w:t xml:space="preserve"> kring in het midden met gezicht naar buitenkant kring</w:t>
      </w:r>
    </w:p>
    <w:p>
      <w:pPr>
        <w:pStyle w:val="Normal"/>
        <w:ind w:right="49" w:hanging="0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color w:val="FF00FF"/>
          <w:sz w:val="24"/>
          <w:szCs w:val="24"/>
        </w:rPr>
        <w:t>maar alle passen hetzelfde zodat je binnenste kring in tegengestelde richting draait.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FF"/>
          <w:sz w:val="24"/>
          <w:szCs w:val="24"/>
        </w:rPr>
        <w:t>De dans begint met de zang.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CHASSE RIGHT, TURN, CHASSE L, TURN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&amp;2</w:t>
        <w:tab/>
        <w:t>RV stap rechts &amp; LV stap naast RV &amp; RV stap rechts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-4</w:t>
        <w:tab/>
        <w:t>LV tik tenen achter RV – Draai op RV ½ draai L-om</w:t>
      </w:r>
    </w:p>
    <w:p>
      <w:pPr>
        <w:pStyle w:val="Normal"/>
        <w:ind w:right="49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&amp;6</w:t>
        <w:tab/>
        <w:t>LV stap links &amp; RV stap naast LV &amp; LV stap links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7-8</w:t>
        <w:tab/>
        <w:t>RV tik tenen achter LV – Draai op LV ½ draai R-om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KICK, STEP, TIP, STEP, KICK, TIP, CHASSE RIGHT</w:t>
      </w:r>
    </w:p>
    <w:p>
      <w:pPr>
        <w:pStyle w:val="Normal"/>
        <w:ind w:right="49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-2</w:t>
        <w:tab/>
        <w:t>RV kick diagonaal links voor – RV stap naast LV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-4</w:t>
        <w:tab/>
        <w:t>LV tik tenen achter – LV stap naast RV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-6</w:t>
        <w:tab/>
        <w:t>RV kick diagonaal links voor – RV tik tenen naast LV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7&amp;8</w:t>
        <w:tab/>
        <w:t>RV stap rechts &amp; LV stap naast RV &amp; RV stap rechts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GRAPEVINE L WITH TIP, GRAPEVINR R WITH CHASSE R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-2</w:t>
        <w:tab/>
        <w:t>LV stap links – RV kruis achter LV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-4</w:t>
        <w:tab/>
        <w:t>LV stap links – RV tik tenen naast LV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-6</w:t>
        <w:tab/>
        <w:t>RV stap rechts – LV kruis achter RV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7&amp;8</w:t>
        <w:tab/>
        <w:t>RV stap rechts &amp; LV stap naast RV &amp; RV stap rechts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49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COASTERSTEP, CHASSE WITH ¼ TURN, ¾ TURN R, KICK-BALL-TOUCH</w:t>
      </w:r>
    </w:p>
    <w:p>
      <w:pPr>
        <w:pStyle w:val="Normal"/>
        <w:ind w:right="49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&amp;2</w:t>
        <w:tab/>
        <w:t>LV stap achter &amp; RV stap naast LV &amp; LV stap voor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&amp;4</w:t>
        <w:tab/>
        <w:t>RV stap rechts &amp; LV stap naast RV &amp; RV stap rechts ¼ R-om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-6</w:t>
        <w:tab/>
        <w:t>¾ Draai R-om in 2 stappen</w:t>
      </w:r>
    </w:p>
    <w:p>
      <w:pPr>
        <w:pStyle w:val="Normal"/>
        <w:ind w:right="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7&amp;8</w:t>
        <w:tab/>
        <w:t>LV kick voor &amp; LV stap naast LV &amp; RV tik tenen naast LV</w:t>
      </w:r>
    </w:p>
    <w:p>
      <w:pPr>
        <w:pStyle w:val="Normal"/>
        <w:ind w:left="-1134" w:right="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EGIN OPNIEUW</w:t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7:00Z</dcterms:created>
  <dc:creator>lh vereijken</dc:creator>
  <dc:description/>
  <cp:keywords/>
  <dc:language>en-US</dc:language>
  <cp:lastModifiedBy>Country</cp:lastModifiedBy>
  <dcterms:modified xsi:type="dcterms:W3CDTF">2009-10-22T11:57:00Z</dcterms:modified>
  <cp:revision>2</cp:revision>
  <dc:subject/>
  <dc:title>Circle Chassè          </dc:title>
</cp:coreProperties>
</file>