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ountry Tango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Description:          32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Choreograph:        Gaby Neuman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Music:                   Lovers Live Longer   by   Bellamy Brothe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Shiftwork   by   Kenny Chesney</w:t>
        <w:br/>
        <w:t xml:space="preserve">                             Something Stupid   by   The Maverick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or every other Tango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Left, Cross, Step, Slide, Stomp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1&amp;2        Step left on LF, Step RF next to LF, Step left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3, 4        Cross RF </w:t>
      </w:r>
      <w:r>
        <w:rPr>
          <w:rFonts w:cs="Comic Sans MS" w:ascii="Comic Sans MS" w:hAnsi="Comic Sans MS"/>
          <w:b/>
          <w:color w:val="000000"/>
          <w:u w:val="single"/>
          <w:lang w:val="en-GB"/>
        </w:rPr>
        <w:t>across</w:t>
      </w:r>
      <w:r>
        <w:rPr>
          <w:rFonts w:cs="Comic Sans MS" w:ascii="Comic Sans MS" w:hAnsi="Comic Sans MS"/>
          <w:color w:val="000000"/>
          <w:lang w:val="en-GB"/>
        </w:rPr>
        <w:t xml:space="preserve"> LF, Step left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5-7         Slide RF in 3 beats slowly next to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8            Stomp RF next to LF (without changing weight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Right, Cross, Step, Slide, Stomp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&amp;2        Step right on RF, Step LF next to RF, Step right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3, 4        Cross LF </w:t>
      </w:r>
      <w:r>
        <w:rPr>
          <w:rFonts w:cs="Comic Sans MS" w:ascii="Comic Sans MS" w:hAnsi="Comic Sans MS"/>
          <w:b/>
          <w:color w:val="000000"/>
          <w:u w:val="single"/>
          <w:lang w:val="en-GB"/>
        </w:rPr>
        <w:t>behind</w:t>
      </w:r>
      <w:r>
        <w:rPr>
          <w:rFonts w:cs="Comic Sans MS" w:ascii="Comic Sans MS" w:hAnsi="Comic Sans MS"/>
          <w:color w:val="000000"/>
          <w:lang w:val="en-GB"/>
        </w:rPr>
        <w:t xml:space="preserve"> RF, Step right on R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5-7        Slide LF in 3 beats slowly next to R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8            Stomp LF next to RF (change weight on LF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riple Turn, Rock Back, Walk, Walk, Shuff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&amp;2       start ½ turn left forward on RF in 3 beats (r, l, 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3, 4       Step back on LF, weight back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5, 6       Step forward on LF, Step forward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7&amp;8       Step forward on LF, Step RF next to LF, Step forward on LF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ck Step, Triple Turn, Walk, Walk, ½ Pivot Tur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1, 2        Step forward on RF, weight back on LF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3&amp;4       start ½ turn right backwards on RF in 3 beats (r, l, 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>5, 6       Step forward on LF, Step forward on RF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lang w:val="en-GB"/>
        </w:rPr>
        <w:t xml:space="preserve">7, 8       Step forward on LF, Pivot ½ turn right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Start again and give me a smi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1:48:00Z</dcterms:created>
  <dc:creator>Angel1</dc:creator>
  <dc:description/>
  <cp:keywords/>
  <dc:language>en-US</dc:language>
  <cp:lastModifiedBy>Country</cp:lastModifiedBy>
  <cp:lastPrinted>2009-04-04T16:59:00Z</cp:lastPrinted>
  <dcterms:modified xsi:type="dcterms:W3CDTF">2002-01-01T05:15:00Z</dcterms:modified>
  <cp:revision>5</cp:revision>
  <dc:subject/>
  <dc:title>Country Tango                                                     </dc:title>
</cp:coreProperties>
</file>