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right="-993" w:firstLine="1134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  <w:lang w:val="en-US"/>
        </w:rPr>
      </w:r>
    </w:p>
    <w:p>
      <w:pPr>
        <w:pStyle w:val="Normal"/>
        <w:ind w:left="990" w:right="-993" w:firstLine="1134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  <w:lang w:val="en-US"/>
        </w:rPr>
        <w:t>Cowboy Step</w:t>
      </w:r>
    </w:p>
    <w:p>
      <w:pPr>
        <w:pStyle w:val="Normal"/>
        <w:ind w:left="990" w:right="-993" w:firstLine="1134"/>
        <w:rPr>
          <w:rFonts w:ascii="Times New Roman" w:hAnsi="Times New Roman" w:cs="Times New Roman"/>
          <w:b/>
          <w:b/>
          <w:color w:val="FF0000"/>
          <w:sz w:val="72"/>
          <w:szCs w:val="72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u w:val="single"/>
          <w:lang w:val="en-US"/>
        </w:rPr>
      </w:r>
    </w:p>
    <w:p>
      <w:pPr>
        <w:pStyle w:val="Normal"/>
        <w:ind w:left="1416" w:right="-993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 tellen – 4-Wall Line Dance – Intermediate</w:t>
      </w:r>
    </w:p>
    <w:p>
      <w:pPr>
        <w:pStyle w:val="Normal"/>
        <w:ind w:left="282" w:right="-993" w:firstLine="18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fie: Gaby Neumann</w:t>
      </w:r>
    </w:p>
    <w:p>
      <w:pPr>
        <w:pStyle w:val="Normal"/>
        <w:ind w:left="990" w:right="-993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iek : Brooks &amp; Dunn – Hard Workin`Man</w:t>
      </w:r>
    </w:p>
    <w:p>
      <w:pPr>
        <w:pStyle w:val="Normal"/>
        <w:ind w:left="990" w:right="-993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right="-993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EEL, TOE, SHUFFLE, HEEL, TOE, SHUFFLE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2</w:t>
        <w:tab/>
        <w:t>RV tik hak voor – RV tik tenen achter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&amp;4</w:t>
        <w:tab/>
        <w:t>RV stap voor &amp; LV stap naast RV &amp; RV stap voor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6</w:t>
        <w:tab/>
        <w:t>LV tik hak voor – LV tik tenen achter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&amp;8</w:t>
        <w:tab/>
        <w:t>LV stap voor &amp; RV stap naast LV &amp; LV stap voor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360" w:right="-993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OCK STEP, TRIPLE ½ TURN R, TRIPLE ½ TURN R, SAILOR STEP WITH ¼ TURN R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0</w:t>
        <w:tab/>
        <w:t xml:space="preserve">RV rock voor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til LV iets op)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ew. terug op LV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&amp;12</w:t>
        <w:tab/>
        <w:t>½ Draai R-om in 3 stappen R-L-R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&amp;14</w:t>
        <w:tab/>
        <w:t>½ Draai R-om in 3 stappen L-R-L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&amp;16</w:t>
        <w:tab/>
        <w:t>RV kruis achter LV ¼ R-om &amp; LV stap naast RV &amp; RV stap naast LV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360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PPLEJACKS  ( ALTERNATIVE SWIVELS)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&amp;</w:t>
        <w:tab/>
        <w:t xml:space="preserve">L-Tenen en R-Hak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(iets optillen) </w:t>
      </w:r>
      <w:r>
        <w:rPr>
          <w:rFonts w:cs="Times New Roman" w:ascii="Times New Roman" w:hAnsi="Times New Roman"/>
          <w:sz w:val="24"/>
          <w:szCs w:val="24"/>
        </w:rPr>
        <w:t>links &amp; terug naar midden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&amp;</w:t>
        <w:tab/>
        <w:t xml:space="preserve">R-Tenen en L-Hak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iets optillen)</w:t>
      </w:r>
      <w:r>
        <w:rPr>
          <w:rFonts w:cs="Times New Roman" w:ascii="Times New Roman" w:hAnsi="Times New Roman"/>
          <w:sz w:val="24"/>
          <w:szCs w:val="24"/>
        </w:rPr>
        <w:t xml:space="preserve"> rechts &amp; terug naar midden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&amp;</w:t>
        <w:tab/>
        <w:t xml:space="preserve">L-Tenen en R-Hak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iets optillen)</w:t>
      </w:r>
      <w:r>
        <w:rPr>
          <w:rFonts w:cs="Times New Roman" w:ascii="Times New Roman" w:hAnsi="Times New Roman"/>
          <w:sz w:val="24"/>
          <w:szCs w:val="24"/>
        </w:rPr>
        <w:t xml:space="preserve"> links &amp; terug naar midden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&amp;</w:t>
        <w:tab/>
        <w:t xml:space="preserve">R-Tenen en L-Hak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iets optillen)</w:t>
      </w:r>
      <w:r>
        <w:rPr>
          <w:rFonts w:cs="Times New Roman" w:ascii="Times New Roman" w:hAnsi="Times New Roman"/>
          <w:sz w:val="24"/>
          <w:szCs w:val="24"/>
        </w:rPr>
        <w:t xml:space="preserve"> rechts &amp; terug naar midden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&amp;</w:t>
        <w:tab/>
        <w:t xml:space="preserve">L-Tenen en R-Hak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)</w:t>
      </w:r>
      <w:r>
        <w:rPr>
          <w:rFonts w:cs="Times New Roman" w:ascii="Times New Roman" w:hAnsi="Times New Roman"/>
          <w:sz w:val="24"/>
          <w:szCs w:val="24"/>
        </w:rPr>
        <w:t xml:space="preserve"> links &amp; terug naar midden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&amp;</w:t>
        <w:tab/>
        <w:t xml:space="preserve">R-Tenen en L-Hak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 )</w:t>
      </w:r>
      <w:r>
        <w:rPr>
          <w:rFonts w:cs="Times New Roman" w:ascii="Times New Roman" w:hAnsi="Times New Roman"/>
          <w:sz w:val="24"/>
          <w:szCs w:val="24"/>
        </w:rPr>
        <w:t xml:space="preserve"> rechts &amp; terug naar midden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&amp;</w:t>
        <w:tab/>
        <w:t xml:space="preserve">L-Tenen en R-Hak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</w:t>
      </w:r>
      <w:r>
        <w:rPr>
          <w:rFonts w:cs="Times New Roman" w:ascii="Times New Roman" w:hAnsi="Times New Roman"/>
          <w:sz w:val="24"/>
          <w:szCs w:val="24"/>
        </w:rPr>
        <w:t xml:space="preserve"> ) links &amp; terug naar midden</w:t>
      </w:r>
    </w:p>
    <w:p>
      <w:pPr>
        <w:pStyle w:val="Normal"/>
        <w:ind w:left="-360" w:righ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&amp;</w:t>
        <w:tab/>
        <w:t xml:space="preserve">R-Tenen en L-Hak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iets optillen )</w:t>
      </w:r>
      <w:r>
        <w:rPr>
          <w:rFonts w:cs="Times New Roman" w:ascii="Times New Roman" w:hAnsi="Times New Roman"/>
          <w:sz w:val="24"/>
          <w:szCs w:val="24"/>
        </w:rPr>
        <w:t xml:space="preserve"> rechts &amp; terug naar midden</w:t>
      </w:r>
    </w:p>
    <w:p>
      <w:pPr>
        <w:pStyle w:val="Normal"/>
        <w:ind w:left="-360" w:right="-993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Alternatief: Beide hakken:Links–Midden-Rechts–Midden–Links–Midden–Rechts–Midden)</w:t>
      </w:r>
    </w:p>
    <w:p>
      <w:pPr>
        <w:pStyle w:val="Normal"/>
        <w:ind w:left="-360" w:right="-993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-360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360"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OE, HEEL, TRIPLE STEP, TOE, HEEL, TRIPLE STEP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ab/>
        <w:t xml:space="preserve">RV tik tenen naast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knie naar binnen gedraaid )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ab/>
        <w:t xml:space="preserve">RV tik hak naast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knie naar buiten gedraaid )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&amp;28</w:t>
        <w:tab/>
        <w:t>3 Passen op de plaats R-L-R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  <w:tab/>
        <w:t xml:space="preserve">LV tik tenen naast R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knie naar binnen gedraaid )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ab/>
        <w:t xml:space="preserve">LV tik hak naast R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knie naar binnen gedraaid )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&amp;32</w:t>
        <w:tab/>
        <w:t>3 Passen op de plaats L-R-L.</w:t>
      </w:r>
    </w:p>
    <w:p>
      <w:pPr>
        <w:pStyle w:val="Normal"/>
        <w:ind w:left="-36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-993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.</w:t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1134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07:00Z</dcterms:created>
  <dc:creator>lh vereijken</dc:creator>
  <dc:description/>
  <cp:keywords/>
  <dc:language>en-US</dc:language>
  <cp:lastModifiedBy>Country</cp:lastModifiedBy>
  <cp:lastPrinted>2009-09-30T18:05:00Z</cp:lastPrinted>
  <dcterms:modified xsi:type="dcterms:W3CDTF">2009-09-30T16:07:00Z</dcterms:modified>
  <cp:revision>2</cp:revision>
  <dc:subject/>
  <dc:title>Cowboy Step</dc:title>
</cp:coreProperties>
</file>