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  <w:lang w:val="en-GB"/>
        </w:rPr>
      </w:pPr>
      <w:r>
        <w:rPr>
          <w:b/>
          <w:color w:val="FF0000"/>
          <w:sz w:val="56"/>
          <w:szCs w:val="56"/>
          <w:lang w:val="en-GB"/>
        </w:rPr>
        <w:t xml:space="preserve">FUNNY FUNNY DANCER </w:t>
        <w:tab/>
      </w:r>
      <w:r>
        <w:rPr>
          <w:b/>
          <w:bCs/>
          <w:color w:val="FF0000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/>
        </w:rPr>
        <w:t>Description:     Phrased 4 Wall Intermediate Linedance (A=32 counts,B=16 counts,C=52 counts)</w:t>
      </w:r>
    </w:p>
    <w:p>
      <w:pPr>
        <w:pStyle w:val="Normal"/>
        <w:rPr/>
      </w:pPr>
      <w:r>
        <w:rPr>
          <w:sz w:val="20"/>
          <w:szCs w:val="20"/>
          <w:lang w:val="en-US"/>
        </w:rPr>
        <w:t>Choreograaf:   Gaby Neumann</w:t>
        <w:tab/>
        <w:tab/>
        <w:t>07/2009</w:t>
      </w:r>
    </w:p>
    <w:p>
      <w:pPr>
        <w:pStyle w:val="Normal"/>
        <w:rPr/>
      </w:pPr>
      <w:r>
        <w:rPr>
          <w:sz w:val="20"/>
          <w:szCs w:val="20"/>
          <w:lang w:val="en-US"/>
        </w:rPr>
        <w:t>Muziek:           The Sweet – Funny Funn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SEQUENCE = A – A – B – A – A – C – A – A – A – A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Dans start bij zang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Part A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Rock Step, Triple ½ Turn bwd r, Rock Step, Triple ½ Turn bwd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2 </w:t>
        <w:tab/>
        <w:t>RV rock voor – LV rock achter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</w:t>
        <w:tab/>
        <w:t>RV stap achter &amp; LV stap naast RV ¼ R-om &amp; RV stap naast LV ¼ R-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LV rock voor – RV rock achter</w:t>
      </w:r>
    </w:p>
    <w:p>
      <w:pPr>
        <w:pStyle w:val="Normal"/>
        <w:rPr/>
      </w:pPr>
      <w:r>
        <w:rPr>
          <w:sz w:val="22"/>
          <w:szCs w:val="22"/>
        </w:rPr>
        <w:t>7&amp;8</w:t>
        <w:tab/>
        <w:t>LV stap achter &amp; RV stap naast LV ¼ L-om &amp; LV stap naast RV ¼ L-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Cross Rock, Chasse, Cross Rock ,Chasse</w:t>
      </w:r>
    </w:p>
    <w:p>
      <w:pPr>
        <w:pStyle w:val="Normal"/>
        <w:rPr/>
      </w:pPr>
      <w:r>
        <w:rPr>
          <w:sz w:val="22"/>
          <w:szCs w:val="22"/>
          <w:lang w:val="en-GB"/>
        </w:rPr>
        <w:t>1-2</w:t>
        <w:tab/>
        <w:t xml:space="preserve">RV kruis over LV – Gew. </w:t>
      </w:r>
      <w:r>
        <w:rPr>
          <w:sz w:val="22"/>
          <w:szCs w:val="22"/>
        </w:rPr>
        <w:t>Terug op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</w:t>
        <w:tab/>
        <w:t>RV stap rechts &amp; LV stap naast RV &amp; RV stap rech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-6</w:t>
        <w:tab/>
        <w:t>LV kruis over RV – Gew. terug op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LV stap links &amp; RV stap naast LV &amp; LV stap lin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Kick, Kick, Step ¼ Turn r, Kick, Triple ½ Turn bwd l, Kick-Ball-Chan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</w:t>
        <w:tab/>
        <w:t>RV kick diagonal links – RV kick diagonal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RV stap ¼ R-om – LV kick diagonaal rechts</w:t>
      </w:r>
    </w:p>
    <w:p>
      <w:pPr>
        <w:pStyle w:val="Normal"/>
        <w:rPr/>
      </w:pPr>
      <w:r>
        <w:rPr>
          <w:sz w:val="22"/>
          <w:szCs w:val="22"/>
        </w:rPr>
        <w:t>5&amp;6</w:t>
        <w:tab/>
        <w:t xml:space="preserve">LV stap achter &amp; RV stap naast LV ¼ R-om &amp; LV stap naast RV ¼ R-om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RV kick voor &amp; RV stap naast LV &amp; LV stap naast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Rock Step, Triple ½ Turn bwd r, Heel Touches, Hold with C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RV rock voor – LV rock achter</w:t>
      </w:r>
    </w:p>
    <w:p>
      <w:pPr>
        <w:pStyle w:val="Normal"/>
        <w:rPr/>
      </w:pPr>
      <w:r>
        <w:rPr>
          <w:sz w:val="22"/>
          <w:szCs w:val="22"/>
          <w:lang w:val="en-GB"/>
        </w:rPr>
        <w:t>3&amp;4</w:t>
        <w:tab/>
        <w:t>RV stap achter &amp; LV stap naast RV ¼ R-om &amp; RV stap naast LV ¼ R-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</w:t>
        <w:tab/>
        <w:t>LV tik hak voor &amp; LV stap naast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&amp;</w:t>
        <w:tab/>
        <w:t>RV tik hak voor &amp; RV stap naast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</w:t>
        <w:tab/>
        <w:t>LV tik hak voor &amp; LV stap naast RV &amp; rust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 xml:space="preserve">Part B 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Shuffle fwd, Rock Step, Shuffle Back, Rock Bac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&amp;2</w:t>
        <w:tab/>
        <w:t>RV stap voor &amp; LV stap naast RV &amp; RV stap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LV rock voor – RV rock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</w:t>
        <w:tab/>
        <w:t>LV stap achter &amp; RV stap naast LV &amp; LV stap ac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RV rock achter – LV rock v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Shuffle fwd, ½ Pivot Turn r, Shuffle fwd, ½ Pivot Turn 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&amp;2</w:t>
        <w:tab/>
        <w:t>RV stap voor &amp; LV stap naast LV &amp; RV stap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-4</w:t>
        <w:tab/>
        <w:t>LV stap voor – RV&amp;LV ½ draai R-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</w:t>
        <w:tab/>
        <w:t>LV stap voor &amp; RV stap naast LV &amp; LV stap voo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-8</w:t>
        <w:tab/>
        <w:t>RV stap voor – LV&amp;RV ½ draai L-o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Part C</w:t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Diagonal Steps, Touches with Cl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LV stap diagonaal links achter – RV tik tenen naast L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RV stap diagonaal rechts achter – LV tik tenen naast R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LV stap diagonaal links achter – RV tik tenen naast L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RV stap diagonaal rechts achter – LV tik tenen naast R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Side Steps with Shoulder Shimmies</w:t>
      </w:r>
    </w:p>
    <w:p>
      <w:pPr>
        <w:pStyle w:val="Normal"/>
        <w:rPr/>
      </w:pPr>
      <w:r>
        <w:rPr>
          <w:sz w:val="22"/>
          <w:szCs w:val="22"/>
          <w:lang w:val="en-GB"/>
        </w:rPr>
        <w:t>1        LV stap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4</w:t>
        <w:tab/>
        <w:t>RV sleep bij LV in 3 tellen en schud schou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LV stap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8</w:t>
        <w:tab/>
        <w:t>RV sleep bij LV in 3 tellen en schud schou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agonal Steps, Touches with Cl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RV stap diagonaal rechts achter – LV tik tenen naast R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LV stap diagonaal links achter – RV tik tenen naast L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RV stap diagonaal rechts achter – LV tik tenen naast R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LV stap diagonaal links achter – RV tik tenen naast LV en k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Side Steps with Shoulder Shimmies</w:t>
      </w:r>
    </w:p>
    <w:p>
      <w:pPr>
        <w:pStyle w:val="Normal"/>
        <w:rPr/>
      </w:pPr>
      <w:r>
        <w:rPr>
          <w:sz w:val="22"/>
          <w:szCs w:val="22"/>
          <w:lang w:val="en-US"/>
        </w:rPr>
        <w:t>1        RV stap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4</w:t>
        <w:tab/>
        <w:t>LV sleep bij RV in 3 tellen en schud schou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RV stap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8</w:t>
        <w:tab/>
        <w:t>LV sleep bij RV in 3 tellen en schud schou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Touch Cross (4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2</w:t>
        <w:tab/>
        <w:t>LV tik tenen links – LV stap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</w:t>
        <w:tab/>
        <w:t>RV tik tenen rechts – RV stap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6</w:t>
        <w:tab/>
        <w:t>LV tik tenen links – LV stap achter R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8</w:t>
        <w:tab/>
        <w:t>RV tik tenen rechts – RV stap achter 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Scissor Steps (4X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&amp;2</w:t>
        <w:tab/>
        <w:t>LV stap links &amp; RV stap naast LV &amp; LV kruis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&amp;4</w:t>
        <w:tab/>
        <w:t>RV stap rechts &amp; LV stap naast RV &amp; RV kruis ov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5&amp;6</w:t>
        <w:tab/>
        <w:t>LV stap links &amp; RV stap naast LV &amp; LV kruis over R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7&amp;8</w:t>
        <w:tab/>
        <w:t>RV stap rechts &amp; LV stap naast RV &amp; RV kruis over LV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ep, Hip Bumps, Hold</w:t>
      </w:r>
    </w:p>
    <w:p>
      <w:pPr>
        <w:pStyle w:val="Normal"/>
        <w:rPr/>
      </w:pPr>
      <w:r>
        <w:rPr>
          <w:sz w:val="22"/>
          <w:szCs w:val="22"/>
        </w:rPr>
        <w:t>1     LV stap links en duw L-heup naar links</w:t>
      </w:r>
    </w:p>
    <w:p>
      <w:pPr>
        <w:pStyle w:val="Normal"/>
        <w:rPr/>
      </w:pPr>
      <w:r>
        <w:rPr>
          <w:sz w:val="22"/>
          <w:szCs w:val="22"/>
        </w:rPr>
        <w:t>2     Duw R-heup naar rechts</w:t>
      </w:r>
    </w:p>
    <w:p>
      <w:pPr>
        <w:pStyle w:val="Normal"/>
        <w:rPr/>
      </w:pPr>
      <w:r>
        <w:rPr>
          <w:sz w:val="22"/>
          <w:szCs w:val="22"/>
        </w:rPr>
        <w:t>3     Duw L-heup naar links</w:t>
      </w:r>
    </w:p>
    <w:p>
      <w:pPr>
        <w:pStyle w:val="Normal"/>
        <w:rPr/>
      </w:pPr>
      <w:r>
        <w:rPr>
          <w:sz w:val="22"/>
          <w:szCs w:val="22"/>
        </w:rPr>
        <w:t>4     Rust en kl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 OPNIEU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3:00Z</dcterms:created>
  <dc:creator>Angel1</dc:creator>
  <dc:description/>
  <cp:keywords/>
  <dc:language>en-US</dc:language>
  <cp:lastModifiedBy>Angel1</cp:lastModifiedBy>
  <cp:lastPrinted>2009-07-16T11:44:00Z</cp:lastPrinted>
  <dcterms:modified xsi:type="dcterms:W3CDTF">2009-07-16T09:53:00Z</dcterms:modified>
  <cp:revision>2</cp:revision>
  <dc:subject/>
  <dc:title>FUNNY FUNNY DANCER</dc:title>
</cp:coreProperties>
</file>