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b/>
          <w:color w:val="FF0000"/>
          <w:sz w:val="52"/>
          <w:szCs w:val="52"/>
          <w:lang w:val="en-GB"/>
        </w:rPr>
        <w:t xml:space="preserve">Fluffy </w:t>
      </w:r>
      <w:r>
        <w:rPr>
          <w:rFonts w:cs="Comic Sans MS" w:ascii="Comic Sans MS" w:hAnsi="Comic Sans MS"/>
          <w:sz w:val="52"/>
          <w:szCs w:val="52"/>
          <w:lang w:val="en-GB"/>
        </w:rPr>
        <w:t xml:space="preserve">      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en-GB"/>
        </w:rPr>
        <w:t>Description:           32 counts, 4 wall, Beginner Linedance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en-GB"/>
        </w:rPr>
        <w:t>Choreograph:         Gaby Neumann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Music:                    French Cancan   by   Rednex (for “Cracks” only! *frechgrins)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eastAsia="Comic Sans MS" w:cs="Comic Sans MS" w:ascii="Comic Sans MS" w:hAnsi="Comic Sans MS"/>
          <w:sz w:val="20"/>
          <w:szCs w:val="20"/>
          <w:lang w:val="en-GB"/>
        </w:rPr>
        <w:t xml:space="preserve">                              </w:t>
      </w:r>
      <w:r>
        <w:rPr>
          <w:rFonts w:cs="Comic Sans MS" w:ascii="Comic Sans MS" w:hAnsi="Comic Sans MS"/>
          <w:sz w:val="20"/>
          <w:szCs w:val="20"/>
          <w:lang w:val="en-GB"/>
        </w:rPr>
        <w:t>Six Days On The Road   by   Sawyer Brown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  <w:lang w:val="en-GB"/>
        </w:rPr>
        <w:t xml:space="preserve">                              </w:t>
      </w:r>
      <w:r>
        <w:rPr>
          <w:rFonts w:cs="Comic Sans MS" w:ascii="Comic Sans MS" w:hAnsi="Comic Sans MS"/>
          <w:sz w:val="20"/>
          <w:szCs w:val="20"/>
          <w:lang w:val="en-GB"/>
        </w:rPr>
        <w:t>No One Needs To Know   by   Shania Twain (good for teaching!)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8"/>
          <w:szCs w:val="28"/>
          <w:lang w:val="en-GB"/>
        </w:rPr>
      </w:pPr>
      <w:r>
        <w:rPr>
          <w:rFonts w:cs="Comic Sans MS" w:ascii="Comic Sans MS" w:hAnsi="Comic Sans MS"/>
          <w:b/>
          <w:color w:val="0000FF"/>
          <w:sz w:val="28"/>
          <w:szCs w:val="28"/>
          <w:lang w:val="en-GB"/>
        </w:rPr>
        <w:t>Toe, Heel, Toe, Heel, Cross, Heel, Toe, Step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>1     RF toe taps diagonal right back (turn your knee a bit near left leg)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>2     RF heel taps diagonal right front (turn RF toe to the right)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>3     RF toe taps diagonal right back (turn your knee a bit near left leg)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>4     RF heel taps diagonal right front (turn RF toe to the right)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n-GB"/>
        </w:rPr>
        <w:t>5     RF toe taps across LF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>6     RF heel taps diagonal right front (turn RF toe to the right)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>7     RF toe taps diagonal right back (turn your knee a bit near left leg)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n-GB"/>
        </w:rPr>
        <w:t>8     RF step next to LF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8"/>
          <w:szCs w:val="28"/>
          <w:lang w:val="en-GB"/>
        </w:rPr>
      </w:pPr>
      <w:r>
        <w:rPr>
          <w:rFonts w:cs="Comic Sans MS" w:ascii="Comic Sans MS" w:hAnsi="Comic Sans MS"/>
          <w:b/>
          <w:color w:val="0000FF"/>
          <w:sz w:val="28"/>
          <w:szCs w:val="28"/>
          <w:lang w:val="en-GB"/>
        </w:rPr>
        <w:t>Toe, Heel, Toe, Heel, Cross, Heel, Toe, Heel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n-GB"/>
        </w:rPr>
        <w:t>1     LF toe taps diagonal left back (turn your knee a bit near right leg)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n-GB"/>
        </w:rPr>
        <w:t>2     LF heel taps diagonal left front (turn LF toe to the left)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n-GB"/>
        </w:rPr>
        <w:t>3     LF toe taps diagonal left back (turn your knee a bit near right leg)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n-GB"/>
        </w:rPr>
        <w:t>4     LF heel taps diagonal left front (turn LF toe to the left)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n-GB"/>
        </w:rPr>
        <w:t>5     LF toe taps across RF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n-GB"/>
        </w:rPr>
        <w:t>6     LF heel taps diagonal left front (turn RF toe to the left)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n-GB"/>
        </w:rPr>
        <w:t>7     LF toe taps diagonal left back (turn your knee a bit near right leg)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>8     LF heel taps diagonal left front (turn RF toe to the left)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FF"/>
          <w:sz w:val="28"/>
          <w:szCs w:val="28"/>
          <w:lang w:val="en-GB"/>
        </w:rPr>
        <w:t>Heel Switches with Holds, Hell Switches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>&amp;1   LF step next to RF, RF step heel forward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>2     Hold (Option: clap your hands)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>&amp;3   RF step next to LF, LF step heel forward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>4     Hold (Option: clap your hands)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>&amp;5   LF step next to RF, RF step heel forward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>&amp;6   RF step next to LF, LF step heel forward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>&amp;7   LF step next to RF, RF step heel forward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8     Hold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8"/>
          <w:szCs w:val="28"/>
          <w:lang w:val="en-GB"/>
        </w:rPr>
      </w:pPr>
      <w:r>
        <w:rPr>
          <w:rFonts w:cs="Comic Sans MS" w:ascii="Comic Sans MS" w:hAnsi="Comic Sans MS"/>
          <w:b/>
          <w:color w:val="0000FF"/>
          <w:sz w:val="28"/>
          <w:szCs w:val="28"/>
          <w:lang w:val="en-GB"/>
        </w:rPr>
        <w:t>Hip Bumps, Hip Bumps with 2x 1/8 Turn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n-GB"/>
        </w:rPr>
        <w:t>1     RF Step down and bump your hip to the right (weight onto RF)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>2     Hold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>3     Bump your hip to the left (weight onto LF)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>4     Hold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>5     RF step 1/8 turn left and bump your hip to the right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>6     LF next to RF and bump your hip to the left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>7     RF step 1/8 turn left and bump your hip to the right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>8     LF next to RF and bump your hip to the left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GB"/>
        </w:rPr>
      </w:pPr>
      <w:r>
        <w:rPr>
          <w:rFonts w:cs="Comic Sans MS" w:ascii="Comic Sans MS" w:hAnsi="Comic Sans MS"/>
          <w:b/>
          <w:sz w:val="28"/>
          <w:szCs w:val="28"/>
          <w:lang w:val="en-GB"/>
        </w:rPr>
        <w:t>Let’s do it again and give me a smile</w:t>
      </w:r>
    </w:p>
    <w:sectPr>
      <w:type w:val="nextPage"/>
      <w:pgSz w:w="11906" w:h="16838"/>
      <w:pgMar w:left="851" w:right="851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Cx1">
    <w:name w:val="cx1"/>
    <w:basedOn w:val="AbsatzStandardschriftart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16:08:00Z</dcterms:created>
  <dc:creator>Angel1</dc:creator>
  <dc:description/>
  <cp:keywords/>
  <dc:language>en-US</dc:language>
  <cp:lastModifiedBy>Angel1</cp:lastModifiedBy>
  <cp:lastPrinted>2009-04-04T15:14:00Z</cp:lastPrinted>
  <dcterms:modified xsi:type="dcterms:W3CDTF">2009-04-05T21:16:00Z</dcterms:modified>
  <cp:revision>3</cp:revision>
  <dc:subject/>
  <dc:title>Fluffy                                                                                    </dc:title>
</cp:coreProperties>
</file>