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93" w:hanging="0"/>
        <w:jc w:val="left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  <w:t>Forget It !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                           </w:t>
      </w:r>
      <w:r>
        <w:rPr>
          <w:rStyle w:val="Cx1"/>
        </w:rPr>
        <w:t xml:space="preserve">                     </w:t>
      </w:r>
      <w:r>
        <w:rPr>
          <w:rStyle w:val="Cx1"/>
        </w:rPr>
        <w:drawing>
          <wp:inline distT="0" distB="0" distL="0" distR="0">
            <wp:extent cx="132016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993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eografie: Gaby Neumann</w:t>
        <w:tab/>
        <w:tab/>
        <w:t>Oktober 2009</w:t>
      </w:r>
    </w:p>
    <w:p>
      <w:pPr>
        <w:pStyle w:val="Normal"/>
        <w:ind w:left="-851" w:right="-99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hrased - Circle/Partner Dance (CCW) Intermediate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ziek: Travis Tritt – Sometimes She Forgets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hrased: AAAABAAAABAA</w:t>
      </w:r>
      <w:r>
        <w:rPr>
          <w:rFonts w:cs="Times New Roman" w:ascii="Times New Roman" w:hAnsi="Times New Roman"/>
          <w:sz w:val="24"/>
          <w:szCs w:val="24"/>
        </w:rPr>
        <w:t xml:space="preserve"> – Tot het einde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A= 24 tellen – B= 32 tellen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 positie: Standaard Positie – Dans begint met de zang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993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HEER A: ( Deel A wordt in standaard positie gedanst )</w:t>
      </w:r>
    </w:p>
    <w:p>
      <w:pPr>
        <w:pStyle w:val="Normal"/>
        <w:ind w:left="-851" w:right="-993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LOW SHUFFLE FWD, ¼ TURN R, SLOW CHASSE R, ¼ TURN R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2</w:t>
        <w:tab/>
        <w:t>RV stap voor – LV stap naast RV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</w:t>
        <w:tab/>
        <w:t xml:space="preserve">RV stap voor – ¼ draai R-om op RV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V iets optillen )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6</w:t>
        <w:tab/>
        <w:t>LV stap links – RV stap naast LV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8</w:t>
        <w:tab/>
        <w:t xml:space="preserve">LV stap links -  ¼ draai R-om op LV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RV iets optillen )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993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LOW SHUFFLE BWD, TIP, SLOW SHUFFLE BWD, ¼ TURN R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10</w:t>
        <w:tab/>
        <w:t>RV stap achter – LV stap naast RV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</w:t>
        <w:tab/>
        <w:t>RV stap achter – LV tik naast RV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4</w:t>
        <w:tab/>
        <w:t>LV stap achter – RV stap naast LV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6</w:t>
        <w:tab/>
        <w:t xml:space="preserve">LV stap achter – draai ¼ R-om op LV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RV iets optillen )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993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LOW CHASSE R, ¼ TURN R, SLOW SHUFFLE FWD, TIP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8</w:t>
        <w:tab/>
        <w:t>RV stap rechts – LV stap naast RV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0</w:t>
        <w:tab/>
        <w:t xml:space="preserve">RV stap rechts – draai ¼ R-om op RV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V iets optillen )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2</w:t>
        <w:tab/>
        <w:t>LV stap voor – RV stap naast LV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4</w:t>
        <w:tab/>
        <w:t>LV stap voor – RV tik naast LV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993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HEER: B:  Wissel naar Sweetheart Positie.</w:t>
      </w:r>
    </w:p>
    <w:p>
      <w:pPr>
        <w:pStyle w:val="Normal"/>
        <w:ind w:left="-851" w:right="-993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OCKING CHAIR, ½ PIVOT TURN, STEP, SCUFF</w:t>
      </w:r>
    </w:p>
    <w:p>
      <w:pPr>
        <w:pStyle w:val="Normal"/>
        <w:ind w:left="-851" w:right="-9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2</w:t>
        <w:tab/>
        <w:t>RV rock voor – LV rock achter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</w:t>
        <w:tab/>
        <w:t>RV rock achter – LV rock voor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6</w:t>
        <w:tab/>
        <w:t xml:space="preserve">RV stap voor – LV&amp;RV ½ draai L-o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R-H los )</w:t>
      </w:r>
    </w:p>
    <w:p>
      <w:pPr>
        <w:pStyle w:val="Normal"/>
        <w:ind w:left="-851" w:righ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8</w:t>
        <w:tab/>
        <w:t xml:space="preserve">RV stap naast LV – LV scuff naar voor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R-H weer vast )</w:t>
      </w:r>
    </w:p>
    <w:p>
      <w:pPr>
        <w:pStyle w:val="Normal"/>
        <w:ind w:left="-851" w:right="-993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-851" w:right="-993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OCKING CHAIR, ½ PIVOT TURN , STEP, SCUFF</w:t>
      </w:r>
    </w:p>
    <w:p>
      <w:pPr>
        <w:pStyle w:val="Normal"/>
        <w:ind w:left="-851" w:right="-99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10</w:t>
        <w:tab/>
        <w:t>LV rock voor – RV rock achter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</w:t>
        <w:tab/>
        <w:t>LV rock achter – RV rock voor</w:t>
      </w:r>
    </w:p>
    <w:p>
      <w:pPr>
        <w:pStyle w:val="Normal"/>
        <w:ind w:left="-851" w:right="-993" w:hanging="0"/>
        <w:rPr/>
      </w:pPr>
      <w:r>
        <w:rPr>
          <w:rFonts w:cs="Times New Roman" w:ascii="Times New Roman" w:hAnsi="Times New Roman"/>
          <w:sz w:val="24"/>
          <w:szCs w:val="24"/>
        </w:rPr>
        <w:t>13-14</w:t>
        <w:tab/>
        <w:t xml:space="preserve">LV stap voor – RV&amp;LV ½ draai R-o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-H los )</w:t>
      </w:r>
    </w:p>
    <w:p>
      <w:pPr>
        <w:pStyle w:val="Normal"/>
        <w:ind w:left="-851" w:right="-993" w:hanging="0"/>
        <w:rPr/>
      </w:pPr>
      <w:r>
        <w:rPr>
          <w:rFonts w:cs="Times New Roman" w:ascii="Times New Roman" w:hAnsi="Times New Roman"/>
          <w:sz w:val="24"/>
          <w:szCs w:val="24"/>
        </w:rPr>
        <w:t>15-16</w:t>
        <w:tab/>
        <w:t xml:space="preserve">LV stap naast RV – RV scuff naar voor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-H weer vast )</w:t>
      </w:r>
    </w:p>
    <w:p>
      <w:pPr>
        <w:pStyle w:val="Normal"/>
        <w:ind w:left="-851" w:right="-993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-851" w:right="-993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TEPS, CLOSE, STEP, TIP,STEP, CLOSE, STEP, TIP</w:t>
      </w:r>
    </w:p>
    <w:p>
      <w:pPr>
        <w:pStyle w:val="Normal"/>
        <w:ind w:left="-851" w:right="-993" w:hanging="0"/>
        <w:rPr/>
      </w:pPr>
      <w:r>
        <w:rPr>
          <w:rFonts w:cs="Times New Roman" w:ascii="Times New Roman" w:hAnsi="Times New Roman"/>
          <w:sz w:val="24"/>
          <w:szCs w:val="24"/>
        </w:rPr>
        <w:t>17-18</w:t>
        <w:tab/>
        <w:t xml:space="preserve">RV stap voor – LV stap naast RV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voor volgende draai L-H los )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0</w:t>
        <w:tab/>
        <w:t>RV stap achter – LV stap naast RV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2</w:t>
        <w:tab/>
        <w:t>LV stap achter – RV stap naast LV</w:t>
      </w:r>
    </w:p>
    <w:p>
      <w:pPr>
        <w:pStyle w:val="Normal"/>
        <w:ind w:left="-851" w:right="-993" w:hanging="0"/>
        <w:rPr/>
      </w:pPr>
      <w:r>
        <w:rPr>
          <w:rFonts w:cs="Times New Roman" w:ascii="Times New Roman" w:hAnsi="Times New Roman"/>
          <w:sz w:val="24"/>
          <w:szCs w:val="24"/>
        </w:rPr>
        <w:t>23-24</w:t>
        <w:tab/>
        <w:t xml:space="preserve">LV stap voor – RV tik naast LV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-H weer vast )</w:t>
      </w:r>
    </w:p>
    <w:p>
      <w:pPr>
        <w:pStyle w:val="Normal"/>
        <w:ind w:left="-851" w:right="-993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-851" w:right="-993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ROSS ROCK, CROSS,SCUFF, CROSS, ROCK, CROSS, SCUFF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6</w:t>
        <w:tab/>
        <w:t>RV rock over LV – LV rock terug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28</w:t>
        <w:tab/>
        <w:t>RV rock over LV -  LV scuff naast RV naar voor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30</w:t>
        <w:tab/>
        <w:t xml:space="preserve">LV rock over RV – RV rock terug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eerst L-H los, dan beide handen los voor positie wissel )</w:t>
      </w:r>
    </w:p>
    <w:p>
      <w:pPr>
        <w:pStyle w:val="Normal"/>
        <w:ind w:left="-851" w:right="-993" w:hanging="0"/>
        <w:rPr/>
      </w:pPr>
      <w:r>
        <w:rPr>
          <w:rFonts w:cs="Times New Roman" w:ascii="Times New Roman" w:hAnsi="Times New Roman"/>
          <w:sz w:val="24"/>
          <w:szCs w:val="24"/>
        </w:rPr>
        <w:t>31-32</w:t>
        <w:tab/>
        <w:t xml:space="preserve">LV rock over RV – RV scuff naast LV naar voor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positie wissel )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EGIN OPNIEU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85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720" w:right="-1134" w:hanging="0"/>
        <w:jc w:val="left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  <w:lang w:val="en-US"/>
        </w:rPr>
        <w:t>Forget It !</w:t>
      </w:r>
      <w:r>
        <w:rPr>
          <w:rFonts w:cs="Times New Roman" w:ascii="Times New Roman" w:hAnsi="Times New Roman"/>
          <w:b/>
          <w:color w:val="FF0000"/>
          <w:sz w:val="56"/>
          <w:szCs w:val="56"/>
          <w:lang w:val="en-US"/>
        </w:rPr>
        <w:t xml:space="preserve">         </w:t>
      </w:r>
      <w:r>
        <w:rPr>
          <w:rStyle w:val="Cx1"/>
          <w:sz w:val="56"/>
          <w:szCs w:val="56"/>
        </w:rPr>
        <w:t xml:space="preserve">                            </w:t>
      </w:r>
      <w:r>
        <w:rPr>
          <w:rStyle w:val="Cx1"/>
          <w:sz w:val="56"/>
          <w:szCs w:val="56"/>
        </w:rPr>
        <w:drawing>
          <wp:inline distT="0" distB="0" distL="0" distR="0">
            <wp:extent cx="1320165" cy="81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9" w:right="-1134" w:firstLine="1275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ind w:left="-851" w:right="-1134" w:hanging="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AME: A</w:t>
      </w:r>
    </w:p>
    <w:p>
      <w:pPr>
        <w:pStyle w:val="Normal"/>
        <w:ind w:left="-851" w:right="-1134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LOW SHUFFLE BWD, ¼ TURN R, SLOW CHASSE R, ¼ TURN R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2</w:t>
        <w:tab/>
        <w:t>LV stap achter – RV stap naast LV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</w:t>
        <w:tab/>
        <w:t xml:space="preserve">LV stap achter – ¼ draai R-om op LV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RV iets optillen )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6</w:t>
        <w:tab/>
        <w:t>RV stap rechts – LV stap naast RV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8</w:t>
        <w:tab/>
        <w:t xml:space="preserve">RV stap rechts – ¼ draai R-om op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RV ( LV iets optillen )</w:t>
      </w:r>
    </w:p>
    <w:p>
      <w:pPr>
        <w:pStyle w:val="Normal"/>
        <w:ind w:left="-851" w:right="-113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851" w:right="-1134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LOW SHUFFLE FWD, TIP, SLOW SHUFFLE FWD, ¼ TURN R</w:t>
      </w:r>
    </w:p>
    <w:p>
      <w:pPr>
        <w:pStyle w:val="Normal"/>
        <w:ind w:left="-851" w:righ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10</w:t>
        <w:tab/>
        <w:t>LV stap voor – RV stap naasat LV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</w:t>
        <w:tab/>
        <w:t>LV stap voor – RV tik tenen naast LV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4</w:t>
        <w:tab/>
        <w:t>RV stap voor – LV stap naast RV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6</w:t>
        <w:tab/>
        <w:t xml:space="preserve">RV stap voor – ¼ draai R-om op RV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V iets optillen )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134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LOW CHASSE L, ¼ TURN R, SLOW SHUFFLE FWD, TIP ( ½ TURN R )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8</w:t>
        <w:tab/>
        <w:t>LV stap links – RV stap naast LV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0</w:t>
        <w:tab/>
        <w:t xml:space="preserve">LV stap links – ¼ draai R-om op LV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RV iets optillen )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2</w:t>
        <w:tab/>
        <w:t>RV stap achter – LV stap naast RV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4</w:t>
        <w:tab/>
        <w:t>RV stap achter – LV tik tenen naast RV</w:t>
      </w:r>
    </w:p>
    <w:p>
      <w:pPr>
        <w:pStyle w:val="Normal"/>
        <w:ind w:left="-851" w:right="-1134" w:hanging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Opmerking: Voor ieder B-part danst de dame de volgende 4 passen i.p.v. de laatste passen hierboven</w:t>
      </w:r>
    </w:p>
    <w:p>
      <w:pPr>
        <w:pStyle w:val="Normal"/>
        <w:ind w:left="-851" w:right="-1134" w:hanging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Zodat ze naast de heer uitkomt in Sweet Heart Positie.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2</w:t>
        <w:tab/>
        <w:t>RV stap achter -  LV stap ¼ R-om naast RV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4</w:t>
        <w:tab/>
        <w:t>RV stap ¼ R-om voor – LV stap naast RV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134" w:hanging="0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DAME: B</w:t>
      </w:r>
    </w:p>
    <w:p>
      <w:pPr>
        <w:pStyle w:val="Normal"/>
        <w:ind w:left="-851" w:right="-1134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OCKING CHAIR, ½ PIVOT TURN, STEP, SCUFF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2</w:t>
        <w:tab/>
        <w:t>RV rock voor – LV rock achter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</w:t>
        <w:tab/>
        <w:t>RV rock achter – LV rock voor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6</w:t>
        <w:tab/>
        <w:t xml:space="preserve">RV stap voor – LV&amp;RV ½ draai L-o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R-H los )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8</w:t>
        <w:tab/>
        <w:t xml:space="preserve">RV stap naast LV – LV scuff naar voor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R-H weer vast )</w:t>
      </w:r>
    </w:p>
    <w:p>
      <w:pPr>
        <w:pStyle w:val="Normal"/>
        <w:ind w:left="-851" w:right="-113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851" w:right="-1134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OCKING CHAIR, ½ PIVOT TURN, STEP, SCUFF</w:t>
      </w:r>
    </w:p>
    <w:p>
      <w:pPr>
        <w:pStyle w:val="Normal"/>
        <w:ind w:left="-851" w:righ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10</w:t>
        <w:tab/>
        <w:t>LV rock voor – RV rock achter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</w:t>
        <w:tab/>
        <w:t>LV rock achter – RV rock voor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4</w:t>
        <w:tab/>
        <w:t xml:space="preserve">LV stap voor – RV&amp;LV ½ draai R-o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-H los )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6</w:t>
        <w:tab/>
        <w:t xml:space="preserve">LV stap naast RV – RV scuff naar voor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-H weer vast )</w:t>
      </w:r>
    </w:p>
    <w:p>
      <w:pPr>
        <w:pStyle w:val="Normal"/>
        <w:ind w:left="-851" w:right="-113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851" w:right="-1134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TEP, ½ PIVOT TURN,ROCK STEP FWD, ROCK STEP BWD, STEP, ½ PIVOT TURN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8</w:t>
        <w:tab/>
        <w:t xml:space="preserve">RV stap voor – LV&amp;RV ½ draai L-o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-H los )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0</w:t>
        <w:tab/>
        <w:t>RV rock voor – LV rock achter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2</w:t>
        <w:tab/>
        <w:t>RV rock achter – LV rock voor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4</w:t>
        <w:tab/>
        <w:t>RV stap voor – LV&amp;RV ½ draai L-</w:t>
      </w:r>
      <w:r>
        <w:rPr>
          <w:rFonts w:cs="Times New Roman" w:ascii="Times New Roman" w:hAnsi="Times New Roman"/>
          <w:b/>
          <w:sz w:val="24"/>
          <w:szCs w:val="24"/>
        </w:rPr>
        <w:t xml:space="preserve">om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L-H weer vast )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right="-1134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ROSS ROCK, CROSS, SCUFF, ¼ TURN, ¼ TURN, CROSS, STEP</w:t>
      </w:r>
    </w:p>
    <w:p>
      <w:pPr>
        <w:pStyle w:val="Normal"/>
        <w:ind w:left="-851" w:right="-1134" w:hanging="0"/>
        <w:rPr/>
      </w:pPr>
      <w:r>
        <w:rPr>
          <w:rFonts w:cs="Times New Roman" w:ascii="Times New Roman" w:hAnsi="Times New Roman"/>
          <w:sz w:val="24"/>
          <w:szCs w:val="24"/>
        </w:rPr>
        <w:t>25-26</w:t>
        <w:tab/>
        <w:t>RV rock over LV – Gew. terug op LV</w:t>
      </w:r>
    </w:p>
    <w:p>
      <w:pPr>
        <w:pStyle w:val="Normal"/>
        <w:ind w:left="-851" w:right="-1134" w:hanging="0"/>
        <w:rPr/>
      </w:pPr>
      <w:r>
        <w:rPr>
          <w:rFonts w:cs="Times New Roman" w:ascii="Times New Roman" w:hAnsi="Times New Roman"/>
          <w:sz w:val="24"/>
          <w:szCs w:val="24"/>
        </w:rPr>
        <w:t>27-28</w:t>
        <w:tab/>
        <w:t>Gew. terug op RV -  LV scuff  naast RV naar voor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30</w:t>
        <w:tab/>
        <w:t>LV stap voor ¼ R-om – RV stap ¼ R-om naast LV</w:t>
      </w:r>
    </w:p>
    <w:p>
      <w:pPr>
        <w:pStyle w:val="Normal"/>
        <w:ind w:left="-851" w:right="-113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Eerst L-H, dan beide handen los voor positie wissel )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32</w:t>
        <w:tab/>
        <w:t xml:space="preserve">LV kruis over RV – RV stap rechts </w:t>
      </w:r>
    </w:p>
    <w:p>
      <w:pPr>
        <w:pStyle w:val="Normal"/>
        <w:ind w:left="-851" w:right="-113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Tot de Dame weer in standaard positie voor de Heer staat.</w:t>
      </w:r>
    </w:p>
    <w:p>
      <w:pPr>
        <w:pStyle w:val="Normal"/>
        <w:ind w:left="-851" w:righ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-851" w:right="-113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EGIN OPNIEUW</w:t>
      </w:r>
    </w:p>
    <w:p>
      <w:pPr>
        <w:pStyle w:val="Normal"/>
        <w:ind w:left="-851" w:right="-993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AbsatzStandardschriftart">
    <w:name w:val="Absatz-Standardschriftart"/>
    <w:qFormat/>
    <w:rPr/>
  </w:style>
  <w:style w:type="character" w:styleId="Cx1">
    <w:name w:val="cx1"/>
    <w:basedOn w:val="AbsatzStandardschriftar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44:00Z</dcterms:created>
  <dc:creator>lh vereijken</dc:creator>
  <dc:description/>
  <cp:keywords/>
  <dc:language>en-US</dc:language>
  <cp:lastModifiedBy>Country</cp:lastModifiedBy>
  <dcterms:modified xsi:type="dcterms:W3CDTF">2009-11-14T10:44:00Z</dcterms:modified>
  <cp:revision>2</cp:revision>
  <dc:subject/>
  <dc:title>Forget It </dc:title>
</cp:coreProperties>
</file>