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  <w:lang w:val="en-GB"/>
        </w:rPr>
      </w:pPr>
      <w:r>
        <w:rPr>
          <w:b/>
          <w:color w:val="FF0000"/>
          <w:sz w:val="56"/>
          <w:szCs w:val="56"/>
          <w:lang w:val="en-GB"/>
        </w:rPr>
        <w:t xml:space="preserve">Funny Funny Dancer  </w:t>
      </w:r>
      <w:r>
        <w:rPr>
          <w:lang w:val="en-GB"/>
        </w:rPr>
        <w:t xml:space="preserve">                                 </w:t>
      </w:r>
      <w:r>
        <w:rPr>
          <w:b/>
          <w:bCs/>
          <w:color w:val="FF0000"/>
          <w:lang w:val="en-GB"/>
        </w:rPr>
        <w:drawing>
          <wp:inline distT="0" distB="0" distL="0" distR="0">
            <wp:extent cx="1295400" cy="81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FF0000"/>
          <w:lang w:val="en-GB"/>
        </w:rPr>
        <w:br/>
      </w:r>
      <w:r>
        <w:rPr>
          <w:bCs/>
          <w:color w:val="000000"/>
          <w:lang w:val="en-GB"/>
        </w:rPr>
        <w:t>Description:                  Phrased, 4 Wall, Intermediate Line Dance (A=32 counts, B=16 counts, C=52 counts)</w:t>
      </w:r>
    </w:p>
    <w:p>
      <w:pPr>
        <w:pStyle w:val="Normal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>Choreographed by:        Gaby Neumann                                     07/2009</w:t>
      </w:r>
    </w:p>
    <w:p>
      <w:pPr>
        <w:pStyle w:val="Normal"/>
        <w:rPr>
          <w:b/>
          <w:b/>
          <w:bCs/>
          <w:color w:val="008000"/>
          <w:sz w:val="28"/>
          <w:szCs w:val="28"/>
          <w:lang w:val="en-GB"/>
        </w:rPr>
      </w:pPr>
      <w:r>
        <w:rPr>
          <w:bCs/>
          <w:color w:val="000000"/>
          <w:lang w:val="en-GB"/>
        </w:rPr>
        <w:t>Music:                           Funny Funny   by   The Sweet</w:t>
        <w:br/>
        <w:br/>
      </w:r>
      <w:r>
        <w:rPr>
          <w:b/>
          <w:bCs/>
          <w:color w:val="008000"/>
          <w:sz w:val="28"/>
          <w:szCs w:val="28"/>
          <w:lang w:val="en-GB"/>
        </w:rPr>
        <w:t>Sequence = A - A - B - A - A - C - A - A - A - A</w:t>
        <w:br/>
        <w:t>Start dancing on Vocals</w:t>
      </w:r>
      <w:r>
        <w:rPr>
          <w:bCs/>
          <w:color w:val="000000"/>
          <w:lang w:val="en-GB"/>
        </w:rPr>
        <w:br/>
      </w:r>
      <w:r>
        <w:rPr>
          <w:b/>
          <w:bCs/>
          <w:color w:val="008000"/>
          <w:sz w:val="28"/>
          <w:szCs w:val="28"/>
          <w:lang w:val="en-GB"/>
        </w:rPr>
        <w:t>Part A</w:t>
      </w:r>
    </w:p>
    <w:p>
      <w:pPr>
        <w:pStyle w:val="TextBody"/>
        <w:spacing w:before="0" w:after="120"/>
        <w:rPr/>
      </w:pPr>
      <w:r>
        <w:rPr>
          <w:b/>
          <w:color w:val="0000FF"/>
          <w:sz w:val="28"/>
          <w:szCs w:val="28"/>
          <w:lang w:val="en-GB"/>
        </w:rPr>
        <w:t>Rock Step, Triple ½ Turn bwd r, Rock Step, Triple ½ Turn bwd l</w:t>
        <w:br/>
      </w:r>
      <w:r>
        <w:rPr>
          <w:sz w:val="22"/>
          <w:szCs w:val="22"/>
          <w:lang w:val="en-GB"/>
        </w:rPr>
        <w:t>1, 2       Rock forward on right, Recover onto left</w:t>
        <w:br/>
        <w:t>3&amp;4      Stepping right backward begin ½ turn triple left stepping - right, left, right</w:t>
        <w:br/>
        <w:t>5, 6       Rock forward on left, Recover onto right</w:t>
        <w:br/>
        <w:t>7&amp;8      Stepping left backward begin ½ turn triple left stepping - left, right, left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Cross Rock, Chassé, Cross Rock, Chassé</w:t>
        <w:br/>
      </w:r>
      <w:r>
        <w:rPr>
          <w:sz w:val="22"/>
          <w:szCs w:val="22"/>
          <w:lang w:val="en-GB"/>
        </w:rPr>
        <w:t>1, 2       Cross right over left, Recover onto left</w:t>
        <w:br/>
        <w:t>3&amp;4      Step right to right side, Close left beside right, Step right to right side</w:t>
        <w:br/>
        <w:t>5, 6       Cross left over right, Recover onto right</w:t>
        <w:br/>
        <w:t>7&amp;8      Step left to left side, Close right beside left, Step left to left side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Kick, Kick, Step ¼ Turn r, Kick, Triple ½ Turn bwd l, Kick Ball Change</w:t>
        <w:br/>
      </w:r>
      <w:r>
        <w:rPr>
          <w:sz w:val="22"/>
          <w:szCs w:val="22"/>
          <w:lang w:val="en-GB"/>
        </w:rPr>
        <w:t>1, 2       Kick right to left diagonal 2x</w:t>
        <w:br/>
        <w:t>3, 4       Step right to right side turning ¼ right, Kick left to right diagonal</w:t>
        <w:br/>
        <w:t>5&amp;6      Stepping left backward begin ½ turn triple right stepping - left, right, left</w:t>
        <w:br/>
        <w:t>7&amp;8      Kick right forward, Step down onto right, Close left beside right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Rock Step, Triple ½ Turn bwd r, Heel Touches, Hold with Clap</w:t>
        <w:br/>
      </w:r>
      <w:r>
        <w:rPr>
          <w:sz w:val="22"/>
          <w:szCs w:val="22"/>
          <w:lang w:val="en-GB"/>
        </w:rPr>
        <w:t>1, 2       Rock forward on right, Recover onto left</w:t>
        <w:br/>
        <w:t>3&amp;4      Stepping right backward begin ½ turn triple left stepping - right, left, right</w:t>
        <w:br/>
        <w:t>5&amp;        Touch left heel forward, Close left beside right</w:t>
        <w:br/>
        <w:t>6&amp;        Touch right heel forward, Close right beside left</w:t>
        <w:br/>
        <w:t>7&amp;8      Touch left heel forward, Close left beside right, Hold with clap</w:t>
        <w:br/>
      </w:r>
      <w:r>
        <w:rPr>
          <w:lang w:val="en-GB"/>
        </w:rPr>
        <w:br/>
      </w:r>
      <w:r>
        <w:rPr>
          <w:b/>
          <w:color w:val="008000"/>
          <w:sz w:val="28"/>
          <w:szCs w:val="28"/>
          <w:lang w:val="en-GB"/>
        </w:rPr>
        <w:t>Part B</w:t>
        <w:br/>
      </w:r>
      <w:r>
        <w:rPr>
          <w:b/>
          <w:color w:val="0000FF"/>
          <w:sz w:val="28"/>
          <w:szCs w:val="28"/>
          <w:lang w:val="en-GB"/>
        </w:rPr>
        <w:t>Shuffle fwd, Rock Step, Shuffle bwd, Rock Back</w:t>
        <w:br/>
      </w:r>
      <w:r>
        <w:rPr>
          <w:sz w:val="22"/>
          <w:szCs w:val="22"/>
          <w:lang w:val="en-GB"/>
        </w:rPr>
        <w:t>1&amp;2       Step right forward, Close left beside right, Step right forward</w:t>
        <w:br/>
        <w:t>3, 4       Rock forward on left, Recover onto right</w:t>
        <w:br/>
        <w:t>5&amp;6       Step left backward, Close right beside left, Step left backward</w:t>
        <w:br/>
        <w:t>7, 8       Rock backward on right, Recover onto left</w:t>
        <w:br/>
      </w:r>
      <w:r>
        <w:rPr>
          <w:lang w:val="en-GB"/>
        </w:rPr>
        <w:br/>
      </w:r>
      <w:r>
        <w:rPr>
          <w:b/>
          <w:color w:val="0000FF"/>
          <w:sz w:val="28"/>
          <w:szCs w:val="28"/>
          <w:lang w:val="en-GB"/>
        </w:rPr>
        <w:t>Shuffle fwd, ½ Pivot Turn R, Shuffle fwd, ½ Pivot Turn L</w:t>
        <w:br/>
      </w:r>
      <w:r>
        <w:rPr>
          <w:sz w:val="22"/>
          <w:szCs w:val="22"/>
          <w:lang w:val="en-GB"/>
        </w:rPr>
        <w:t>1&amp;2       Step right forward, Close left beside right, Step right forward</w:t>
        <w:br/>
        <w:t>3, 4       Step left forward, Pivot ½ turn right</w:t>
        <w:br/>
        <w:t>5&amp;6       Step left forward, Close right beside left, Step left forward</w:t>
        <w:br/>
        <w:t>7, 8        Step right forward, Pivot ½ turn left</w:t>
        <w:br/>
      </w:r>
      <w:r>
        <w:rPr>
          <w:lang w:val="en-GB"/>
        </w:rPr>
        <w:br/>
        <w:br/>
      </w:r>
      <w:r>
        <w:rPr>
          <w:b/>
          <w:color w:val="008000"/>
          <w:sz w:val="28"/>
          <w:szCs w:val="28"/>
          <w:lang w:val="en-GB"/>
        </w:rPr>
        <w:t>Part C</w:t>
        <w:br/>
      </w:r>
      <w:r>
        <w:rPr>
          <w:b/>
          <w:color w:val="0000FF"/>
          <w:sz w:val="28"/>
          <w:szCs w:val="28"/>
          <w:lang w:val="en-GB"/>
        </w:rPr>
        <w:t>Diagonal Steps, Touches with Claps</w:t>
        <w:br/>
      </w:r>
      <w:r>
        <w:rPr>
          <w:sz w:val="22"/>
          <w:szCs w:val="22"/>
          <w:lang w:val="en-GB"/>
        </w:rPr>
        <w:t>1, 2       Step left diagonal backward left, Touch right beside left with clap</w:t>
        <w:br/>
        <w:t>3, 4       Step right diagonal backward right, Touch left beside right with clap</w:t>
        <w:br/>
        <w:t>5, 6       Step left diagonal backward left, Touch right beside left with clap</w:t>
        <w:br/>
        <w:t>7, 8      Step right diagonal backward right, Touch left beside right with clap</w:t>
        <w:br/>
        <w:br/>
      </w:r>
      <w:r>
        <w:rPr>
          <w:b/>
          <w:color w:val="0000FF"/>
          <w:sz w:val="28"/>
          <w:szCs w:val="28"/>
          <w:lang w:val="en-GB"/>
        </w:rPr>
        <w:t>Side Steps with Shoulder Shimmies</w:t>
        <w:br/>
      </w:r>
      <w:r>
        <w:rPr>
          <w:sz w:val="22"/>
          <w:szCs w:val="22"/>
          <w:lang w:val="en-GB"/>
        </w:rPr>
        <w:t>1           Step left to left side</w:t>
        <w:br/>
        <w:t>2-4       Slide right slowly up to left (3 counts) with shaking shoulders</w:t>
        <w:br/>
        <w:t>5           Step left to left side</w:t>
        <w:br/>
        <w:t>6-8       Slide right slowly up to left (3 counts) with shaking shoulders</w:t>
        <w:br/>
        <w:br/>
      </w:r>
      <w:r>
        <w:rPr>
          <w:b/>
          <w:color w:val="0000FF"/>
          <w:sz w:val="28"/>
          <w:szCs w:val="28"/>
          <w:lang w:val="en-GB"/>
        </w:rPr>
        <w:t>Diagonal Steps, Touches with Claps</w:t>
        <w:br/>
      </w:r>
      <w:r>
        <w:rPr>
          <w:sz w:val="22"/>
          <w:szCs w:val="22"/>
          <w:lang w:val="en-GB"/>
        </w:rPr>
        <w:t>1, 2       Step right diagonal backward right, Touch left beside right with clap</w:t>
        <w:br/>
        <w:t>3, 4       Step left diagonal backward left, Touch right beside left with clap</w:t>
        <w:br/>
        <w:t>5, 6       Step right diagonal backward right, Touch left beside right with clap</w:t>
        <w:br/>
        <w:t>7, 8      Step left diagonal backward left, Touch right beside left with clap</w:t>
        <w:br/>
        <w:br/>
      </w:r>
      <w:r>
        <w:rPr>
          <w:b/>
          <w:color w:val="0000FF"/>
          <w:sz w:val="28"/>
          <w:szCs w:val="28"/>
          <w:lang w:val="en-GB"/>
        </w:rPr>
        <w:t>Side Steps with Shoulder Shimmies</w:t>
        <w:br/>
      </w:r>
      <w:r>
        <w:rPr>
          <w:sz w:val="22"/>
          <w:szCs w:val="22"/>
          <w:lang w:val="en-GB"/>
        </w:rPr>
        <w:t>1           Step right to right side</w:t>
        <w:br/>
        <w:t>2-4       Slide left slowly up to right (3 counts) with shaking shoulders</w:t>
        <w:br/>
        <w:t>5           Step right to right side</w:t>
        <w:br/>
        <w:t>6-8       Slide left slowly up to right (3 counts) with shaking shoulders</w:t>
        <w:br/>
        <w:br/>
      </w:r>
      <w:r>
        <w:rPr>
          <w:b/>
          <w:color w:val="0000FF"/>
          <w:sz w:val="28"/>
          <w:szCs w:val="28"/>
          <w:lang w:val="en-GB"/>
        </w:rPr>
        <w:t>Touch, Cross (4x)</w:t>
        <w:br/>
      </w:r>
      <w:r>
        <w:rPr>
          <w:sz w:val="22"/>
          <w:szCs w:val="22"/>
          <w:lang w:val="en-GB"/>
        </w:rPr>
        <w:t>1, 2       Touch left to left side, Step left behind right</w:t>
        <w:br/>
        <w:t>3, 4      Touch right to right side, Step right behind left</w:t>
        <w:br/>
        <w:t>5, 6      Touch left to left side, Step left behind right</w:t>
        <w:br/>
        <w:t>7, 8      Touch right to right side, Step right behind left</w:t>
        <w:br/>
        <w:br/>
      </w:r>
      <w:r>
        <w:rPr>
          <w:b/>
          <w:color w:val="0000FF"/>
          <w:sz w:val="28"/>
          <w:szCs w:val="28"/>
          <w:lang w:val="en-GB"/>
        </w:rPr>
        <w:t>Scissor Steps (4x)</w:t>
        <w:br/>
      </w:r>
      <w:r>
        <w:rPr>
          <w:sz w:val="22"/>
          <w:szCs w:val="22"/>
          <w:lang w:val="en-GB"/>
        </w:rPr>
        <w:t>1&amp;2       Step left to left side, Close right beside left, Cross left over right</w:t>
        <w:br/>
        <w:t>3&amp;4      Step right to right side, Close left beside right, Cross right over left</w:t>
        <w:br/>
        <w:t>5&amp;6      Step left to left side, Close right beside left, Cross left over right</w:t>
        <w:br/>
        <w:t>7&amp;8      Step right to right side, Close left beside right, Cross right over left</w:t>
        <w:br/>
        <w:br/>
      </w:r>
      <w:r>
        <w:rPr>
          <w:b/>
          <w:color w:val="0000FF"/>
          <w:sz w:val="28"/>
          <w:szCs w:val="28"/>
          <w:lang w:val="en-GB"/>
        </w:rPr>
        <w:t>Step, Hip Bumps, Hold</w:t>
        <w:br/>
      </w:r>
      <w:r>
        <w:rPr>
          <w:sz w:val="22"/>
          <w:szCs w:val="22"/>
          <w:lang w:val="en-GB"/>
        </w:rPr>
        <w:t>1           Step left to left side with swaying hips to the left</w:t>
        <w:br/>
        <w:t>2, 3       Sway hips to the right, Sway hips to the left</w:t>
        <w:br/>
        <w:t>4           Hold with finger snap</w:t>
        <w:br/>
        <w:br/>
        <w:br/>
      </w:r>
      <w:r>
        <w:rPr>
          <w:b/>
          <w:sz w:val="28"/>
          <w:szCs w:val="28"/>
          <w:lang w:val="en-GB"/>
        </w:rPr>
        <w:t>Let’s do it again</w:t>
      </w:r>
    </w:p>
    <w:sectPr>
      <w:type w:val="nextPage"/>
      <w:pgSz w:w="11906" w:h="16838"/>
      <w:pgMar w:left="851" w:right="851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1:47:00Z</dcterms:created>
  <dc:creator>Angel1</dc:creator>
  <dc:description/>
  <cp:keywords/>
  <dc:language>en-US</dc:language>
  <cp:lastModifiedBy>Angel1</cp:lastModifiedBy>
  <cp:lastPrinted>2009-07-09T16:55:00Z</cp:lastPrinted>
  <dcterms:modified xsi:type="dcterms:W3CDTF">2009-07-16T11:47:00Z</dcterms:modified>
  <cp:revision>2</cp:revision>
  <dc:subject/>
  <dc:title>Funny Funny                                                                         </dc:title>
</cp:coreProperties>
</file>