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Funny Mambo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  <w:t>Description:          32 counts, 2 wall, intermediate line dance</w:t>
        <w:br/>
        <w:t>Choreographer:      Gaby Neuman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usic:                    Mambo   by   Helena Paparizo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8"/>
          <w:szCs w:val="28"/>
          <w:lang w:val="en-GB"/>
        </w:rPr>
        <w:t>Start dancing with the vocals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ambo Steps (FWD, R, L, Back)</w:t>
        <w:br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1&amp;2       L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Step left forward, step right in place, step left together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</w:r>
      <w:r>
        <w:rPr>
          <w:rStyle w:val="Ssa"/>
          <w:rFonts w:cs="Comic Sans MS" w:ascii="Comic Sans MS" w:hAnsi="Comic Sans MS"/>
          <w:color w:val="000000"/>
          <w:sz w:val="22"/>
          <w:szCs w:val="22"/>
          <w:lang w:val="en-GB"/>
        </w:rPr>
        <w:t xml:space="preserve">3&amp;4       R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Step right to side, step left in place, step right together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</w:r>
      <w:r>
        <w:rPr>
          <w:rStyle w:val="Ssa"/>
          <w:rFonts w:cs="Comic Sans MS" w:ascii="Comic Sans MS" w:hAnsi="Comic Sans MS"/>
          <w:color w:val="000000"/>
          <w:sz w:val="22"/>
          <w:szCs w:val="22"/>
          <w:lang w:val="en-GB"/>
        </w:rPr>
        <w:t xml:space="preserve">5&amp;6       L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Step left to side, step right in place, step left together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</w:r>
      <w:r>
        <w:rPr>
          <w:rStyle w:val="Ssa"/>
          <w:rFonts w:cs="Comic Sans MS" w:ascii="Comic Sans MS" w:hAnsi="Comic Sans MS"/>
          <w:color w:val="000000"/>
          <w:sz w:val="22"/>
          <w:szCs w:val="22"/>
          <w:lang w:val="en-GB"/>
        </w:rPr>
        <w:t xml:space="preserve">7&amp;8       R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Step right back, step left in place, step right togeth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é L, ½ Pivot Turn L, Rock Step R, Cross Shuffle L</w:t>
        <w:br/>
      </w:r>
      <w:r>
        <w:rPr>
          <w:rFonts w:cs="Comic Sans MS" w:ascii="Comic Sans MS" w:hAnsi="Comic Sans MS"/>
          <w:sz w:val="22"/>
          <w:szCs w:val="22"/>
          <w:lang w:val="en-GB"/>
        </w:rPr>
        <w:t>1&amp;2       LF step left to side, step right close to left, step left to si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 RF step right forward, ½ Pivot Turn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5, 6       R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Rock right to the right, recover onto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7&amp;8       R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cross right over left, step left near to right, cross right over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Rock Step L, Behind Side Cross R, Side and Cross L+R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1, 2        L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Rock left to the left, recover onto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3&amp;4       LF </w:t>
      </w:r>
      <w:r>
        <w:rPr>
          <w:rStyle w:val="Ssb"/>
          <w:rFonts w:cs="Comic Sans MS" w:ascii="Comic Sans MS" w:hAnsi="Comic Sans MS"/>
          <w:color w:val="000000"/>
          <w:sz w:val="22"/>
          <w:szCs w:val="22"/>
          <w:lang w:val="en-GB"/>
        </w:rPr>
        <w:t>cross left behind right, step right to side, cross left over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&amp;6       RF step right to side, step left close to right, cross right over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&amp;8       LF step left to side, step right close to left, cross left over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 Points, Cross, Toe Points, Hold, Stomp, Stomp</w:t>
        <w:br/>
      </w:r>
      <w:r>
        <w:rPr>
          <w:rFonts w:cs="Comic Sans MS" w:ascii="Comic Sans MS" w:hAnsi="Comic Sans MS"/>
          <w:sz w:val="22"/>
          <w:szCs w:val="22"/>
          <w:lang w:val="en-GB"/>
        </w:rPr>
        <w:t>1, 2        RF Toe point to side, Toe point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  RF Toe point to side, cross right behind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5, 6        LF Toe point to side, Toe point forward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&amp;8       Hold, LF stomp close to right, RF stomp close to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Start again</w:t>
        <w:br/>
        <w:br/>
      </w:r>
      <w:r>
        <w:rPr>
          <w:rFonts w:cs="Comic Sans MS" w:ascii="Comic Sans MS" w:hAnsi="Comic Sans MS"/>
          <w:b/>
          <w:color w:val="FF00FF"/>
          <w:sz w:val="28"/>
          <w:szCs w:val="28"/>
          <w:lang w:val="en-GB"/>
        </w:rPr>
        <w:t>Video:   http://www.youtube.com/watch?v=jJb18E1SGl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sb">
    <w:name w:val="ssb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9:00Z</dcterms:created>
  <dc:creator>Angel1</dc:creator>
  <dc:description/>
  <cp:keywords/>
  <dc:language>en-US</dc:language>
  <cp:lastModifiedBy>Angel1</cp:lastModifiedBy>
  <cp:lastPrinted>2009-06-16T16:39:00Z</cp:lastPrinted>
  <dcterms:modified xsi:type="dcterms:W3CDTF">2009-06-22T16:37:00Z</dcterms:modified>
  <cp:revision>8</cp:revision>
  <dc:subject/>
  <dc:title>Funny Mambo                                                        </dc:title>
</cp:coreProperties>
</file>