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Lady`s And Gentlemen</w:t>
      </w:r>
    </w:p>
    <w:p>
      <w:pPr>
        <w:pStyle w:val="KeinLeerraum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reografie: Gaby Neumann </w:t>
        <w:tab/>
        <w:tab/>
        <w:t>2005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0 Tellen – Intermediate – Partner – Circledance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ziek: Sammy Kershaw – She Don`t Know She`s Beautiful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Neal McCoy – No Doubt About It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KeinLeerraum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Heer staat OLOD – Dame staat ILOD</w:t>
      </w:r>
    </w:p>
    <w:p>
      <w:pPr>
        <w:pStyle w:val="KeinLeerraum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Paren staan tegenover elkaar en L-handen zijn vast – Bij tel 4 gaan R-handen vast </w:t>
      </w:r>
    </w:p>
    <w:p>
      <w:pPr>
        <w:pStyle w:val="KeinLeerraum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HEER:</w:t>
      </w:r>
    </w:p>
    <w:p>
      <w:pPr>
        <w:pStyle w:val="KeinLeerraum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GRAPEVINE  R &amp; L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1-2</w:t>
        <w:tab/>
        <w:tab/>
        <w:t xml:space="preserve">RV stap rechts – LV kruis achter RV 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3-4</w:t>
        <w:tab/>
        <w:tab/>
        <w:t>RV stap rechts – LV tik tenen naast RV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5-6</w:t>
        <w:tab/>
        <w:tab/>
        <w:t>LV stap links – RV kruis achter LV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</w:t>
        <w:tab/>
        <w:tab/>
        <w:t xml:space="preserve">LV stap links – RV tik tenen naast LV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gewicht op LV)</w:t>
      </w:r>
    </w:p>
    <w:p>
      <w:pPr>
        <w:pStyle w:val="KeinLeerraum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(Bij tel 4 de dame groeten (tik met hand aan de rechterkant van de hoed)</w:t>
      </w:r>
    </w:p>
    <w:p>
      <w:pPr>
        <w:pStyle w:val="KeinLeerraum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(Bij tel 8 de dame groeten ( tik met hand aan de linkerkant van de hoed)</w:t>
      </w:r>
    </w:p>
    <w:p>
      <w:pPr>
        <w:pStyle w:val="KeinLeerraum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URN KICK LEFT/ RIGHT, TURN KICK LEFT/RIGHT WITH SECOND TURN</w:t>
      </w:r>
    </w:p>
    <w:p>
      <w:pPr>
        <w:pStyle w:val="KeinLeerraum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( Beide handen vast, 1 hand loslaten, beide handen vast, heer draait dame met R-hand)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9-10</w:t>
        <w:tab/>
        <w:tab/>
        <w:t>¼ draai L-om op LV – RV kick voor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2</w:t>
        <w:tab/>
        <w:tab/>
        <w:t xml:space="preserve">RV stap terug  naast LV – LV tik tenen naast RV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gewicht op RV)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13-14</w:t>
        <w:tab/>
        <w:tab/>
        <w:t>¼ draai R-om op RV – LV kick voor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16</w:t>
        <w:tab/>
        <w:tab/>
        <w:t>LV stap terug naast RV – LV tik tenen naast RV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HIP BUMPS, SALSA</w:t>
      </w:r>
    </w:p>
    <w:p>
      <w:pPr>
        <w:pStyle w:val="KeinLeerraum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( heer houdt met R-hand de L-hand van de dame vast)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18</w:t>
        <w:tab/>
        <w:tab/>
        <w:t>RV stap rechts en heup rechts – Heupen links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&amp;20</w:t>
        <w:tab/>
        <w:tab/>
        <w:t>Heupen R-L-R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22</w:t>
        <w:tab/>
        <w:tab/>
        <w:t>Heupen links – Heupen rechts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24</w:t>
        <w:tab/>
        <w:tab/>
        <w:t>Heupen links – Heupen rechts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GRAPVINE LEFT WITH TURN</w:t>
        <w:tab/>
      </w:r>
    </w:p>
    <w:p>
      <w:pPr>
        <w:pStyle w:val="KeinLeerraum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( Heer draait de dame met R-hand)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26</w:t>
        <w:tab/>
        <w:tab/>
        <w:t>LV stap links – RV kruis achter LV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-28</w:t>
        <w:tab/>
        <w:tab/>
        <w:t>LV stap links – RV tik tenen naast LV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GRAPEVINE RIGHT, TURN LEFT WITH KNICKS</w:t>
      </w:r>
    </w:p>
    <w:p>
      <w:pPr>
        <w:pStyle w:val="KeinLeerraum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( Heer draait de dame met de R-hand)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-30</w:t>
        <w:tab/>
        <w:tab/>
        <w:t>RV stap rechts – LV kruis achter RV met doorgebogen knieën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-32</w:t>
        <w:tab/>
        <w:tab/>
        <w:t>RV stap rechts – LV tik tenen naast RV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-34</w:t>
        <w:tab/>
        <w:tab/>
        <w:t>LV stap links – RV kruis achter LV met doorgebogen knieën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-36</w:t>
        <w:tab/>
        <w:tab/>
        <w:t>LV stap links – RV stap naast LV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FAST WEAVE ( EXTENDED GRAPEVINE)</w:t>
      </w:r>
    </w:p>
    <w:p>
      <w:pPr>
        <w:pStyle w:val="KeinLeerraum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( Beide handen vast)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&amp;</w:t>
        <w:tab/>
        <w:tab/>
        <w:t>LV stap links &amp; RV kruis achter LV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&amp;</w:t>
        <w:tab/>
        <w:tab/>
        <w:t>LV stap links &amp; RV kruis over LV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39&amp;</w:t>
        <w:tab/>
        <w:tab/>
        <w:t>LV stap links &amp; RV kruis achter LV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&amp;</w:t>
        <w:tab/>
        <w:tab/>
        <w:t>LV stap links &amp; RV tik tenen naast LV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EGIN OPNIEUW</w:t>
        <w:tab/>
        <w:tab/>
        <w:t xml:space="preserve"> </w:t>
      </w:r>
    </w:p>
    <w:p>
      <w:pPr>
        <w:pStyle w:val="KeinLeerraum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  <w:t>Lady`s And Gentlemen</w:t>
      </w:r>
    </w:p>
    <w:p>
      <w:pPr>
        <w:pStyle w:val="KeinLeerraum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oreografie: Gaby Neumann </w:t>
        <w:tab/>
        <w:tab/>
        <w:t>2005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0 Tellen – Intermediate – Partner – Circledance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ziek: Sammy Kershaw – She Don`t Know She`s Beautiful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Neal McCoy – No Doubt About It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KeinLeerraum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Heer staat OLOD – Dame staat ILOD</w:t>
      </w:r>
    </w:p>
    <w:p>
      <w:pPr>
        <w:pStyle w:val="KeinLeerraum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Paren staan tegenover elkaar en L-handen zijn vast – Bij tel 4 gaan R-handen vast </w:t>
      </w:r>
    </w:p>
    <w:p>
      <w:pPr>
        <w:pStyle w:val="KeinLeerraum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DAME:</w:t>
      </w:r>
    </w:p>
    <w:p>
      <w:pPr>
        <w:pStyle w:val="KeinLeerraum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GRAPEVINE  R &amp; L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</w:t>
        <w:tab/>
        <w:tab/>
        <w:t>LV stap links – RV kruis achter LV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</w:t>
        <w:tab/>
        <w:tab/>
        <w:t>LV stap links – RV tik tenen naast LV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</w:t>
        <w:tab/>
        <w:tab/>
        <w:t>RV stap rechts – LV kruis achter RV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</w:t>
        <w:tab/>
        <w:tab/>
        <w:t xml:space="preserve">RV stap rechts – LV tik tenen naast RV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( gewicht op RV)</w:t>
      </w:r>
    </w:p>
    <w:p>
      <w:pPr>
        <w:pStyle w:val="KeinLeerraum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( Bij tel 4 de Heer groeten met een hoofdknik)</w:t>
      </w:r>
    </w:p>
    <w:p>
      <w:pPr>
        <w:pStyle w:val="KeinLeerraum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( Bij tel 8 de Heer groeten met een hoofdknik)</w:t>
      </w:r>
    </w:p>
    <w:p>
      <w:pPr>
        <w:pStyle w:val="KeinLeerraum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URN KICK LEFT/ RIGHT, TURN KICK LEFT/RIGHT WITH SECOND TURN</w:t>
      </w:r>
    </w:p>
    <w:p>
      <w:pPr>
        <w:pStyle w:val="KeinLeerraum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( Beide handen vast, 1 hand loslaten, beide handen vast, heer draait dame met R-hand)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0</w:t>
        <w:tab/>
        <w:tab/>
        <w:t>LV voor RV kruisen ¼ R-om – RV kick voor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2</w:t>
        <w:tab/>
        <w:tab/>
        <w:t>RV terug naast LV – LV tik tenen naast RV ( gewicht op RV)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14</w:t>
        <w:tab/>
        <w:tab/>
        <w:t>RV voor LV kruisen ¼ L-om – LV kick voor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16</w:t>
        <w:tab/>
        <w:tab/>
        <w:t>¼ L-om op RV &amp; LV stap links – RV tik tenen naast LV</w:t>
      </w:r>
    </w:p>
    <w:p>
      <w:pPr>
        <w:pStyle w:val="KeinLeerraum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( Dame staat nu met de rug naar de Heer)</w:t>
      </w:r>
    </w:p>
    <w:p>
      <w:pPr>
        <w:pStyle w:val="KeinLeerraum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HIP BUMPS, SALSA</w:t>
      </w:r>
    </w:p>
    <w:p>
      <w:pPr>
        <w:pStyle w:val="KeinLeerraum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( heer houdt met R-hand de L-hand van de dame vast)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18</w:t>
        <w:tab/>
        <w:tab/>
        <w:t>RV stap rechts en heup rechts – Heupen links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&amp;20</w:t>
        <w:tab/>
        <w:tab/>
        <w:t>Heupen R-L-R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22</w:t>
        <w:tab/>
        <w:tab/>
        <w:t>Heupen links – Heupen rechts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24</w:t>
        <w:tab/>
        <w:tab/>
        <w:t>Heupen links – Heupen rechts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GRAPVINE LEFT WITH TURN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-26</w:t>
        <w:tab/>
        <w:tab/>
        <w:t>LV stap links – RV kruis achter LV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-28</w:t>
        <w:tab/>
        <w:tab/>
        <w:t>LV stap links ¼ L-om – ¼ L-om op LV en RV stap naast LV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GRAPEVINE RIGHT, TURN LEFT WITH KNICKS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-30</w:t>
        <w:tab/>
        <w:tab/>
        <w:t>LV stap links ¼ L-om – ¼ L-om op LV en RV stap achter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-32</w:t>
        <w:tab/>
        <w:tab/>
        <w:t>¼ draai op RV en LV stap links – RV tik tenen naast LV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-34</w:t>
        <w:tab/>
        <w:tab/>
        <w:t>RV stap rechts ¼ R-om – ½ draai R-om op RV en LV stap achter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-36</w:t>
        <w:tab/>
        <w:tab/>
        <w:t>¼ draai R-om op LV en RV stap rechts  - LV stap naast RV</w:t>
      </w:r>
    </w:p>
    <w:p>
      <w:pPr>
        <w:pStyle w:val="KeinLeerraum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( Bij tel 30 en 32 door de knieën gaan)</w:t>
      </w:r>
    </w:p>
    <w:p>
      <w:pPr>
        <w:pStyle w:val="KeinLeerraum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FAST WEAVE ( EXTENDED GRAPEVINE)</w:t>
      </w:r>
    </w:p>
    <w:p>
      <w:pPr>
        <w:pStyle w:val="KeinLeerraum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( Beide handen vast)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&amp;</w:t>
        <w:tab/>
        <w:tab/>
        <w:t>RV stap rechts &amp; LV kruis achter RV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&amp;</w:t>
        <w:tab/>
        <w:tab/>
        <w:t>RV stap rechts  &amp; LV kruis over RV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&amp;</w:t>
        <w:tab/>
        <w:tab/>
        <w:t>RV stap rechts &amp; LV kruis achter RV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&amp;</w:t>
        <w:tab/>
        <w:tab/>
        <w:t>RV stap rechts &amp; RV tik tenen naast LV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EGIN OPNIEUW</w:t>
      </w:r>
    </w:p>
    <w:p>
      <w:pPr>
        <w:pStyle w:val="KeinLeerraum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09:00Z</dcterms:created>
  <dc:creator>Bitch Loes</dc:creator>
  <dc:description/>
  <dc:language>en-US</dc:language>
  <cp:lastModifiedBy>Warrior Princess</cp:lastModifiedBy>
  <dcterms:modified xsi:type="dcterms:W3CDTF">2012-09-07T15:09:00Z</dcterms:modified>
  <cp:revision>2</cp:revision>
  <dc:subject/>
  <dc:title/>
</cp:coreProperties>
</file>