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>
          <w:trHeight w:val="2509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Lady's And Gentlemen 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drawing>
                <wp:inline distT="0" distB="0" distL="0" distR="0">
                  <wp:extent cx="1294765" cy="819785"/>
                  <wp:effectExtent l="0" t="0" r="0" b="0"/>
                  <wp:docPr id="1" name="Funny Logo eMailgroe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ny Logo eMailgroe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  <w:t>Beschreibung:           </w:t>
            </w:r>
            <w:r>
              <w:rPr>
                <w:rFonts w:cs="Arial" w:ascii="Comic Sans MS" w:hAnsi="Comic Sans MS"/>
                <w:color w:val="000000"/>
                <w:lang w:val="en-GB"/>
              </w:rPr>
              <w:t>40 counts, Intermediate Circle- Partner d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Choreographie: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Gaby Neumann       200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Musik:              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She Don't Know She's Beautiful   by   Sammy Kershaw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n-GB"/>
              </w:rPr>
              <w:t xml:space="preserve">                        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No Doubt About It   by   Neal McCoy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9568"/>
      </w:tblGrid>
      <w:tr>
        <w:trPr/>
        <w:tc>
          <w:tcPr>
            <w:tcW w:w="1025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urier New"/>
                <w:color w:val="008000"/>
                <w:sz w:val="24"/>
                <w:szCs w:val="24"/>
              </w:rPr>
            </w:pPr>
            <w:r>
              <w:rPr>
                <w:rFonts w:cs="Courier New" w:ascii="Comic Sans MS" w:hAnsi="Comic Sans MS"/>
                <w:color w:val="008000"/>
                <w:sz w:val="24"/>
                <w:szCs w:val="24"/>
              </w:rPr>
              <w:t>Aufstellung: Der Herr steht innen, die Dame aussen im Kreis. Die Tanzrichtung ist gegen dem Uhrzeigersinn.</w:t>
            </w:r>
          </w:p>
        </w:tc>
      </w:tr>
      <w:tr>
        <w:trPr/>
        <w:tc>
          <w:tcPr>
            <w:tcW w:w="1025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eastAsia="en-US"/>
              </w:rPr>
              <w:t>Grapevine right &amp; left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.</w:t>
              <w:br/>
              <w:t>.</w:t>
              <w:br/>
              <w:t>.</w:t>
              <w:br/>
              <w:t>1, 2</w:t>
              <w:br/>
              <w:t>3, 4</w:t>
              <w:br/>
              <w:t>5, 6</w:t>
              <w:br/>
              <w:t>7, 8</w:t>
              <w:br/>
              <w:t>.</w:t>
              <w:br/>
              <w:t>.</w:t>
              <w:br/>
              <w:t>.</w:t>
              <w:br/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FF"/>
                <w:lang w:eastAsia="en-US"/>
              </w:rPr>
              <w:t>Die Paare stehen sich gegenüber und geben sich die linke Hand und bei Count 4 Handwechsel zur rechten Hand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</w:r>
            <w:r>
              <w:rPr>
                <w:rFonts w:cs="Arial" w:ascii="Comic Sans MS" w:hAnsi="Comic Sans MS"/>
                <w:color w:val="0000FF"/>
                <w:lang w:eastAsia="en-US"/>
              </w:rPr>
              <w:t>Herr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RF Schritt nach rechts und LF hinter dem RF kreuzen</w:t>
              <w:br/>
              <w:t>RF Schritt nach rechts und LF neben RF auftippen</w:t>
              <w:br/>
              <w:t>LF Schritt nach links und RF hinter dem LF kreuzen</w:t>
              <w:br/>
              <w:t>LF Schritt nach links und RF neben LF absetzen/auftippen (Gewicht LF)</w:t>
              <w:br/>
            </w:r>
            <w:r>
              <w:rPr>
                <w:rFonts w:cs="Arial" w:ascii="Comic Sans MS" w:hAnsi="Comic Sans MS"/>
                <w:color w:val="FF00FF"/>
                <w:lang w:eastAsia="en-US"/>
              </w:rPr>
              <w:t>Bei Count 4 die Dame zur rechten Seite mit einem Tip an den Hut grüßen und bei Count 8 die Dame zur linken Seite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</w:r>
            <w:r>
              <w:rPr>
                <w:rFonts w:cs="Arial" w:ascii="Comic Sans MS" w:hAnsi="Comic Sans MS"/>
                <w:color w:val="FF0000"/>
                <w:lang w:eastAsia="en-US"/>
              </w:rPr>
              <w:t>Dame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LF Schritt nach links und RF hinter dem LF kreuzen</w:t>
              <w:br/>
              <w:t>LF Schritt nach links und RF neben LF auftippen</w:t>
              <w:br/>
              <w:t>RF Schritt nach rechts und LF hinter dem RF kreuzen</w:t>
              <w:br/>
              <w:t>RF Schritt nach rechts und LF neben RF absetzen/auftippen (Gewicht RF)</w:t>
              <w:br/>
            </w:r>
            <w:r>
              <w:rPr>
                <w:rFonts w:cs="Arial" w:ascii="Comic Sans MS" w:hAnsi="Comic Sans MS"/>
                <w:color w:val="FF00FF"/>
                <w:lang w:eastAsia="en-US"/>
              </w:rPr>
              <w:t>Bei Count 4 den Herrn zur rechten Seite und bei Count 8 den Herrn zur linken Seite mit Kopfnicken grüße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Turn Kick left/right, Turn Kick right/left with second tur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.</w:t>
              <w:br/>
              <w:t>.</w:t>
              <w:br/>
              <w:t>1, 2</w:t>
              <w:br/>
              <w:t>3, 4</w:t>
              <w:br/>
              <w:t>5, 6</w:t>
              <w:br/>
              <w:t>7, 8</w:t>
              <w:br/>
              <w:t>.</w:t>
              <w:br/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FF"/>
              </w:rPr>
              <w:t>Hände festhalten, eine lösen, beide wieder halten, Herr dreht die Dame mit der rechten Hand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</w:r>
            <w:r>
              <w:rPr>
                <w:rFonts w:cs="Arial" w:ascii="Comic Sans MS" w:hAnsi="Comic Sans MS"/>
                <w:color w:val="0000FF"/>
                <w:lang w:eastAsia="en-US"/>
              </w:rPr>
              <w:t>Herr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¼ Linksdrehung auf LF und RF nach vorne kicken</w:t>
              <w:br/>
              <w:t>RF Schritt zurück zur Ausgangsposition und LF neben RF auftippen (Gewicht RF)</w:t>
              <w:br/>
              <w:t>¼ Rechtsdrehung auf RF und LF nach vorne kicken</w:t>
              <w:br/>
              <w:t>LF Schritt zurück zur Ausgangsposition und RF neben LF auftippen</w:t>
              <w:br/>
            </w:r>
            <w:r>
              <w:rPr>
                <w:rFonts w:cs="Arial" w:ascii="Comic Sans MS" w:hAnsi="Comic Sans MS"/>
                <w:color w:val="FF0000"/>
                <w:lang w:eastAsia="en-US"/>
              </w:rPr>
              <w:t>Dame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LF vor dem RF kreuzen mit ¼ Rechtsdrehung und RF nach vorne kicken</w:t>
              <w:br/>
              <w:t>RF Schritt zurück zur Ausgangsposition und LF neben RF auftippen (Gewicht RF)</w:t>
              <w:br/>
              <w:t>RF vor dem LF kreuzen mit ¼ Linksdrehung und LF nach vorne kicken</w:t>
              <w:br/>
              <w:t>¼ Linksdrehung auf RF &amp; LF Schritt nach links und RF neben LF auftippen</w:t>
              <w:br/>
            </w:r>
            <w:r>
              <w:rPr>
                <w:rFonts w:cs="Arial" w:ascii="Comic Sans MS" w:hAnsi="Comic Sans MS"/>
                <w:color w:val="FF00FF"/>
              </w:rPr>
              <w:t>Dame steht nun mit dem Rücken zum Herr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Hip Bumps, Salsa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.</w:t>
              <w:br/>
              <w:t>.</w:t>
              <w:br/>
              <w:t>1, 2</w:t>
              <w:br/>
              <w:t>3 + 4</w:t>
              <w:br/>
              <w:t>5, 6</w:t>
              <w:br/>
              <w:t>7, 8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FF"/>
              </w:rPr>
              <w:t xml:space="preserve">Herr hält mit seiner Rechten die linke Hand der Dame fest und </w:t>
            </w:r>
            <w:r>
              <w:rPr>
                <w:rFonts w:cs="Arial" w:ascii="Comic Sans MS" w:hAnsi="Comic Sans MS"/>
                <w:b/>
                <w:color w:val="FF00FF"/>
              </w:rPr>
              <w:t xml:space="preserve">beide </w:t>
            </w:r>
            <w:r>
              <w:rPr>
                <w:rFonts w:cs="Arial" w:ascii="Comic Sans MS" w:hAnsi="Comic Sans MS"/>
                <w:color w:val="FF00FF"/>
              </w:rPr>
              <w:t>führen die gleichen Bewegungen durch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RF kleinen Schritt nach rechts &amp; Hüften nach rechts schwingen und nach links schwingen</w:t>
              <w:br/>
              <w:t>Hüften nach rechts, links, rechts schwingen</w:t>
              <w:br/>
              <w:t>Hüften nach links schwingen und nach rechts schwingen</w:t>
              <w:br/>
              <w:t>Hüften nach links schwingen und nach rechts schwingen</w:t>
            </w:r>
          </w:p>
        </w:tc>
      </w:tr>
      <w:tr>
        <w:trPr>
          <w:trHeight w:val="398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Grapevine left with Tur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.</w:t>
              <w:br/>
              <w:t>.</w:t>
              <w:br/>
              <w:t>1, 2</w:t>
              <w:br/>
              <w:t>3, 4</w:t>
              <w:br/>
              <w:t>.</w:t>
              <w:br/>
              <w:t>1, 2</w:t>
              <w:br/>
              <w:t>3, 4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FF"/>
              </w:rPr>
              <w:t>Herr dreht die Dame mit der rechten Hand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</w:r>
            <w:r>
              <w:rPr>
                <w:rFonts w:cs="Arial" w:ascii="Comic Sans MS" w:hAnsi="Comic Sans MS"/>
                <w:color w:val="0000FF"/>
                <w:lang w:eastAsia="en-US"/>
              </w:rPr>
              <w:t>Herr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LF Schritt nach links und RF hinter dem LF kreuzen</w:t>
              <w:br/>
              <w:t>LF Schritt nach links und RF neben LF auftippen</w:t>
              <w:br/>
            </w:r>
            <w:r>
              <w:rPr>
                <w:rFonts w:cs="Arial" w:ascii="Comic Sans MS" w:hAnsi="Comic Sans MS"/>
                <w:color w:val="FF0000"/>
                <w:lang w:eastAsia="en-US"/>
              </w:rPr>
              <w:t>Dame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LF Schritt nach links und RF hinter dem LF kreuzen</w:t>
              <w:br/>
              <w:t>LF Schritt nach links mit ¼ Linksdrehung und ¼ Linksdrehung auf LF &amp; RF neben LF absetze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Grapevine right/Turn left mit knicks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.</w:t>
              <w:br/>
              <w:t>.</w:t>
              <w:br/>
              <w:t>1, 2</w:t>
              <w:br/>
              <w:t>3, 4</w:t>
              <w:br/>
              <w:t>5, 6</w:t>
              <w:br/>
              <w:t>7, 8</w:t>
              <w:br/>
              <w:t>.</w:t>
              <w:br/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FF"/>
              </w:rPr>
              <w:t>Herr dreht die Dame mit der rechten Hand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</w:r>
            <w:r>
              <w:rPr>
                <w:rFonts w:cs="Arial" w:ascii="Comic Sans MS" w:hAnsi="Comic Sans MS"/>
                <w:color w:val="0000FF"/>
                <w:lang w:eastAsia="en-US"/>
              </w:rPr>
              <w:t>Herr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RF Schritt nach rechts und LF hinter dem RF kreuzen, dabei die Knie kurz beugen</w:t>
              <w:br/>
              <w:t>RF Schritt nach rechts und LF neben RF auftippen</w:t>
              <w:br/>
              <w:t>LF Schritt nach links und RF hinter dem LF kreuzen, dabei die Knie kurz beugen</w:t>
              <w:br/>
              <w:t>LF Schritt nach links und RF neben LF absetzen</w:t>
              <w:br/>
            </w:r>
            <w:r>
              <w:rPr>
                <w:rFonts w:cs="Arial" w:ascii="Comic Sans MS" w:hAnsi="Comic Sans MS"/>
                <w:color w:val="FF0000"/>
                <w:lang w:eastAsia="en-US"/>
              </w:rPr>
              <w:t>Dame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LF Schritt nach links mit ¼ Linksdrehung und ½ Linksdrehung auf LF &amp; RF Schritt zurück</w:t>
              <w:br/>
              <w:t>¼ Linksdrehung auf RF &amp; LF Schritt nach links und RF neben LF auftippen</w:t>
              <w:br/>
              <w:t>RF Schritt nach rechts mit ¼ Rechtsdrehung und ½ Rechtsdrehung auf RF &amp; LF Schritt zurück</w:t>
              <w:br/>
              <w:t xml:space="preserve">¼ Rechtsdrehung auf LF &amp; RF Schritt nach rechts und LF neben RF absetzen  </w:t>
              <w:br/>
            </w:r>
            <w:r>
              <w:rPr>
                <w:rFonts w:cs="Arial" w:ascii="Comic Sans MS" w:hAnsi="Comic Sans MS"/>
                <w:color w:val="FF00FF"/>
                <w:lang w:eastAsia="en-US"/>
              </w:rPr>
              <w:t>Bei Count 2 &amp; 4 die Knie kurz beugen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eastAsia="en-US"/>
              </w:rPr>
              <w:t>Fast Weave (Extended Grapevine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.</w:t>
              <w:br/>
              <w:t>.</w:t>
              <w:br/>
              <w:t>1 +</w:t>
              <w:br/>
              <w:t>2 +</w:t>
              <w:br/>
              <w:t>3 +</w:t>
              <w:br/>
              <w:t>4 +</w:t>
              <w:br/>
              <w:t>.</w:t>
              <w:br/>
              <w:t>1 +</w:t>
              <w:br/>
              <w:t>2 +</w:t>
              <w:br/>
              <w:t>3 +</w:t>
              <w:br/>
              <w:t>4 +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FF"/>
                <w:szCs w:val="24"/>
              </w:rPr>
              <w:t>Beide halten sich an beiden Händen</w:t>
              <w:br/>
            </w:r>
            <w:r>
              <w:rPr>
                <w:rFonts w:cs="Arial" w:ascii="Comic Sans MS" w:hAnsi="Comic Sans MS"/>
                <w:color w:val="0000FF"/>
                <w:lang w:eastAsia="en-US"/>
              </w:rPr>
              <w:t>Herr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LF Schritt nach links und RF hinter dem LF kreuzen</w:t>
              <w:br/>
              <w:t>LF Schritt nach links und RF vor dem LF kreuzen</w:t>
              <w:br/>
              <w:t>LF Schritt nach links und RF hinter dem LF kreuzen</w:t>
              <w:br/>
              <w:t>LF Schritt nach links und RF neben LF auftippen</w:t>
              <w:br/>
            </w:r>
            <w:r>
              <w:rPr>
                <w:rFonts w:cs="Arial" w:ascii="Comic Sans MS" w:hAnsi="Comic Sans MS"/>
                <w:color w:val="FF0000"/>
                <w:lang w:eastAsia="en-US"/>
              </w:rPr>
              <w:t>Dame:</w:t>
            </w:r>
            <w:r>
              <w:rPr>
                <w:rFonts w:cs="Arial" w:ascii="Comic Sans MS" w:hAnsi="Comic Sans MS"/>
                <w:color w:val="000000"/>
                <w:lang w:eastAsia="en-US"/>
              </w:rPr>
              <w:br/>
              <w:t>RF Schritt nach rechts und LF hinter dem RF kreuzen</w:t>
              <w:br/>
              <w:t>RF Schritt nach rechts und LF vor dem RF kreuzen</w:t>
              <w:br/>
              <w:t>RF Schritt nach rechts und LF hinter dem RF kreuzen</w:t>
              <w:br/>
              <w:t>RF Schritt nach rechts und LF neben RF auftippe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5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  <w:t>Tanz beginnt wieder von vorn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42:00Z</dcterms:created>
  <dc:creator>Munster</dc:creator>
  <dc:description/>
  <cp:keywords/>
  <dc:language>en-US</dc:language>
  <cp:lastModifiedBy>Angel1</cp:lastModifiedBy>
  <dcterms:modified xsi:type="dcterms:W3CDTF">2009-04-29T16:36:00Z</dcterms:modified>
  <cp:revision>7</cp:revision>
  <dc:subject/>
  <dc:title>Lady's And Gentleman</dc:title>
</cp:coreProperties>
</file>