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Melancholy</w:t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eografie: Gaby Neumann</w:t>
        <w:tab/>
        <w:tab/>
        <w:t>November 2010-12-20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Tellen – 4-Wall Beginner Partner Linedance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iek: Timothy B. Schmit – Melancholy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 positie: Dame staat met de rug voor de heer. L-Handen worden op schouderhoogte vastgehouden en R-Hand van de heer ligt op de heup van de dame. De R-Hand van de dame ligt op de R-Hand van de heer.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De dans start op de muziek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 xml:space="preserve">HEER: </w:t>
      </w:r>
    </w:p>
    <w:p>
      <w:pPr>
        <w:pStyle w:val="Geenafstand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TEP L, STEP, STEP, CHASSE R, STEP BACK, STEP BACK, SIDE, CROSS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LV stap link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handen wisselen en naar beneden 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</w:t>
        <w:tab/>
        <w:t>RV stap voor – LV stap voo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&amp;5</w:t>
        <w:tab/>
        <w:t>RV stap rechts &amp; LV stap naast RV &amp; RV stap rechts</w:t>
      </w:r>
    </w:p>
    <w:p>
      <w:pPr>
        <w:pStyle w:val="Geenafstand"/>
        <w:ind w:firstLine="708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 handen wisselen achter de rug van de heer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</w:t>
        <w:tab/>
        <w:t xml:space="preserve">LV stap achter – RV stap achter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handen over het hoofd van de dame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8</w:t>
        <w:tab/>
        <w:t xml:space="preserve">&amp; LV kleine stap naar links – RV kruis over LV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terug in start positie 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W ¼ TURN SLIDE</w:t>
      </w:r>
    </w:p>
    <w:p>
      <w:pPr>
        <w:pStyle w:val="Geenafstand"/>
        <w:ind w:firstLine="708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 in de volgende 8 passen draait men ¼ L-om )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1-2</w:t>
        <w:tab/>
        <w:t xml:space="preserve">LV stap iets L-om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1/16  )</w:t>
      </w:r>
      <w:r>
        <w:rPr>
          <w:rFonts w:cs="Times New Roman" w:ascii="Times New Roman" w:hAnsi="Times New Roman"/>
          <w:sz w:val="24"/>
          <w:szCs w:val="24"/>
        </w:rPr>
        <w:t xml:space="preserve"> naar links – RV stap naast LV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3-4</w:t>
        <w:tab/>
        <w:t xml:space="preserve">LV stap iets L-om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1/8 )</w:t>
      </w:r>
      <w:r>
        <w:rPr>
          <w:rFonts w:cs="Times New Roman" w:ascii="Times New Roman" w:hAnsi="Times New Roman"/>
          <w:sz w:val="24"/>
          <w:szCs w:val="24"/>
        </w:rPr>
        <w:t xml:space="preserve"> naar links – RV stap naast LV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5-6</w:t>
        <w:tab/>
        <w:t xml:space="preserve">LV stap iets L-om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3/16 )</w:t>
      </w:r>
      <w:r>
        <w:rPr>
          <w:rFonts w:cs="Times New Roman" w:ascii="Times New Roman" w:hAnsi="Times New Roman"/>
          <w:sz w:val="24"/>
          <w:szCs w:val="24"/>
        </w:rPr>
        <w:t xml:space="preserve"> naar links – RV stap naast LV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7-8</w:t>
        <w:tab/>
        <w:t xml:space="preserve">LV stap iets L-om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¼ )</w:t>
      </w:r>
      <w:r>
        <w:rPr>
          <w:rFonts w:cs="Times New Roman" w:ascii="Times New Roman" w:hAnsi="Times New Roman"/>
          <w:sz w:val="24"/>
          <w:szCs w:val="24"/>
        </w:rPr>
        <w:t xml:space="preserve"> naar links – RV stap naast LV</w:t>
      </w:r>
    </w:p>
    <w:p>
      <w:pPr>
        <w:pStyle w:val="Geenafstand"/>
        <w:ind w:firstLine="708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 bij deze passen de heupen op de maat mee laten gaan )</w:t>
      </w:r>
    </w:p>
    <w:p>
      <w:pPr>
        <w:pStyle w:val="Geenafstand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OCK STEP, SHUFFLE BACK, ROCK STEP, SHUFFLE FWD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1-2</w:t>
        <w:tab/>
        <w:t>LV rock voor – Gew. terug op RV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3&amp;4</w:t>
        <w:tab/>
        <w:t>LV stap achter &amp; RV stap naast LV &amp; LV stap achte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  <w:t>RV rock achter – Gew. terug op LV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</w:t>
        <w:tab/>
        <w:t>RV stap voor &amp; LV stap naast RV &amp; RV stap voo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TEP ½ TURN, SHUFFLE FWD, STEP ½ TURN, SHUFFLE FWD</w:t>
      </w:r>
    </w:p>
    <w:p>
      <w:pPr>
        <w:pStyle w:val="Geenafstand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 handen tijdens het draaien over het hoofd van de dame en daarna blijven vasthouden )</w:t>
      </w:r>
    </w:p>
    <w:p>
      <w:pPr>
        <w:pStyle w:val="Geenafstand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  <w:tab/>
        <w:t xml:space="preserve">LV stap voor – RV&amp;LV ½ draai R-om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gew. op RV 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</w:t>
        <w:tab/>
        <w:t>LV stap voor &amp; RV stap naast LV &amp; LV stap voo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  <w:t xml:space="preserve">RV stap voor – LV&amp;RV ½ draai L-om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gew. op LV 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</w:t>
        <w:tab/>
        <w:t>RV stap voor &amp; LV stap naast RV &amp; RV stap voo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DAME: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TEP BACK, CHASSE L, STEP FWD, STEP FWD, CHASSE R, STEP BA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RV stap recht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handen wisselen en naar beneden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</w:t>
        <w:tab/>
        <w:t>LV stap achter - RV stap ach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&amp;5</w:t>
        <w:tab/>
        <w:t>LV stap links &amp; RV stap naast LV &amp; LV stap links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 handen wisselen achter de rug van de heer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</w:t>
        <w:tab/>
        <w:t xml:space="preserve">RV stap voor – LV stap voor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handen over het hoofd van de dam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 xml:space="preserve">RV stap recht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terug in start positie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W ¼ TURN SLIDE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 in de volgende 8 passen draait men ¼ L-om 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-2</w:t>
        <w:tab/>
        <w:t xml:space="preserve">LV stap iets L-om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1/16  )</w:t>
      </w:r>
      <w:r>
        <w:rPr>
          <w:rFonts w:cs="Times New Roman" w:ascii="Times New Roman" w:hAnsi="Times New Roman"/>
          <w:sz w:val="24"/>
          <w:szCs w:val="24"/>
        </w:rPr>
        <w:t xml:space="preserve"> naar links – RV stap naast LV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-4</w:t>
        <w:tab/>
        <w:t xml:space="preserve">LV stap iets L-om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1/8 )</w:t>
      </w:r>
      <w:r>
        <w:rPr>
          <w:rFonts w:cs="Times New Roman" w:ascii="Times New Roman" w:hAnsi="Times New Roman"/>
          <w:sz w:val="24"/>
          <w:szCs w:val="24"/>
        </w:rPr>
        <w:t xml:space="preserve"> naar links – RV stap naast LV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-6</w:t>
        <w:tab/>
        <w:t xml:space="preserve">LV stap iets L-om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3/16 )</w:t>
      </w:r>
      <w:r>
        <w:rPr>
          <w:rFonts w:cs="Times New Roman" w:ascii="Times New Roman" w:hAnsi="Times New Roman"/>
          <w:sz w:val="24"/>
          <w:szCs w:val="24"/>
        </w:rPr>
        <w:t xml:space="preserve"> naar links – RV stap naast LV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-8</w:t>
        <w:tab/>
        <w:t xml:space="preserve">LV stap iets L-om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¼ )</w:t>
      </w:r>
      <w:r>
        <w:rPr>
          <w:rFonts w:cs="Times New Roman" w:ascii="Times New Roman" w:hAnsi="Times New Roman"/>
          <w:sz w:val="24"/>
          <w:szCs w:val="24"/>
        </w:rPr>
        <w:t xml:space="preserve"> naar links – RV stap naast LV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 bij deze passen de heupen op de maat mee laten gaan )</w:t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OCK STEP, SHUFFLE BACK, ROCK STEP, SHUFFLE FW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-2</w:t>
        <w:tab/>
        <w:t>LV rock voor – Gew. terug op R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</w:t>
        <w:tab/>
        <w:t>LV stap achter &amp; RV stap naast LV &amp; LV stap ach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  <w:t>RV rock achter – Gew. terug op L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</w:t>
        <w:tab/>
        <w:t>RV stap voor &amp; LV stap naast RV &amp; RV stap vo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TEP ½ TURN, SHUFFLE FWD, STEP ½ TURN, SHUFFLE FWD, STEP</w:t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 handen tijdens het draaien over het hoofd van de dame en daarna blijven vasthouden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  <w:tab/>
        <w:t xml:space="preserve">LV stap voor – RV&amp;LV ½ draai R-om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gew. op RV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</w:t>
        <w:tab/>
        <w:t>LV stap voor &amp; RV stap naast LV &amp; LV stap vo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  <w:t xml:space="preserve">RV stap voor – LV&amp;RV ½ draai L-om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gew. op LV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&amp;</w:t>
        <w:tab/>
        <w:t>RV stap voor &amp; LV stap naast RV &amp; RV stap voor &amp; LV stap naast R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EGIN OPNIEUW.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03:00Z</dcterms:created>
  <dc:creator>Bitch Loes</dc:creator>
  <dc:description/>
  <cp:keywords/>
  <dc:language>en-US</dc:language>
  <cp:lastModifiedBy>Country</cp:lastModifiedBy>
  <dcterms:modified xsi:type="dcterms:W3CDTF">2002-01-05T00:14:00Z</dcterms:modified>
  <cp:revision>16</cp:revision>
  <dc:subject/>
  <dc:title/>
</cp:coreProperties>
</file>