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val="en-GB"/>
        </w:rPr>
        <w:t>Perfect Tim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            </w:t>
      </w:r>
      <w:r>
        <w:rPr>
          <w:rStyle w:val="Sd"/>
          <w:rFonts w:cs="Courier New" w:ascii="Courier New" w:hAnsi="Courier New"/>
          <w:sz w:val="22"/>
          <w:szCs w:val="22"/>
          <w:lang w:eastAsia="ar-SA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oreographie:     Gaby Neumann       06/200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</w:t>
      </w:r>
      <w:r>
        <w:rPr>
          <w:rFonts w:cs="Comic Sans MS" w:ascii="Comic Sans MS" w:hAnsi="Comic Sans MS"/>
          <w:sz w:val="20"/>
          <w:szCs w:val="20"/>
          <w:lang w:val="en-GB"/>
        </w:rPr>
        <w:t>32 count, 2 wall, Beginner/Intermediate Lineda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Life At The Perfect Tim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Michael C. Kent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lang w:val="en-GB"/>
        </w:rPr>
        <w:t>The dance begins with the Song</w:t>
        <w:br/>
      </w:r>
      <w:r>
        <w:rPr>
          <w:rFonts w:cs="Comic Sans MS" w:ascii="Comic Sans MS" w:hAnsi="Comic Sans MS"/>
          <w:b/>
          <w:bCs/>
          <w:color w:val="0000FF"/>
          <w:lang w:val="en-GB"/>
        </w:rPr>
        <w:t>Walk, Walk, ½ Pivot Turn right, Shuffle (l,r,l), ¼ Turn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, 2      LF step forward, RF step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3, 4     LF step forward, ½ turn right </w:t>
        <w:br/>
        <w:t>5&amp;6     Shuffle forward (L, R, L)</w:t>
        <w:br/>
        <w:t xml:space="preserve">7, 8      RF step forward, ¼ turn left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huffle (r,l,r), ½ Pivot Turn right, Shuffle (l,r,l), ¼ Turn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Shuffle forward (R, L, 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LF step forward, ½ turn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&amp;6      Shuffle forward (L, R, L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, 8      RF step forward, ¼ turn left (wight on RF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b/>
          <w:bCs/>
          <w:color w:val="0000FF"/>
          <w:lang w:val="en-GB"/>
        </w:rPr>
        <w:t>Coaster Step, Stomp, Stomp, Coaster Step, Stomp, Stom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LF step back, RF next to LF, LF step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, 4      RF stomp on place, LF stomp on pla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&amp;6     RF step back, LF next to RF, RF step forward</w:t>
        <w:br/>
        <w:t>7, 8      LF stomp on place, RF stomp on plac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ide, By, Cross Shuffle (left), Side, By, Cross Shuffle (righ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, 2       LF step left, RF next to LF</w:t>
        <w:br/>
        <w:t>3&amp;4      LF cross over RF,  RF next to LF, LF cross over R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, 6      RF step right, LF next to R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&amp;8      RF cross over LF, LF next to RF, RF cross over LF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>Tag:  dance the tag 3x (with begin of the Guitar Solo) after the 3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rd</w:t>
      </w:r>
      <w:r>
        <w:rPr>
          <w:rFonts w:cs="Comic Sans MS" w:ascii="Comic Sans MS" w:hAnsi="Comic Sans MS"/>
          <w:color w:val="FF00FF"/>
          <w:lang w:val="en-GB"/>
        </w:rPr>
        <w:t>, 6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FF00FF"/>
          <w:lang w:val="en-GB"/>
        </w:rPr>
        <w:t xml:space="preserve"> and the 10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th</w:t>
      </w:r>
      <w:r>
        <w:rPr>
          <w:rFonts w:cs="Comic Sans MS" w:ascii="Comic Sans MS" w:hAnsi="Comic Sans MS"/>
          <w:color w:val="FF00FF"/>
          <w:lang w:val="en-GB"/>
        </w:rPr>
        <w:br/>
        <w:t xml:space="preserve">                    wall. The last step of the 3</w:t>
      </w:r>
      <w:r>
        <w:rPr>
          <w:rFonts w:cs="Comic Sans MS" w:ascii="Comic Sans MS" w:hAnsi="Comic Sans MS"/>
          <w:color w:val="FF00FF"/>
          <w:vertAlign w:val="superscript"/>
          <w:lang w:val="en-GB"/>
        </w:rPr>
        <w:t>rd</w:t>
      </w:r>
      <w:r>
        <w:rPr>
          <w:rFonts w:cs="Comic Sans MS" w:ascii="Comic Sans MS" w:hAnsi="Comic Sans MS"/>
          <w:color w:val="FF00FF"/>
          <w:lang w:val="en-GB"/>
        </w:rPr>
        <w:t xml:space="preserve"> tag is the last count of the music.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color w:val="0000FF"/>
          <w:lang w:val="en-GB"/>
        </w:rPr>
        <w:t>Heel Switches with Tap Behind, Claps r+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&amp;2      LF touch heel forward, LF next to RF, RF touch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3        RF next to LF, LF touch toe back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4        clap, clap</w:t>
        <w:br/>
        <w:t>&amp;5        LF next to RF, RF touch heel forward</w:t>
        <w:br/>
        <w:t>&amp;6        RF next to LF, LF touch heel forward</w:t>
        <w:br/>
        <w:t>&amp;7        LF next to RF, RF touch toe backward</w:t>
        <w:br/>
        <w:t>&amp;8        clap, clap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tep, Shuffle (l,r,l), ½ Triple Turn left, Rock Back, Kick Ball Chan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&amp;1&amp;2    RF next to LF,  Shuffle forward (L, R, 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&amp;4      Shuffle with ½ turn left (R, L, R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, 6      LF step backward,  wight back on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7&amp;8      LF kick forward, LF next to RF, RF next to LF</w:t>
        <w:br/>
        <w:br/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Wiederholung bis zum Ende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58:00Z</dcterms:created>
  <dc:creator>Angel1</dc:creator>
  <dc:description/>
  <cp:keywords/>
  <dc:language>en-US</dc:language>
  <cp:lastModifiedBy>Angel1</cp:lastModifiedBy>
  <cp:lastPrinted>2008-06-14T18:28:00Z</cp:lastPrinted>
  <dcterms:modified xsi:type="dcterms:W3CDTF">2009-04-21T12:33:00Z</dcterms:modified>
  <cp:revision>4</cp:revision>
  <dc:subject/>
  <dc:title>Perfect Time                </dc:title>
</cp:coreProperties>
</file>