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  <w:t>Pommelommel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eografie: Gaby Neumann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 Tellen – 2-Wall Linedance – Beginner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Billy Biggs – Chew Tobacco Rag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,HOLD/SNAP, ACROSS, HOLD/SNAP,STEP, HOLD/SNAP,TOUCH, HOLD/SNA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>RV stap rechts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ab/>
        <w:t>LV kruis over RV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>RV stap rechts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ab/>
        <w:t>LV tik tenen naast RV – Rust en knip met vingers</w:t>
      </w:r>
    </w:p>
    <w:p>
      <w:pPr>
        <w:pStyle w:val="Geenafstand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, HOLD/SNAP, ACROSS, HOLD/SNAP, STEP, HOLD/SNAP, TOUCH, HOLD/SNAP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9-10</w:t>
        <w:tab/>
        <w:tab/>
        <w:t>LV stap links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ab/>
        <w:t>RV kruis over LV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ab/>
        <w:t>LV stap links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ab/>
        <w:t>RV tik tenen naast LV – Rust en knip met vinger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ONTEREY TURN 2X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ab/>
        <w:t>RV tik tenen recht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ab/>
        <w:t>½ draai L-om op LV en RV stap naast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</w:t>
        <w:tab/>
        <w:tab/>
        <w:t>LV tik tenen links – LV stap naast R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ab/>
        <w:t>RV tik tenen recht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ab/>
        <w:t>½ draai L-om op LV en RV stap naast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ab/>
        <w:t>LV tik tenen links – LV stap naast R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UG WALKS WITH ½ TURN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RV iets optillen en draai kniëen naar buiten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ab/>
        <w:t>RV stap 1/8 L-om naast LV en draai kniëen naar binnen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LV iets optillen en draai kniëen naar buiten 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 xml:space="preserve">LV stap 1/8 L-om naast RV en draai kniëen naar binnen    } 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RV iets optillen en draai kniëen  naar buiten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  <w:tab/>
        <w:t>RV stap 1/8 L-om naast LVen draai kniëen naar binnen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LV iets optillen en draai kniëen naar buiten       </w:t>
        <w:tab/>
        <w:t xml:space="preserve">           }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ab/>
        <w:t xml:space="preserve">LV stap 1/8 L-om naast RV en draai kniëen naar binnen    }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In totaal ½  cirkel L-om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RV iets optillen en draai kniëen naar buiten  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29</w:t>
        <w:tab/>
        <w:tab/>
        <w:t>RV stap 1/8 L-om naast LV en draai kniëen naar binnen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LV iets optillen en draai kniëen naar buiten 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>LV stap 1/8 L-om naast RV en draai kniëen naar binnen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RV iets optillen en draai kniëen naar buiten 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1</w:t>
        <w:tab/>
        <w:tab/>
        <w:t>RV stap 1/8 L-om naast LVen draai kniëen naar binnen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&amp;</w:t>
        <w:tab/>
        <w:tab/>
        <w:t xml:space="preserve">LV iets optillen en draai kniëen naar buiten       </w:t>
        <w:tab/>
        <w:t xml:space="preserve">           }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32</w:t>
        <w:tab/>
        <w:tab/>
        <w:t>LV stap 1/8 L-om naast RVen draai kniëen naar binnen     }</w:t>
        <w:tab/>
        <w:tab/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Van tel &amp;25 t/m 32 kniëen licht buigen )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3:00Z</dcterms:created>
  <dc:creator>Bitch Loes</dc:creator>
  <dc:description/>
  <cp:keywords/>
  <dc:language>en-US</dc:language>
  <cp:lastModifiedBy>Country</cp:lastModifiedBy>
  <dcterms:modified xsi:type="dcterms:W3CDTF">2002-01-12T11:13:00Z</dcterms:modified>
  <cp:revision>21</cp:revision>
  <dc:subject/>
  <dc:title/>
</cp:coreProperties>
</file>