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>Rock Them All</w:t>
      </w:r>
      <w:r>
        <w:rPr>
          <w:b/>
          <w:bCs/>
          <w:color w:val="FF0000"/>
          <w:sz w:val="28"/>
          <w:szCs w:val="28"/>
          <w:lang w:val="en-GB"/>
        </w:rPr>
        <w:t xml:space="preserve">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en-GB"/>
        </w:rPr>
        <w:br/>
        <w:br/>
      </w:r>
      <w:r>
        <w:rPr>
          <w:bCs/>
          <w:color w:val="000000"/>
          <w:sz w:val="20"/>
          <w:szCs w:val="20"/>
          <w:lang w:val="en-GB"/>
        </w:rPr>
        <w:t>Description:          32 counts, 4 wall, beginner Linedance</w:t>
        <w:br/>
        <w:t>Choreographer:     Gaby Neumann</w:t>
        <w:br/>
        <w:t>Music:                   We Will Rock You   by   Robbie Williams</w:t>
        <w:br/>
        <w:t xml:space="preserve">                             We Will Rock You   by   Max Raabe</w:t>
        <w:br/>
      </w:r>
    </w:p>
    <w:p>
      <w:pPr>
        <w:pStyle w:val="Normal"/>
        <w:rPr>
          <w:bCs/>
          <w:color w:val="FF00FF"/>
          <w:lang w:val="en-GB"/>
        </w:rPr>
      </w:pPr>
      <w:r>
        <w:rPr>
          <w:bCs/>
          <w:color w:val="FF00FF"/>
          <w:lang w:val="en-GB"/>
        </w:rPr>
        <w:t xml:space="preserve">Attention: </w:t>
        <w:br/>
        <w:t>If you want to dance the Version by Max Raabe, you should dance like a very feminine Person (Men too). Maybe you take a feather-boa, swing it and dance like a floating Elf *smile     ---   I hope, you understand jokes?</w:t>
      </w:r>
      <w:r>
        <w:rPr>
          <w:b/>
          <w:bCs/>
          <w:color w:val="FF0000"/>
          <w:sz w:val="28"/>
          <w:szCs w:val="28"/>
          <w:lang w:val="en-GB"/>
        </w:rPr>
        <w:br/>
        <w:br/>
      </w:r>
      <w:r>
        <w:rPr>
          <w:b/>
          <w:bCs/>
          <w:color w:val="0000FF"/>
          <w:sz w:val="28"/>
          <w:szCs w:val="28"/>
          <w:lang w:val="en-GB"/>
        </w:rPr>
        <w:t>Toe, Heel, Stomp, Hold r+l</w:t>
        <w:br/>
      </w:r>
      <w:r>
        <w:rPr>
          <w:bCs/>
          <w:color w:val="000000"/>
          <w:sz w:val="22"/>
          <w:szCs w:val="22"/>
          <w:lang w:val="en-GB"/>
        </w:rPr>
        <w:t xml:space="preserve">1           Tip RF toe beside LF with turning the knee inside </w:t>
        <w:br/>
        <w:t>2           tip RF Heel beside LF with turning the knee outside</w:t>
        <w:br/>
        <w:t>3, 4       stomp RF next to LF, Hold</w:t>
        <w:br/>
        <w:t>5           tip LF toe beside RF with turning the knee inside</w:t>
        <w:br/>
        <w:t>6           tip LF Heel beside RF with turning the knee outside</w:t>
        <w:br/>
        <w:t>7, 8       stomp LF next RF, Hol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oe, Heel, Stomp, Hold r+l</w:t>
        <w:br/>
      </w:r>
      <w:r>
        <w:rPr>
          <w:bCs/>
          <w:color w:val="000000"/>
          <w:sz w:val="22"/>
          <w:szCs w:val="22"/>
          <w:lang w:val="en-GB"/>
        </w:rPr>
        <w:t xml:space="preserve">1           Tip RF toe beside LF with turning the knee inside </w:t>
        <w:br/>
        <w:t>2           tip RF Heel beside LF with turning the knee outside</w:t>
        <w:br/>
        <w:t>3, 4       stomp RF next to LF, Hold</w:t>
        <w:br/>
        <w:t>5           tip LF toe beside RF with turning the knee inside</w:t>
        <w:br/>
        <w:t>6           tip LF Heel beside RF with turning the knee outside</w:t>
        <w:br/>
        <w:t>7, 8       stomp LF next RF, Hol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Side, Hold, Cross bwd, Hold, Slow Coaster Step, Hold</w:t>
        <w:br/>
      </w:r>
      <w:r>
        <w:rPr>
          <w:bCs/>
          <w:color w:val="000000"/>
          <w:sz w:val="22"/>
          <w:szCs w:val="22"/>
          <w:lang w:val="en-GB"/>
        </w:rPr>
        <w:t>1, 2        Step RF to right side, Hold</w:t>
        <w:br/>
        <w:t>3, 4       cross LF behind RF, Hold</w:t>
        <w:br/>
        <w:t>5, 6       step RF backward, step LF next to RF</w:t>
        <w:br/>
        <w:t>7, 8       step RF forward, Hold</w:t>
        <w:br/>
        <w:br/>
      </w:r>
      <w:r>
        <w:rPr>
          <w:b/>
          <w:bCs/>
          <w:color w:val="0000FF"/>
          <w:sz w:val="28"/>
          <w:szCs w:val="28"/>
          <w:lang w:val="en-GB"/>
        </w:rPr>
        <w:t>Side, Hold, Cross bwd, Hold, Slow Coaster ¼ Turn l, Hold</w:t>
        <w:br/>
      </w:r>
      <w:r>
        <w:rPr>
          <w:bCs/>
          <w:color w:val="000000"/>
          <w:sz w:val="22"/>
          <w:szCs w:val="22"/>
          <w:lang w:val="en-GB"/>
        </w:rPr>
        <w:t>1, 2        Step LF to left side, Hold</w:t>
        <w:br/>
        <w:t>3, 4       cross RF behind LF, Hold</w:t>
        <w:br/>
        <w:t>5, 6       step LF backward with ¼ turning left, step RF next to LF</w:t>
        <w:br/>
        <w:t>7, 8       step LF forward, Hol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00"/>
          <w:sz w:val="28"/>
          <w:szCs w:val="28"/>
          <w:lang w:val="en-GB"/>
        </w:rPr>
        <w:t>Let’s do it again</w:t>
      </w:r>
    </w:p>
    <w:p>
      <w:pPr>
        <w:pStyle w:val="Normal"/>
        <w:rPr>
          <w:bCs/>
          <w:color w:val="FF00FF"/>
          <w:lang w:val="en-GB"/>
        </w:rPr>
      </w:pPr>
      <w:r>
        <w:rPr>
          <w:bCs/>
          <w:color w:val="FF00FF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3:00Z</dcterms:created>
  <dc:creator>Country</dc:creator>
  <dc:description/>
  <cp:keywords/>
  <dc:language>en-US</dc:language>
  <cp:lastModifiedBy>Country</cp:lastModifiedBy>
  <cp:lastPrinted>2009-09-30T14:27:00Z</cp:lastPrinted>
  <dcterms:modified xsi:type="dcterms:W3CDTF">2009-09-30T12:53:00Z</dcterms:modified>
  <cp:revision>2</cp:revision>
  <dc:subject/>
  <dc:title>Rock Them All                                </dc:title>
</cp:coreProperties>
</file>