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left="2124" w:firstLine="708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  <w:lang w:val="en-US"/>
        </w:rPr>
        <w:t>Shuffleboat</w:t>
      </w:r>
    </w:p>
    <w:p>
      <w:pPr>
        <w:pStyle w:val="Geenafstand"/>
        <w:ind w:left="2832" w:firstLine="708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  <w:lang w:val="en-US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reografie: Gaby Neumann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8 tellen – 1-Wall Contra Linedance 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ziek: Vince Gill – One Dance With You ( snel)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Shakin`Stevens – Green Door ( snel)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ammy Kershaw – Third Rate Romance ( langzaam)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 wordt </w:t>
      </w:r>
      <w:r>
        <w:rPr>
          <w:rFonts w:cs="Times New Roman" w:ascii="Times New Roman" w:hAnsi="Times New Roman"/>
          <w:sz w:val="24"/>
          <w:szCs w:val="24"/>
          <w:u w:val="single"/>
        </w:rPr>
        <w:t>1 rij</w:t>
      </w:r>
      <w:r>
        <w:rPr>
          <w:rFonts w:cs="Times New Roman" w:ascii="Times New Roman" w:hAnsi="Times New Roman"/>
          <w:sz w:val="24"/>
          <w:szCs w:val="24"/>
        </w:rPr>
        <w:t xml:space="preserve"> gemaakt met de gezichten om en om .</w:t>
      </w:r>
    </w:p>
    <w:p>
      <w:pPr>
        <w:pStyle w:val="Geenafstan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1 pers. met gezicht naar 12 uur en de persoon ernaast met gezicht naar 6 uur. De volgende weer met gezicht naar 12 uur ,pers. Ernaast weer met gezicht naar 6 uur)</w:t>
      </w:r>
    </w:p>
    <w:p>
      <w:pPr>
        <w:pStyle w:val="Geenafstand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SHUFFLE BACK, SHUFFLE R, SHUFFLE FWD 2X 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&amp;2</w:t>
        <w:tab/>
        <w:tab/>
        <w:t xml:space="preserve">Shuffle naar achte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R-L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&amp;4</w:t>
        <w:tab/>
        <w:tab/>
        <w:t xml:space="preserve">Shuffle naar recht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-L-R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&amp;6</w:t>
        <w:tab/>
        <w:tab/>
        <w:t xml:space="preserve">Shuffle  naar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R-L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&amp;8</w:t>
        <w:tab/>
        <w:tab/>
        <w:t xml:space="preserve">Shuffle naar voor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-L-R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HUFFLE L, SHUFFLE BACK 2X, SHUFFLE 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&amp;10</w:t>
        <w:tab/>
        <w:tab/>
        <w:t xml:space="preserve">Shuffle naar link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R-L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&amp;12</w:t>
        <w:tab/>
        <w:tab/>
        <w:t xml:space="preserve">Shuffle naar achte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-L-R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&amp;14</w:t>
        <w:tab/>
        <w:tab/>
        <w:t xml:space="preserve">Shuffle naar achte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R-L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&amp;16</w:t>
        <w:tab/>
        <w:tab/>
        <w:t xml:space="preserve">Shuffle naar recht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-L-R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HUFFLE L, SHUFFLE R, SHUFFLE L, SHUFFLE 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&amp;18</w:t>
        <w:tab/>
        <w:tab/>
        <w:t xml:space="preserve">Shuffle naar link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R-L) ( geef danser tegenover je de R-Hand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&amp;20</w:t>
        <w:tab/>
        <w:tab/>
        <w:t xml:space="preserve">Shuffle  naar recht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-L-R) (geef danser tegenover je de L-Hand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&amp;22</w:t>
        <w:tab/>
        <w:tab/>
        <w:t xml:space="preserve">Shuffle naar link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R-L) ( geef danser tegenover je de R-Hand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&amp;24</w:t>
        <w:tab/>
        <w:tab/>
        <w:t xml:space="preserve">Shuffle naar recht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-L-R) ( geef danser tegenover je de L-Hand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HUFFLE FWD 2X, SHUFFLE L, SHUFFLE BACK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&amp;26</w:t>
        <w:tab/>
        <w:tab/>
        <w:t xml:space="preserve">Shuffle naar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R-L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&amp;28</w:t>
        <w:tab/>
        <w:tab/>
        <w:t xml:space="preserve">Shuffle naar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-L-R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&amp;30</w:t>
        <w:tab/>
        <w:tab/>
        <w:t xml:space="preserve">Shufffle naar link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R-L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&amp;32</w:t>
        <w:tab/>
        <w:tab/>
        <w:t xml:space="preserve">Shuffle naar achte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-L-R) (dansers staan weer in 1 rij naast elkaar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 BACK, STEP BACK, SHUFFLE FWD, STEP,  STEP,  SHUFFLE BACK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34</w:t>
        <w:tab/>
        <w:tab/>
        <w:t>LV stap achter – RV stap achte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&amp;36</w:t>
        <w:tab/>
        <w:tab/>
        <w:t xml:space="preserve">Shuffle naar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R-L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&amp;38</w:t>
        <w:tab/>
        <w:tab/>
        <w:t>RV stap voor – LV stap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&amp;40</w:t>
        <w:tab/>
        <w:tab/>
        <w:t xml:space="preserve">Shuffle naar achte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-L-R) ( dansers staan weer in 1 rij naast elkaar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UCH , KICK, &amp;TOUCH KICK, &amp; TOUCH KICK, &amp; TOUCH,  KICK, CLOSE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42</w:t>
        <w:tab/>
        <w:tab/>
        <w:t>LV tik tenen naast RV – LV kick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43-44</w:t>
        <w:tab/>
        <w:t>&amp; LV stap naast RV  - RV tik tenen naast LV – RV kick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45-46</w:t>
        <w:tab/>
        <w:t>&amp; RV stap naast LV – LV tik tenen naast RV – LV kick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47</w:t>
        <w:tab/>
        <w:tab/>
        <w:t>&amp; LV stap naast RV – RV tik tenen naast LV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48&amp;</w:t>
        <w:tab/>
        <w:tab/>
        <w:t>RV kick voor – &amp; RV stap naast L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EGIN OPNIEUW.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6:00Z</dcterms:created>
  <dc:creator>Bitch Loes</dc:creator>
  <dc:description/>
  <cp:keywords/>
  <dc:language>en-US</dc:language>
  <cp:lastModifiedBy>Country</cp:lastModifiedBy>
  <dcterms:modified xsi:type="dcterms:W3CDTF">2010-10-06T18:38:00Z</dcterms:modified>
  <cp:revision>16</cp:revision>
  <dc:subject/>
  <dc:title/>
</cp:coreProperties>
</file>