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</w:rPr>
        <w:t>Vince Up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eografie: Gaby Neumann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 Tellen – 4-Wall Linedance – Beginner/Intermediate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ziek: Vince Gill &amp; Gretchen Wilson – Cowboy Up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begint met de zang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ijdens het dansen zoveel mogelijk de heupen  laten mee-swingen.</w:t>
      </w:r>
    </w:p>
    <w:p>
      <w:pPr>
        <w:pStyle w:val="Geenafstand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OCK STEP, ANCHOR STEP, ROCK STEP, ANCHOR STEP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ab/>
        <w:t xml:space="preserve">RV rock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V iets optillen)</w:t>
      </w:r>
      <w:r>
        <w:rPr>
          <w:rFonts w:cs="Times New Roman" w:ascii="Times New Roman" w:hAnsi="Times New Roman"/>
          <w:sz w:val="24"/>
          <w:szCs w:val="24"/>
        </w:rPr>
        <w:t xml:space="preserve"> – Gew. terug op LV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3&amp;4</w:t>
        <w:tab/>
        <w:tab/>
        <w:t xml:space="preserve">RV rock achte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V iets optillen)</w:t>
      </w:r>
      <w:r>
        <w:rPr>
          <w:rFonts w:cs="Times New Roman" w:ascii="Times New Roman" w:hAnsi="Times New Roman"/>
          <w:sz w:val="24"/>
          <w:szCs w:val="24"/>
        </w:rPr>
        <w:t xml:space="preserve"> &amp; Gew. terug op LV &amp; Gew. terug op RV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5-6</w:t>
        <w:tab/>
        <w:tab/>
        <w:t xml:space="preserve">LV rock  achte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V iets optillen)</w:t>
      </w:r>
      <w:r>
        <w:rPr>
          <w:rFonts w:cs="Times New Roman" w:ascii="Times New Roman" w:hAnsi="Times New Roman"/>
          <w:sz w:val="24"/>
          <w:szCs w:val="24"/>
        </w:rPr>
        <w:t xml:space="preserve"> – Gew. terug op RV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7&amp;8</w:t>
        <w:tab/>
        <w:tab/>
        <w:t xml:space="preserve">LV rock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V iets optillen)</w:t>
      </w:r>
      <w:r>
        <w:rPr>
          <w:rFonts w:cs="Times New Roman" w:ascii="Times New Roman" w:hAnsi="Times New Roman"/>
          <w:sz w:val="24"/>
          <w:szCs w:val="24"/>
        </w:rPr>
        <w:t xml:space="preserve"> &amp; Gew. terug op RV &amp; Gew. terug op L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E, ½ TURN, STEP LOCK STEP, SCUFF, CROSS, STEP LOCK STEP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</w:t>
        <w:tab/>
        <w:tab/>
        <w:t xml:space="preserve">RV tik tenen achter LV –  LV&amp;RV ½ draai R-om 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&amp;12</w:t>
        <w:tab/>
        <w:tab/>
        <w:t>LV stap voor &amp; RV kruis achter LV &amp; LV stap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</w:t>
        <w:tab/>
        <w:tab/>
        <w:t>RV sleep Hak over de vloer naar voor – RV kruis voor L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&amp;16</w:t>
        <w:tab/>
        <w:tab/>
        <w:t>LV stap achter &amp; RV kruis voor LV &amp; LV stap achte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, ¼ TURN, TOE, ½ TURN, POINT, BRUSH, HEEL-HOOK-HEEL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8</w:t>
        <w:tab/>
        <w:tab/>
        <w:t>RV stap voor – LV&amp;RV ¼ draai L-om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0</w:t>
        <w:tab/>
        <w:tab/>
        <w:t>RV tik tenen achter LV – RV&amp;LV ½ draai R-om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21-22</w:t>
        <w:tab/>
        <w:tab/>
        <w:t>LV tik tenen achter RV – LV sleep met zool over de vloer naar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&amp;24</w:t>
        <w:tab/>
        <w:tab/>
        <w:t>LV tik hak voor &amp; LV kruis voor R-Been &amp; LV tik hak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ROSS TOE STRUT, TOE STRUT BACK, TOE STRUT L, TOE, SLAP BEHIND, TOE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6</w:t>
        <w:tab/>
        <w:tab/>
        <w:t>LV kruis tenen voor RV – LV zet hak neer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27-28</w:t>
        <w:tab/>
        <w:tab/>
        <w:t>RV tik tenen naar achter – RV zet hak neer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29-30</w:t>
        <w:tab/>
        <w:tab/>
        <w:t>LV tik tenen naar links – LV zet hak nee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  <w:tab/>
        <w:t>RV tik tenen achte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</w:t>
        <w:tab/>
        <w:tab/>
        <w:t>RV optillen achter L-Been en tik met L-Hand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  <w:tab/>
        <w:tab/>
        <w:t>RV tik tenen achte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EGIN OPNIEUW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2:00Z</dcterms:created>
  <dc:creator>Bitch Loes</dc:creator>
  <dc:description/>
  <cp:keywords/>
  <dc:language>en-US</dc:language>
  <cp:lastModifiedBy>Country</cp:lastModifiedBy>
  <dcterms:modified xsi:type="dcterms:W3CDTF">2002-01-07T23:18:00Z</dcterms:modified>
  <cp:revision>12</cp:revision>
  <dc:subject/>
  <dc:title/>
</cp:coreProperties>
</file>