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GB"/>
        </w:rPr>
      </w:pPr>
      <w:r>
        <w:rPr>
          <w:b/>
          <w:color w:val="FF0000"/>
          <w:sz w:val="56"/>
          <w:szCs w:val="56"/>
          <w:lang w:val="en-GB"/>
        </w:rPr>
        <w:t>Vince Up</w:t>
      </w:r>
      <w:r>
        <w:rPr>
          <w:lang w:val="en-GB"/>
        </w:rPr>
        <w:t xml:space="preserve">                                                               </w:t>
      </w:r>
      <w:r>
        <w:rPr>
          <w:rStyle w:val="Cx1"/>
          <w:lang w:val="en-GB"/>
        </w:rPr>
        <w:br/>
        <w:t>Choreographer:        Gaby Neumann</w:t>
        <w:br/>
        <w:t>Description:            32 counts, 4 wall, beginner/intermediate, line dance</w:t>
        <w:br/>
        <w:t xml:space="preserve">Music:                      Cowboy Up   by   </w:t>
      </w:r>
      <w:r>
        <w:rPr>
          <w:rStyle w:val="Cx1"/>
          <w:b/>
          <w:color w:val="FF0000"/>
          <w:sz w:val="22"/>
          <w:szCs w:val="22"/>
          <w:lang w:val="en-GB"/>
        </w:rPr>
        <w:t>Vince Gill &amp; Gretchen Wilson</w:t>
      </w:r>
      <w:r>
        <w:rPr>
          <w:rStyle w:val="Cx1"/>
          <w:lang w:val="en-GB"/>
        </w:rPr>
        <w:br/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  <w:t>Begin dancing with the voice.</w:t>
        <w:br/>
        <w:br/>
        <w:t>Swing your hips as often as possible.</w:t>
      </w:r>
    </w:p>
    <w:p>
      <w:pPr>
        <w:pStyle w:val="Norma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color w:val="0000FF"/>
          <w:lang w:val="en-GB"/>
        </w:rPr>
        <w:t>Rock Step, Anchor Step, Rock Step, Anchor Step</w:t>
        <w:br/>
      </w:r>
      <w:r>
        <w:rPr>
          <w:sz w:val="22"/>
          <w:szCs w:val="22"/>
          <w:lang w:val="en-GB"/>
        </w:rPr>
        <w:t>1, 2     rock RF fwd, return to LF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&amp;4    rock RF back, return to LF, return to RF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, 6     rock LF back, return to RF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&amp;8     rock LF fwd, return to RF, return to LF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Toe, ½ Turn, Step lock step, Scuff, Cross, Step lock step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, 2      step right toe </w:t>
      </w:r>
      <w:r>
        <w:rPr>
          <w:sz w:val="22"/>
          <w:szCs w:val="22"/>
          <w:u w:val="single"/>
          <w:lang w:val="en-GB"/>
        </w:rPr>
        <w:t>behind</w:t>
      </w:r>
      <w:r>
        <w:rPr>
          <w:sz w:val="22"/>
          <w:szCs w:val="22"/>
          <w:lang w:val="en-GB"/>
        </w:rPr>
        <w:t xml:space="preserve"> LF, ½ turn righ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&amp;4      step LF fwd, RF next behind LF, step LF fw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, 6      scuff right heel fwd next to LF, cross RF over LF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&amp;8      step LF back, RF next to LF, step LF back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 xml:space="preserve">Step, ¼ Turn, Toe, ½ Turn, Point, Brush, Heel-Hook-Heel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, 2      step RF fwd, ¼ turn lef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3, 4      step right toe </w:t>
      </w:r>
      <w:r>
        <w:rPr>
          <w:sz w:val="22"/>
          <w:szCs w:val="22"/>
          <w:u w:val="single"/>
          <w:lang w:val="en-GB"/>
        </w:rPr>
        <w:t>behind</w:t>
      </w:r>
      <w:r>
        <w:rPr>
          <w:sz w:val="22"/>
          <w:szCs w:val="22"/>
          <w:lang w:val="en-GB"/>
        </w:rPr>
        <w:t xml:space="preserve"> LF, ½ turn righ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, 6      point left toe behind RF, brush left heel next to RF fw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&amp;8      touch left heel fwd, cross LF in front of right leg, touch left heel fw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Cross Toe Strut, Toe Strut back, Toe Strut l, Toe, Slap behind, To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, 2       cross left toe over RF, put LF dow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, 4       step right toe back, put RF dow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, 6       step left toe left, put LF dow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7           touch right toe back </w:t>
        <w:br/>
        <w:t>&amp;           cross RF behind left leg and slap with left hand onto right heel</w:t>
        <w:br/>
        <w:t>8           touch right toe back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Let’s do it again</w:t>
      </w:r>
    </w:p>
    <w:sectPr>
      <w:type w:val="nextPage"/>
      <w:pgSz w:w="11906" w:h="16838"/>
      <w:pgMar w:left="851" w:right="851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8"/>
      <w:szCs w:val="28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Cx1">
    <w:name w:val="cx1"/>
    <w:basedOn w:val="AbsatzStandardschriftart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nzbeschreibung">
    <w:name w:val="Tanzbeschreibung"/>
    <w:basedOn w:val="NurText"/>
    <w:next w:val="Subtitle"/>
    <w:qFormat/>
    <w:pPr/>
    <w:rPr>
      <w:rFonts w:ascii="Comic Sans MS" w:hAnsi="Comic Sans MS" w:cs="Comic Sans MS"/>
      <w:bCs/>
      <w:color w:val="000000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23:20:00Z</dcterms:created>
  <dc:creator>Country</dc:creator>
  <dc:description/>
  <cp:keywords/>
  <dc:language>en-US</dc:language>
  <cp:lastModifiedBy>Country</cp:lastModifiedBy>
  <cp:lastPrinted>2002-01-05T14:55:00Z</cp:lastPrinted>
  <dcterms:modified xsi:type="dcterms:W3CDTF">2002-01-08T00:57:00Z</dcterms:modified>
  <cp:revision>3</cp:revision>
  <dc:subject/>
  <dc:title>Shuffleboat                                                     </dc:title>
</cp:coreProperties>
</file>