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szCs w:val="56"/>
          <w:lang w:val="en-GB"/>
        </w:rPr>
        <w:t>Country Tango</w:t>
      </w:r>
      <w:r>
        <w:rPr>
          <w:rFonts w:cs="Comic Sans MS" w:ascii="Comic Sans MS" w:hAnsi="Comic Sans MS"/>
          <w:lang w:val="en-GB"/>
        </w:rPr>
        <w:t xml:space="preserve">                                                    </w:t>
      </w:r>
      <w:r>
        <w:rPr>
          <w:color w:val="000000"/>
          <w:sz w:val="20"/>
          <w:szCs w:val="20"/>
        </w:rPr>
        <w:drawing>
          <wp:inline distT="0" distB="0" distL="0" distR="0">
            <wp:extent cx="1324610" cy="819785"/>
            <wp:effectExtent l="0" t="0" r="0" b="0"/>
            <wp:docPr id="1" name="Funny Logo Bannergroess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unny Logo Bannergroess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Beschreibung:        32 counts, 2 wall, Beginner Line dance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Choreographie:      Gaby Neumann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Musik:                   Lovers Live Longer   by   Bellamy Brothers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Shiftwork   by   Kenny Chesney</w:t>
        <w:br/>
        <w:t xml:space="preserve">                             Something Stupid   by   The Mavericks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en-GB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en-GB"/>
        </w:rPr>
        <w:t xml:space="preserve">                             </w:t>
      </w:r>
      <w:r>
        <w:rPr>
          <w:rFonts w:cs="Comic Sans MS" w:ascii="Comic Sans MS" w:hAnsi="Comic Sans MS"/>
          <w:color w:val="000000"/>
          <w:sz w:val="22"/>
          <w:szCs w:val="22"/>
          <w:lang w:val="en-GB"/>
        </w:rPr>
        <w:t>oder jeder Tango!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Left, Cross, Step, Slide, Stom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&amp;2        LF Schritt nach links, RF nachziehen, LF Schritt nach links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3, 4       RF </w:t>
      </w:r>
      <w:r>
        <w:rPr>
          <w:rFonts w:cs="Comic Sans MS" w:ascii="Comic Sans MS" w:hAnsi="Comic Sans MS"/>
          <w:b/>
          <w:color w:val="000000"/>
          <w:u w:val="single"/>
        </w:rPr>
        <w:t>vor</w:t>
      </w:r>
      <w:r>
        <w:rPr>
          <w:rFonts w:cs="Comic Sans MS" w:ascii="Comic Sans MS" w:hAnsi="Comic Sans MS"/>
          <w:color w:val="000000"/>
        </w:rPr>
        <w:t xml:space="preserve"> LF kreuzen, LF Schritt nach link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5-7        RF in drei Beats (Takten) langsam zum LF heranzieh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           RF neben LF aufstampfen (kein Gewichtwechsel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Chasse Right, Cross, Step, Slide, Stomp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1&amp;2        RF Schritt nach rechts, LF nachziehen, RF Schritt nach recht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 xml:space="preserve">3, 4        LF </w:t>
      </w:r>
      <w:r>
        <w:rPr>
          <w:rFonts w:cs="Comic Sans MS" w:ascii="Comic Sans MS" w:hAnsi="Comic Sans MS"/>
          <w:b/>
          <w:color w:val="000000"/>
          <w:u w:val="single"/>
        </w:rPr>
        <w:t>hinter</w:t>
      </w:r>
      <w:r>
        <w:rPr>
          <w:rFonts w:cs="Comic Sans MS" w:ascii="Comic Sans MS" w:hAnsi="Comic Sans MS"/>
          <w:color w:val="000000"/>
        </w:rPr>
        <w:t xml:space="preserve"> RF kreuzen, RF Schritt nach rechts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5-7        LF in drei Beats (Takten) langsam zum RF heranziehe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8            LF neben RF aufstampfen (Gewicht wechselt auf LF)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Triple Turn, Rock Back, Walk, Walk, Shuffle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&amp;2       mit RF beginnend eine ½ Linksdrehung in drei Schritten vorwärts (r, l, r)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3, 4       LF Schritt nach hinten dabei RF leicht heben, Gewicht zurück auf RF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, 6       LF Schritt nach vorn, RF Schritt nach vor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7&amp;8       LF Schritt nach vorn, RF hinter LF nachziehen, LF Schritt nach vorn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28"/>
          <w:szCs w:val="28"/>
          <w:lang w:val="en-GB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lang w:val="en-GB"/>
        </w:rPr>
        <w:t>Rock Step, Triple Turn, Walk, Walk, ½ Pivot Turn</w:t>
      </w:r>
    </w:p>
    <w:p>
      <w:pPr>
        <w:pStyle w:val="Normal"/>
        <w:rPr/>
      </w:pPr>
      <w:r>
        <w:rPr>
          <w:rFonts w:cs="Comic Sans MS" w:ascii="Comic Sans MS" w:hAnsi="Comic Sans MS"/>
          <w:color w:val="000000"/>
        </w:rPr>
        <w:t>1, 2        RF Schritt nach vorn dabei LF leicht heben, Gewicht zurück auf LF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3&amp;4       mit RF beginnend eine ½ Rechtsdrehung in drei Schritten rückwärts (r, l, r)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5, 6       LF Schritt nach vorn, RF Schritt nach vorn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7, 8       LF Schritt nach vorn, ½ Rechtsdrehung auf beiden Ballen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  <w:t>Wiederholen bis zum Ende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0"/>
          <w:szCs w:val="20"/>
        </w:rPr>
      </w:pPr>
      <w:r>
        <w:rPr>
          <w:rFonts w:cs="Comic Sans MS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46:00Z</dcterms:created>
  <dc:creator>Angel1</dc:creator>
  <dc:description/>
  <cp:keywords/>
  <dc:language>en-US</dc:language>
  <cp:lastModifiedBy>Country</cp:lastModifiedBy>
  <cp:lastPrinted>2009-04-04T15:44:00Z</cp:lastPrinted>
  <dcterms:modified xsi:type="dcterms:W3CDTF">2002-01-01T05:14:00Z</dcterms:modified>
  <cp:revision>7</cp:revision>
  <dc:subject/>
  <dc:title>Country Tango                                                     </dc:title>
</cp:coreProperties>
</file>