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FF0000"/>
          <w:sz w:val="56"/>
          <w:szCs w:val="56"/>
        </w:rPr>
        <w:t>Cowboy Step</w:t>
      </w:r>
      <w:r>
        <w:rPr>
          <w:b/>
          <w:bCs/>
          <w:color w:val="FF0000"/>
          <w:sz w:val="28"/>
          <w:szCs w:val="28"/>
        </w:rPr>
        <w:t xml:space="preserve">                                   </w:t>
      </w:r>
      <w:r>
        <w:rPr>
          <w:b/>
          <w:bCs/>
          <w:color w:val="FF0000"/>
          <w:sz w:val="28"/>
          <w:szCs w:val="28"/>
          <w:lang w:val="en-GB"/>
        </w:rPr>
        <w:drawing>
          <wp:inline distT="0" distB="0" distL="0" distR="0">
            <wp:extent cx="1295400" cy="81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28"/>
          <w:szCs w:val="28"/>
        </w:rPr>
        <w:br/>
        <w:br/>
      </w:r>
      <w:r>
        <w:rPr>
          <w:bCs/>
          <w:color w:val="000000"/>
          <w:sz w:val="20"/>
          <w:szCs w:val="20"/>
        </w:rPr>
        <w:t>Beschreibung:       32 counts, 4 wall, intermediate Linedance</w:t>
        <w:br/>
        <w:t>Choreographie:      Gaby Neumann</w:t>
        <w:br/>
        <w:t>Musik:                   Hard Working Man   by   Brooks &amp; Dunn</w:t>
        <w:br/>
      </w:r>
      <w:r>
        <w:rPr>
          <w:b/>
          <w:bCs/>
          <w:color w:val="FF0000"/>
          <w:sz w:val="28"/>
          <w:szCs w:val="28"/>
        </w:rPr>
        <w:br/>
      </w:r>
      <w:r>
        <w:rPr>
          <w:b/>
          <w:bCs/>
          <w:color w:val="0000FF"/>
          <w:sz w:val="28"/>
          <w:szCs w:val="28"/>
        </w:rPr>
        <w:t>Heel, Toe, Shuffle, Heel, Toe, Shuffle</w:t>
        <w:br/>
      </w:r>
      <w:r>
        <w:rPr>
          <w:bCs/>
          <w:color w:val="000000"/>
          <w:sz w:val="22"/>
          <w:szCs w:val="22"/>
        </w:rPr>
        <w:t>1, 2        RF Hacke nach vorn tippen, RF Fußspitze nach hinten tippen</w:t>
        <w:br/>
        <w:t>3&amp;4       RF Schritt nach vorn, LF neben RF nachziehen, RF Schritt nach vorn</w:t>
        <w:br/>
        <w:t>5, 6       LF Hacke nach vorn tippen, LF Fußspitze nach hinten tippen</w:t>
        <w:br/>
        <w:t>7&amp;8       LF Schritt nach vorn, RF neben LF nachziehen, LF Schritt nach vorn</w:t>
        <w:br/>
      </w:r>
      <w:r>
        <w:rPr>
          <w:b/>
          <w:bCs/>
          <w:color w:val="FF0000"/>
          <w:sz w:val="28"/>
          <w:szCs w:val="28"/>
        </w:rPr>
        <w:br/>
      </w:r>
      <w:r>
        <w:rPr>
          <w:b/>
          <w:bCs/>
          <w:color w:val="0000FF"/>
          <w:sz w:val="28"/>
          <w:szCs w:val="28"/>
        </w:rPr>
        <w:t>Rock Step, Triple ½ Turn r, Triple ½ Turn r, Coaster Step with ¼ Turn r</w:t>
        <w:br/>
      </w:r>
      <w:r>
        <w:rPr>
          <w:bCs/>
          <w:color w:val="000000"/>
          <w:sz w:val="22"/>
          <w:szCs w:val="22"/>
        </w:rPr>
        <w:t>1, 2        RF Schritt nach vorn dabei LF leicht heben, Gewicht zurück auf LF</w:t>
        <w:br/>
        <w:t>3&amp;4       ½ Rechtsdrehung in drei Schritten R,L,R</w:t>
        <w:br/>
        <w:t>5&amp;6       ½ Rechtsdrehung in drei Schritten L,R,L</w:t>
        <w:br/>
        <w:t>7&amp;8       RF mit ¼ Rechtsdrehung hinter LF kreuzen, LF neben RF stellen, RF Schritt nach vorn</w:t>
        <w:br/>
      </w:r>
      <w:r>
        <w:rPr>
          <w:b/>
          <w:bCs/>
          <w:color w:val="FF0000"/>
          <w:sz w:val="28"/>
          <w:szCs w:val="28"/>
        </w:rPr>
        <w:br/>
      </w:r>
      <w:r>
        <w:rPr>
          <w:b/>
          <w:bCs/>
          <w:color w:val="0000FF"/>
          <w:sz w:val="28"/>
          <w:szCs w:val="28"/>
        </w:rPr>
        <w:t>Applejacks            (alternativ: Swivels)</w:t>
        <w:br/>
      </w:r>
      <w:r>
        <w:rPr>
          <w:bCs/>
          <w:color w:val="000000"/>
          <w:sz w:val="22"/>
          <w:szCs w:val="22"/>
        </w:rPr>
        <w:t>1&amp;        LF Fußspitze sowie RF Hacke leicht heben und nach links drehen, wieder zurück</w:t>
        <w:br/>
        <w:t>2&amp;       RF Fußspitze sowie LF Hacke leicht heben und nach rechts drehen, wieder zurück</w:t>
        <w:br/>
        <w:t>3&amp;       LF Fußspitze sowie RF Hacke leicht heben und nach links drehen, wieder zurück</w:t>
        <w:br/>
        <w:t>4&amp;       3&amp; wiederholen</w:t>
        <w:br/>
        <w:t>5&amp;       RF Fußspitze sowie LF Hacke leicht heben und nach rechts drehen, wieder zurück</w:t>
        <w:br/>
        <w:t>6&amp;       5&amp; wiederholen</w:t>
        <w:br/>
        <w:t>7&amp;       LF Fußspitze sowie RF Hacke leicht heben und nach links drehen, wieder zurück</w:t>
        <w:br/>
        <w:t>8&amp;       RF Fußspitze sowie LF Hacke leicht heben und nach rechts drehen, wieder zurück</w:t>
        <w:br/>
      </w:r>
      <w:r>
        <w:rPr>
          <w:bCs/>
          <w:color w:val="FF00FF"/>
          <w:sz w:val="22"/>
          <w:szCs w:val="22"/>
        </w:rPr>
        <w:t>Alternativ kann man beide Hacken erst jeweils nach links, zurück, nach rechts, zurück, nach links, zurück und noch einmal nach rechts und zurück drehen.</w:t>
        <w:br/>
      </w:r>
      <w:r>
        <w:rPr>
          <w:b/>
          <w:bCs/>
          <w:color w:val="FF0000"/>
          <w:sz w:val="28"/>
          <w:szCs w:val="28"/>
        </w:rPr>
        <w:br/>
      </w:r>
      <w:r>
        <w:rPr>
          <w:b/>
          <w:bCs/>
          <w:color w:val="0000FF"/>
          <w:sz w:val="28"/>
          <w:szCs w:val="28"/>
        </w:rPr>
        <w:t>Toe, Heel, Triple Step, Toe, Heel, Triple Step</w:t>
        <w:br/>
      </w:r>
      <w:r>
        <w:rPr>
          <w:bCs/>
          <w:color w:val="000000"/>
          <w:sz w:val="22"/>
          <w:szCs w:val="22"/>
        </w:rPr>
        <w:t>1            RF Fußspitze neben LF tippen dabei Knie nach innen drehen</w:t>
        <w:br/>
        <w:t>2           RF Hacke neben LF tippen dabei Knie nach außen drehen</w:t>
        <w:br/>
        <w:t>3&amp;4       3 Schritte am Platz r,l,r</w:t>
        <w:br/>
        <w:t>5           LF Fußspitze neben RF tippen dabei Knie nach innen drehen</w:t>
        <w:br/>
        <w:t>6           LF Hacke neben RF tippen dabei Knie nach außen drehen</w:t>
        <w:br/>
        <w:t>7&amp;8       3 Schritte am Platz l,r,l</w:t>
        <w:br/>
      </w:r>
      <w:r>
        <w:rPr>
          <w:b/>
          <w:bCs/>
          <w:color w:val="FF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Wiederholen bis zum End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nzbeschreibung">
    <w:name w:val="Tanzbeschreibung"/>
    <w:basedOn w:val="NurText"/>
    <w:next w:val="Subtitle"/>
    <w:qFormat/>
    <w:pPr/>
    <w:rPr>
      <w:rFonts w:ascii="Comic Sans MS" w:hAnsi="Comic Sans MS" w:cs="Comic Sans MS"/>
      <w:bCs/>
      <w:color w:val="000000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2:07:00Z</dcterms:created>
  <dc:creator>Country</dc:creator>
  <dc:description/>
  <cp:keywords/>
  <dc:language>en-US</dc:language>
  <cp:lastModifiedBy>Country</cp:lastModifiedBy>
  <dcterms:modified xsi:type="dcterms:W3CDTF">2009-09-26T12:07:00Z</dcterms:modified>
  <cp:revision>2</cp:revision>
  <dc:subject/>
  <dc:title>Cowboy Step           </dc:title>
</cp:coreProperties>
</file>