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 xml:space="preserve">Fluffy </w:t>
      </w:r>
      <w:r>
        <w:rPr>
          <w:rFonts w:cs="Comic Sans MS" w:ascii="Comic Sans MS" w:hAnsi="Comic Sans MS"/>
        </w:rPr>
        <w:t xml:space="preserve">                                                                                  </w:t>
      </w:r>
      <w:r>
        <w:rPr>
          <w:rStyle w:val="Cx1"/>
        </w:rPr>
        <w:drawing>
          <wp:inline distT="0" distB="0" distL="0" distR="0">
            <wp:extent cx="132016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Beschreibung:        32 counts, 4 wall, Beginner Line danc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Choreographie:       Gaby Neuman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Musik:                    French Cancan   by   Rednex (für “Könner”! *frechgrins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                              </w:t>
      </w:r>
      <w:r>
        <w:rPr>
          <w:rFonts w:cs="Comic Sans MS" w:ascii="Comic Sans MS" w:hAnsi="Comic Sans MS"/>
          <w:sz w:val="22"/>
          <w:szCs w:val="22"/>
          <w:lang w:val="en-GB"/>
        </w:rPr>
        <w:t>Six Days On The Road   by   Sawyer Brow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                              </w:t>
      </w:r>
      <w:r>
        <w:rPr>
          <w:rFonts w:cs="Comic Sans MS" w:ascii="Comic Sans MS" w:hAnsi="Comic Sans MS"/>
          <w:sz w:val="22"/>
          <w:szCs w:val="22"/>
          <w:lang w:val="en-GB"/>
        </w:rPr>
        <w:t>No One Needs To Know   by   Shania Twain (gut zum lernen!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Toe, Heel, Toe, Heel, Cross, Heel, Toe, Ste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    RF Fußspitze diagonal nach rechts hinten tippen dabei Knie leicht nach innen drehen</w:t>
      </w:r>
    </w:p>
    <w:p>
      <w:pPr>
        <w:pStyle w:val="Normal"/>
        <w:rPr/>
      </w:pPr>
      <w:r>
        <w:rPr>
          <w:rFonts w:cs="Comic Sans MS" w:ascii="Comic Sans MS" w:hAnsi="Comic Sans MS"/>
        </w:rPr>
        <w:t>2     RF Hacke diagonal nach rechts vorn tippen dabei Fußspitze nach rechts dreh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    RF Fußspitze diagonal nach rechts hinten tippen dabei Knie leicht nach innen dreh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    RF Hacke diagonal nach rechts vorn tippen dabei Fußspitze nach rechts dreh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    RF Fußspitze vor LF kreuzend tipp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    RF Hacke diagonal nach rechts vorn tippen dabei Fußspitze nach rechts dreh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    RF Fußspitze diagonal nach rechts hinten tippen dabei Knie leicht nach innen dreh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    RF neben LF stel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Toe, Heel, Toe, Heel, Cross, Heel, Toe, Step</w:t>
      </w:r>
    </w:p>
    <w:p>
      <w:pPr>
        <w:pStyle w:val="Normal"/>
        <w:rPr/>
      </w:pPr>
      <w:r>
        <w:rPr>
          <w:rFonts w:cs="Comic Sans MS" w:ascii="Comic Sans MS" w:hAnsi="Comic Sans MS"/>
        </w:rPr>
        <w:t>1-7  oben beschriebene Schritte spiegelverkehrt mit LF wiederho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    LF Hacke nach vorn stel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Heel Switches with Holds, Hell Switc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amp;1   LF neben RF stellen, RF Hacke nach vorn stel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    Halten (wer will kann hier auch klatschen!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amp;3   RF neben LF stellen, LF Hacke nach vorn stel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    Halten (wer will kann hier auch klatschen!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amp;5   LF neben RF stellen, RF Hacke nach vorn stel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amp;6   RF neben LF stellen, LF Hacke nach vorn stel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amp;7   LF neben RF stellen, RF Hacke nach vorn stel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    Hal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Hip Bumps, Hip Bumps with 2x 1/8 Tu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    RF abstellen dabei Hüfte nach rechts vorn schwingen (Gewicht auf RF verlager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    Hal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    Hüfte nach links hinten schwingen (Gewicht auf LF verlager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    Hal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    RF 1/8 Linksdrehung dabei Hüfte nach rechts schwin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    LF nachziehen dabei Hüfte nach links schwin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    RF 1/8 Linksdrehung dabei Hüfte nach rechts schwin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    LF nachziehen dabei Hüfte nach links schwin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iederholen bis zum Ende</w:t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x1">
    <w:name w:val="cx1"/>
    <w:basedOn w:val="AbsatzStandardschriftar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3:17:00Z</dcterms:created>
  <dc:creator>Angel1</dc:creator>
  <dc:description/>
  <cp:keywords/>
  <dc:language>en-US</dc:language>
  <cp:lastModifiedBy>Angel1</cp:lastModifiedBy>
  <cp:lastPrinted>2009-04-04T15:14:00Z</cp:lastPrinted>
  <dcterms:modified xsi:type="dcterms:W3CDTF">2009-05-04T13:24:00Z</dcterms:modified>
  <cp:revision>4</cp:revision>
  <dc:subject/>
  <dc:title>Fluffy                                                                                    </dc:title>
</cp:coreProperties>
</file>