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8000"/>
        </w:rPr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Forget It!     </w:t>
      </w:r>
      <w:r>
        <w:rPr>
          <w:rStyle w:val="Cx1"/>
          <w:lang w:val="en-GB"/>
        </w:rPr>
        <w:t xml:space="preserve">                                                     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br/>
      </w:r>
      <w:r>
        <w:rPr>
          <w:rStyle w:val="Cx1"/>
          <w:rFonts w:cs="Comic Sans MS" w:ascii="Comic Sans MS" w:hAnsi="Comic Sans MS"/>
        </w:rPr>
        <w:t>Choreographie:     Gaby Neumann                                Oktober 2009</w:t>
      </w:r>
      <w:r>
        <w:rPr>
          <w:rFonts w:cs="Comic Sans MS" w:ascii="Comic Sans MS" w:hAnsi="Comic Sans MS"/>
        </w:rPr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</w:rPr>
        <w:t>Beschreibung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</w:rPr>
        <w:t xml:space="preserve">      Phrased, Circle/Partner Dance (CCW), Intermediate</w:t>
      </w:r>
      <w:r>
        <w:rPr>
          <w:rFonts w:cs="Comic Sans MS" w:ascii="Comic Sans MS" w:hAnsi="Comic Sans MS"/>
        </w:rPr>
        <w:t xml:space="preserve"> </w:t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</w:rPr>
        <w:t>Musik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</w:rPr>
        <w:t xml:space="preserve">                  Sometimes She Forgets   by   Travis Tritt            (108 bpm)</w:t>
      </w:r>
      <w:r>
        <w:rPr>
          <w:rStyle w:val="Dt1"/>
          <w:rFonts w:cs="Comic Sans MS" w:ascii="Comic Sans MS" w:hAnsi="Comic Sans MS"/>
          <w:bCs/>
          <w:sz w:val="20"/>
          <w:szCs w:val="20"/>
          <w:bdr w:val="nil"/>
          <w:shd w:fill="auto" w:val="clear"/>
        </w:rPr>
        <w:br/>
        <w:t>Phrasen:               AAAABAAAABAA - bis zum Ende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</w:rPr>
        <w:t xml:space="preserve"> (A = 24 counts, B = 32 counts)</w:t>
      </w:r>
      <w:r>
        <w:rPr>
          <w:rStyle w:val="Dt1"/>
          <w:rFonts w:cs="Comic Sans MS" w:ascii="Comic Sans MS" w:hAnsi="Comic Sans MS"/>
          <w:bCs/>
          <w:sz w:val="20"/>
          <w:szCs w:val="20"/>
          <w:bdr w:val="nil"/>
          <w:shd w:fill="auto" w:val="clear"/>
        </w:rPr>
        <w:br/>
      </w:r>
      <w:r>
        <w:rPr>
          <w:rFonts w:cs="Comic Sans MS" w:ascii="Comic Sans MS" w:hAnsi="Comic Sans MS"/>
          <w:color w:val="008000"/>
        </w:rPr>
        <w:t>Ausgangsposition: Standard Tanzposition - Der Tanz beginnt mit Einsetzen des Gesanges</w:t>
      </w:r>
    </w:p>
    <w:p>
      <w:pPr>
        <w:pStyle w:val="Normal"/>
        <w:rPr>
          <w:rStyle w:val="Sd1"/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7"/>
          <w:szCs w:val="17"/>
        </w:rPr>
        <w:br/>
      </w:r>
      <w:r>
        <w:rPr>
          <w:rFonts w:cs="Comic Sans MS" w:ascii="Comic Sans MS" w:hAnsi="Comic Sans MS"/>
          <w:b/>
          <w:color w:val="FF00FF"/>
        </w:rPr>
        <w:t xml:space="preserve">Herr: A        </w:t>
      </w:r>
      <w:r>
        <w:rPr>
          <w:rFonts w:cs="Comic Sans MS" w:ascii="Comic Sans MS" w:hAnsi="Comic Sans MS"/>
          <w:color w:val="008000"/>
        </w:rPr>
        <w:t>Der Teil A wird komplett in Standart-Position getanzt</w:t>
      </w:r>
      <w:r>
        <w:rPr>
          <w:rFonts w:cs="Comic Sans MS" w:ascii="Comic Sans MS" w:hAnsi="Comic Sans MS"/>
          <w:b/>
          <w:color w:val="FF00FF"/>
        </w:rPr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low Shuffle fwd, ¼ Turn r, Slow Chassé r, ¼ Turn r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RF Schritt nach vorn, L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RF Schritt nach vorn, ¼ Rechtsdrehung auf rechtem Fußballen (dabei LF leicht heben)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5, 6     LF Schritt nach links, R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7, 8     LF Schritt nach links, ¼ Rechtsdrehung auf linkem Fußballen (dabei RF leicht heben)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low Shuffle bwd, Tip, Slow Shuffle bwd, ¼ Turn r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RF Schritt nach hinten, L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RF Schritt nach hinten, LF neben RF tippen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Schritt nach hinten, RF nachziehen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>8     LF Schritt nach hinten, ¼ Rechtsdrehung auf linkem Fußballen (dabei RF leicht heben)</w:t>
        <w:br/>
      </w:r>
    </w:p>
    <w:p>
      <w:pPr>
        <w:pStyle w:val="Normal"/>
        <w:rPr>
          <w:rStyle w:val="Sd1"/>
          <w:rFonts w:ascii="Comic Sans MS" w:hAnsi="Comic Sans MS" w:cs="Comic Sans MS"/>
          <w:sz w:val="24"/>
          <w:szCs w:val="24"/>
        </w:rPr>
      </w:pP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low Chassé r, ¼ Turn r, Slow Shuffle fwd, Tip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 RF Schritt nach rechts, L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RF Schritt nach rechts, ¼ Rechtsdrehung auf rechtem Fußballen (dabei LF leicht heben)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Schritt nach vorn, RF nachziehen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>8     LF Schritt nach vorn, RF neben LF tippen</w:t>
        <w:br/>
        <w:br/>
      </w:r>
      <w:r>
        <w:rPr>
          <w:rFonts w:cs="Comic Sans MS" w:ascii="Comic Sans MS" w:hAnsi="Comic Sans MS"/>
          <w:b/>
          <w:color w:val="FF00FF"/>
        </w:rPr>
        <w:t xml:space="preserve">Herr: B        </w:t>
      </w:r>
      <w:r>
        <w:rPr>
          <w:rFonts w:cs="Comic Sans MS" w:ascii="Comic Sans MS" w:hAnsi="Comic Sans MS"/>
          <w:color w:val="008000"/>
        </w:rPr>
        <w:t>Wechsel in Sweetheart Position</w:t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Rocking Chair, ½ Pivot Turn, Step, Scuff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RF Schritt nach vorn, Gewicht zurück auf LF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3, 4     RF Schritt nach hinten, Gewicht zurück auf LF 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RF Schritt nach vorn, ½ Linksdrehung auf beiden Ba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rechte Hände zur Drehung lösen)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RF neben LF, LF über den Boden nach vorn schleif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rechte Hände wieder festhalten)</w:t>
      </w:r>
      <w:r>
        <w:rPr>
          <w:rStyle w:val="Sd1"/>
          <w:rFonts w:cs="Comic Sans MS" w:ascii="Comic Sans MS" w:hAnsi="Comic Sans MS"/>
          <w:sz w:val="20"/>
          <w:szCs w:val="20"/>
        </w:rPr>
        <w:br/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Rocking Chair, ½ Pivot Turn, Step, Scuff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LF Schritt nach vorn, Gewicht zurück auf RF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3, 4     LF Schritt nach hinten, Gewicht zurück auf RF 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Schritt nach vorn, ½ Rechtsdrehung auf beiden Ba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linke Hände zur Drehung lösen)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LF neben RF, RF über den Boden nach vorn schleif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linke Hände wieder festhalten)</w:t>
      </w:r>
      <w:r>
        <w:rPr>
          <w:rStyle w:val="Sd1"/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teps, Close, Step, Tip, Step, Close, Step, Tip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1, 2     RF Schritt nach vorn, LF neben RF ste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zur nächsten Drehung linke Hände lösen)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RF Schritt nach hinten, LF neben RF tippen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Schritt nach hinten, RF neben LF stellen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LF Schritt nach vorn, RF neben LF tipp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nach der Drehung Hände wieder halten)</w:t>
      </w:r>
      <w:r>
        <w:rPr>
          <w:rStyle w:val="Sd1"/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Cross Rock, Cross, Scuff, Cross Rock, Cross, Scuff,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 RF vor LF kreuzen, Gewicht zurück auf LF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3, 4      Gewicht zurück auf RF, LF neben RF über den Boden nach vorn schleifen 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vor RF kreuzen, Gewicht zurück auf RF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erst linke, dann beide Hände zum Positionswechsel lösen)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Gewicht zurück auf LF, RF neben LF über den Boden nach vorn schleif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Positionswechsel)</w:t>
      </w:r>
      <w:r>
        <w:rPr>
          <w:rStyle w:val="Sd1"/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color w:val="FF00FF"/>
        </w:rPr>
        <w:t>Dame: A</w:t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low Shuffle bwd, ¼ Turn r, Slow Chassé r, ¼ Turn r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LF Schritt nach hinten, R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LF Schritt nach hinten, ¼ Rechtsdrehung auf linkem Fußballen (dabei RF leicht heben)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5, 6     RF Schritt nach rechts, L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7, 8     RF Schritt nach rechts, ¼ Rechtsdrehung auf rechtem Fußballen (dabei LF leicht heben)</w:t>
      </w:r>
      <w:r>
        <w:rPr>
          <w:rFonts w:cs="Comic Sans MS" w:ascii="Comic Sans MS" w:hAnsi="Comic Sans MS"/>
          <w:sz w:val="20"/>
          <w:szCs w:val="20"/>
        </w:rPr>
        <w:br/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low Shuffle fwd, Tip, Slow Shuffle fwd, ¼ Turn r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LF Schritt nach vorn, R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LF Schritt nach vorn, RF neben LF tippen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RF Schritt nach vorn, LF nachziehen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>8     RF Schritt nach vorn, ¼ Rechtsdrehung auf rechtem Fußballen (dabei LF leicht heben)</w:t>
        <w:br/>
      </w:r>
    </w:p>
    <w:p>
      <w:pPr>
        <w:pStyle w:val="Normal"/>
        <w:rPr>
          <w:rStyle w:val="Sd1"/>
          <w:rFonts w:ascii="Comic Sans MS" w:hAnsi="Comic Sans MS" w:cs="Comic Sans MS"/>
          <w:sz w:val="24"/>
          <w:szCs w:val="24"/>
        </w:rPr>
      </w:pP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low Chassé l, ¼ Turn r, Slow Shuffle fwd, Tip (½ Turn r)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 LF Schritt nach links, RF nachziehen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 LF Schritt nach links, ¼ Rechtsdrehung auf linkem Fußballen (dabei RF leicht heben)</w:t>
        <w:br/>
        <w:t>5, 6      RF Schritt nach hinten, LF nachziehen</w:t>
        <w:br/>
        <w:t>7, 8      RF Schritt nach hinten, LF neben RF tippen</w:t>
        <w:br/>
      </w:r>
      <w:r>
        <w:rPr>
          <w:rStyle w:val="Sd1"/>
          <w:rFonts w:cs="Comic Sans MS" w:ascii="Comic Sans MS" w:hAnsi="Comic Sans MS"/>
          <w:color w:val="008000"/>
          <w:sz w:val="22"/>
          <w:szCs w:val="22"/>
        </w:rPr>
        <w:t>Anmerkung: Vor jedem B-Part tanzt die Dame folgende 4 Schritte anstatt der letzten hier stehenden, damit sie anschließend neben dem Herrn in Sweetheart Position steht</w:t>
      </w:r>
      <w:r>
        <w:rPr>
          <w:rFonts w:cs="Comic Sans MS" w:ascii="Comic Sans MS" w:hAnsi="Comic Sans MS"/>
          <w:color w:val="008000"/>
          <w:sz w:val="22"/>
          <w:szCs w:val="22"/>
        </w:rPr>
        <w:br/>
      </w:r>
      <w:r>
        <w:rPr>
          <w:rFonts w:cs="Comic Sans MS" w:ascii="Comic Sans MS" w:hAnsi="Comic Sans MS"/>
          <w:sz w:val="20"/>
          <w:szCs w:val="20"/>
        </w:rPr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RF Schritt nach hinten, LF Schritt mit ¼ Rechtsdrehung neben RF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>8     RF Schritt mit ¼ Rechtsdrehung nach vorn, LF neben RF stellen</w:t>
        <w:br/>
        <w:br/>
      </w:r>
      <w:r>
        <w:rPr>
          <w:rFonts w:cs="Comic Sans MS" w:ascii="Comic Sans MS" w:hAnsi="Comic Sans MS"/>
          <w:b/>
          <w:color w:val="FF00FF"/>
        </w:rPr>
        <w:t>Dame: B</w:t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Rocking Chair, ½ Pivot Turn, Step, Scuff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RF Schritt nach vorn, Gewicht zurück auf LF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3, 4     RF Schritt nach hinten, Gewicht zurück auf LF 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RF Schritt nach vorn, ½ Linksdrehung auf beiden Ba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rechte Hände zur Drehung lösen)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RF neben LF, LF über den Boden nach vorn schleif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rechte Hände wieder festhalten)</w:t>
      </w:r>
      <w:r>
        <w:rPr>
          <w:rStyle w:val="Sd1"/>
          <w:rFonts w:cs="Comic Sans MS" w:ascii="Comic Sans MS" w:hAnsi="Comic Sans MS"/>
          <w:sz w:val="20"/>
          <w:szCs w:val="20"/>
        </w:rPr>
        <w:br/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Rocking Chair, ½ Pivot Turn, Step, Scuff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LF Schritt nach vorn, Gewicht zurück auf RF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3, 4     LF Schritt nach hinten, Gewicht zurück auf RF 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Schritt nach vorn, ½ Rechtsdrehung auf beiden Ba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linke Hände zur Drehung lösen)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LF neben RF, RF über den Boden nach vorn schleif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linke Hände wieder festhalten)</w:t>
      </w:r>
      <w:r>
        <w:rPr>
          <w:rStyle w:val="Sd1"/>
          <w:rFonts w:cs="Comic Sans MS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Step, ½ Pivot Turn, Rock Step fwd, Rock Step bwd, Step, ½ Pivot Turn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1, 2     RF Schritt nach vorn, ½ Linksdrehung auf beiden Ba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zur nächsten Drehung linke Hände lösen)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3, 4     RF Schritt nach vorn, Gewicht zurück auf LF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RF Schritt nach hinten, Gewicht zurück auf LF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RF Schritt nach vorn, ½ Linksdrehung auf beiden Ballen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nach der Drehung Hände wieder halten)</w:t>
      </w:r>
      <w:r>
        <w:rPr>
          <w:rStyle w:val="Sd1"/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4"/>
          <w:szCs w:val="24"/>
          <w:shd w:fill="auto" w:val="clear"/>
        </w:rPr>
        <w:t>Cross Rock, Cross, Scuff, ¼ Turn, ¼ Turn, Cross, Step</w:t>
      </w:r>
      <w:r>
        <w:rPr>
          <w:rFonts w:cs="Comic Sans MS" w:ascii="Comic Sans MS" w:hAnsi="Comic Sans MS"/>
          <w:color w:val="0000FF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>1, 2      RF vor LF kreuzen, Gewicht zurück auf LF</w:t>
      </w:r>
      <w:r>
        <w:rPr>
          <w:rFonts w:cs="Comic Sans MS" w:ascii="Comic Sans MS" w:hAnsi="Comic Sans MS"/>
          <w:sz w:val="20"/>
          <w:szCs w:val="20"/>
        </w:rPr>
        <w:br/>
      </w:r>
      <w:r>
        <w:rPr>
          <w:rStyle w:val="Sd1"/>
          <w:rFonts w:cs="Comic Sans MS" w:ascii="Comic Sans MS" w:hAnsi="Comic Sans MS"/>
          <w:sz w:val="20"/>
          <w:szCs w:val="20"/>
        </w:rPr>
        <w:t xml:space="preserve">3, 4      Gewicht zurück auf RF, LF neben RF über den Boden nach vorn schleifen </w:t>
      </w:r>
      <w:r>
        <w:rPr>
          <w:rFonts w:cs="Comic Sans MS" w:ascii="Comic Sans MS" w:hAnsi="Comic Sans MS"/>
          <w:sz w:val="20"/>
          <w:szCs w:val="20"/>
        </w:rPr>
        <w:br/>
        <w:t>5, 6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     LF Schritt mit ¼ Rechtsdrehung nach vorn, RF Schritt mit ¼ Rechtsdrehung neben LF</w:t>
        <w:br/>
        <w:t xml:space="preserve">        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(erst linke, dann beide Hände zum Positionswechsel lösen)</w:t>
      </w:r>
      <w:r>
        <w:rPr>
          <w:rFonts w:cs="Comic Sans MS" w:ascii="Comic Sans MS" w:hAnsi="Comic Sans MS"/>
          <w:sz w:val="20"/>
          <w:szCs w:val="20"/>
        </w:rPr>
        <w:br/>
        <w:t xml:space="preserve">7, </w:t>
      </w:r>
      <w:r>
        <w:rPr>
          <w:rStyle w:val="Sd1"/>
          <w:rFonts w:cs="Comic Sans MS" w:ascii="Comic Sans MS" w:hAnsi="Comic Sans MS"/>
          <w:sz w:val="20"/>
          <w:szCs w:val="20"/>
        </w:rPr>
        <w:t xml:space="preserve">8     LF vor RF kreuzen, RF Schritt soweit nach rechts </w:t>
        <w:br/>
        <w:t xml:space="preserve">           </w:t>
      </w:r>
      <w:r>
        <w:rPr>
          <w:rStyle w:val="Sd1"/>
          <w:rFonts w:cs="Comic Sans MS" w:ascii="Comic Sans MS" w:hAnsi="Comic Sans MS"/>
          <w:color w:val="008000"/>
          <w:sz w:val="20"/>
          <w:szCs w:val="20"/>
        </w:rPr>
        <w:t>bis die Dame wieder vor dem Herrn in Standart-Position steht</w:t>
      </w:r>
      <w:r>
        <w:rPr>
          <w:rStyle w:val="Sd1"/>
          <w:rFonts w:cs="Comic Sans MS" w:ascii="Comic Sans MS" w:hAnsi="Comic Sans MS"/>
          <w:sz w:val="20"/>
          <w:szCs w:val="20"/>
        </w:rPr>
        <w:br/>
        <w:br/>
      </w:r>
      <w:r>
        <w:rPr>
          <w:rStyle w:val="Sd1"/>
          <w:rFonts w:cs="Comic Sans MS" w:ascii="Comic Sans MS" w:hAnsi="Comic Sans MS"/>
          <w:b/>
          <w:sz w:val="24"/>
          <w:szCs w:val="24"/>
        </w:rPr>
        <w:t>Wiederholung bis zum Ende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1">
    <w:name w:val="dn1"/>
    <w:basedOn w:val="AbsatzStandardschriftart"/>
    <w:qFormat/>
    <w:rPr>
      <w:b/>
      <w:bCs/>
      <w:sz w:val="24"/>
      <w:szCs w:val="24"/>
    </w:rPr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character" w:styleId="Dt1">
    <w:name w:val="dt1"/>
    <w:basedOn w:val="AbsatzStandardschriftar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AbsatzStandardschriftar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AbsatzStandardschriftar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11:00Z</dcterms:created>
  <dc:creator>Angel1</dc:creator>
  <dc:description/>
  <cp:keywords/>
  <dc:language>en-US</dc:language>
  <cp:lastModifiedBy>Country</cp:lastModifiedBy>
  <cp:lastPrinted>2009-10-23T16:17:00Z</cp:lastPrinted>
  <dcterms:modified xsi:type="dcterms:W3CDTF">2009-10-24T17:13:00Z</dcterms:modified>
  <cp:revision>3</cp:revision>
  <dc:subject/>
  <dc:title>Circle Chassé                                                         </dc:title>
</cp:coreProperties>
</file>