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lang w:val="en-GB"/>
        </w:rPr>
        <w:t>Funny Mambo</w:t>
      </w: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 xml:space="preserve">                                                       </w:t>
      </w:r>
      <w:r>
        <w:rPr>
          <w:rFonts w:cs="Comic Sans MS" w:ascii="Comic Sans MS" w:hAnsi="Comic Sans MS"/>
          <w:color w:val="000000"/>
          <w:sz w:val="20"/>
          <w:szCs w:val="20"/>
        </w:rPr>
        <w:drawing>
          <wp:inline distT="0" distB="0" distL="0" distR="0">
            <wp:extent cx="1324610" cy="819785"/>
            <wp:effectExtent l="0" t="0" r="0" b="0"/>
            <wp:docPr id="1" name="Funny Logo Bannergroe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nny Logo Bannergroe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br/>
        <w:t>Beschreibung:          32 counts, 2 wall, intermediate line dance</w:t>
        <w:br/>
        <w:t>Choreographie:        Gaby Neumann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Musik:                     Mambo   by   Helena Paparizou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  <w:lang w:val="en-GB"/>
        </w:rPr>
      </w:pPr>
      <w:r>
        <w:rPr>
          <w:rFonts w:cs="Comic Sans MS" w:ascii="Comic Sans MS" w:hAnsi="Comic Sans MS"/>
          <w:color w:val="008000"/>
          <w:sz w:val="28"/>
          <w:szCs w:val="28"/>
          <w:lang w:val="en-GB"/>
        </w:rPr>
        <w:t>Start dancing with the vocals</w:t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  <w:lang w:val="en-GB"/>
        </w:rPr>
      </w:pPr>
      <w:r>
        <w:rPr>
          <w:rFonts w:cs="Comic Sans MS" w:ascii="Comic Sans MS" w:hAnsi="Comic Sans MS"/>
          <w:color w:val="008000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Mambo Steps (FWD, R, L, Back)</w:t>
        <w:br/>
      </w:r>
      <w:r>
        <w:rPr>
          <w:rFonts w:cs="Comic Sans MS" w:ascii="Comic Sans MS" w:hAnsi="Comic Sans MS"/>
          <w:sz w:val="22"/>
          <w:szCs w:val="22"/>
        </w:rPr>
        <w:t>1&amp;2       LF Schritt vor dabei RF leicht heben, Gewicht zurück auf RF, LF neben RF stell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&amp;4       RF Schritt nach rechts dabei LF leicht heben, Gewicht zurück auf LF, RF neben LF stell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&amp;6       LF Schritt nach links dabei RF leicht heben, Gewicht zurück auf RF, LF neben RF stellen</w:t>
        <w:br/>
        <w:t>7&amp;8       RF Schritt nach hinten dabei LF leicht heben, Gewicht zurück auf LF, RF neben LF stellen</w:t>
        <w:br/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Chassé L, ½ Pivot Turn L, Rock Step R, Cross Shuffle L</w:t>
        <w:br/>
      </w:r>
      <w:r>
        <w:rPr>
          <w:rFonts w:cs="Comic Sans MS" w:ascii="Comic Sans MS" w:hAnsi="Comic Sans MS"/>
          <w:sz w:val="22"/>
          <w:szCs w:val="22"/>
        </w:rPr>
        <w:t>1&amp;2       LF Schritt nach links, RF neben LF stellen, LF Schritt nach link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, 4       RF Schritt nach vorn, ½ Linksdrehung auf beiden Ball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, 6       RF Schritt nach rechts dabei LF leicht heben, Gewicht zurück auf LF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&amp;8       RF weit vor LF kreuzen, LF nachziehen, RF weit vor LF kreuz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 xml:space="preserve">Rock Step L, Behind Side Cross R, Side and Cross L+R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, 2        LF Schritt nach links dabei RF leicht heben, Gewicht zurück auf RF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&amp;4       LF hinter RF kreuzen, RF neben LF stellen, LF vor RF kreuz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&amp;6       RF Schritt nach rechts, LF neben RF heranziehen, RF vor LF kreuz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&amp;8       LF Schritt nach links, RF neben LF heranziehen, LF vor RF kreuz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Toe Points, Cross, Toe Points, Hold, Stomp, Stomp</w:t>
        <w:br/>
      </w:r>
      <w:r>
        <w:rPr>
          <w:rFonts w:cs="Comic Sans MS" w:ascii="Comic Sans MS" w:hAnsi="Comic Sans MS"/>
          <w:sz w:val="22"/>
          <w:szCs w:val="22"/>
        </w:rPr>
        <w:t>1, 2        RFußspitze nach rechts auftippen, RFußspitze nach vorn auftipp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, 4        RFußspitze nach rechts auftippen, RF hinter LF kreuz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, 6        LFußspitze nach links auftippen, LFußspitze nach vorn auftipp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&amp;8       Halten, LF neben RF aufstampfen, RF neben LF aufstampfe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iederholen bis zum End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18:00Z</dcterms:created>
  <dc:creator>Angel1</dc:creator>
  <dc:description/>
  <cp:keywords/>
  <dc:language>en-US</dc:language>
  <cp:lastModifiedBy>Angel1</cp:lastModifiedBy>
  <dcterms:modified xsi:type="dcterms:W3CDTF">2009-06-16T15:38:00Z</dcterms:modified>
  <cp:revision>2</cp:revision>
  <dc:subject/>
  <dc:title>Funny Mambo                                                        </dc:title>
</cp:coreProperties>
</file>