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FF0000"/>
          <w:sz w:val="56"/>
          <w:szCs w:val="56"/>
        </w:rPr>
        <w:t>Hurry up!</w:t>
      </w:r>
      <w:r>
        <w:rPr>
          <w:b/>
          <w:bCs/>
          <w:color w:val="FF0000"/>
          <w:sz w:val="28"/>
          <w:szCs w:val="28"/>
        </w:rPr>
        <w:t xml:space="preserve">                                 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br/>
        <w:br/>
      </w:r>
      <w:r>
        <w:rPr>
          <w:bCs/>
          <w:color w:val="000000"/>
          <w:sz w:val="20"/>
          <w:szCs w:val="20"/>
        </w:rPr>
        <w:t>Beschreibung:       64 counts, 2 wall, intermediate Linedance</w:t>
        <w:br/>
        <w:t>Choreographie:      Gaby Neumann</w:t>
        <w:br/>
        <w:t>Musik:                   Come On In   by   Brad Paisley</w:t>
        <w:br/>
        <w:t xml:space="preserve">                             Dont Make Me Laugh   by   Dwight Yoakam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Chasse r, Toe Taps 3x, Touch</w:t>
        <w:br/>
      </w:r>
      <w:r>
        <w:rPr>
          <w:bCs/>
          <w:color w:val="000000"/>
          <w:sz w:val="22"/>
          <w:szCs w:val="22"/>
        </w:rPr>
        <w:t>1&amp;2        RF Schritt nach rechts, LF nachziehen, RF Schritt nach rechts</w:t>
        <w:br/>
        <w:t>3, 4        LF Fußspitze hinter RF tippen, LF kleinen Schritt nach links</w:t>
        <w:br/>
        <w:t>5, 6        RF Fußspitze hinter LF tippen, RF kleinen Schritt nach rechts</w:t>
        <w:br/>
        <w:t>7, 8        LF Fußspitze hinter RF tippen, LF neben RF tippen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Chasse l, Toe Taps 3x, Stomp</w:t>
        <w:br/>
      </w:r>
      <w:r>
        <w:rPr>
          <w:bCs/>
          <w:color w:val="000000"/>
          <w:sz w:val="22"/>
          <w:szCs w:val="22"/>
        </w:rPr>
        <w:t>1&amp;2        LF Schritt nach links, RF nachziehen, LF Schritt nach links</w:t>
        <w:br/>
        <w:t>3, 4        RF Fußspitze hinter LF tippen, RF kleinen Schritt nach rechts</w:t>
        <w:br/>
        <w:t>5, 6        LF Fußspitze hinter RF tippen, LF kleinen Schritt nach links</w:t>
        <w:br/>
        <w:t>7, 8        RF Fußspitze hinter LF tippen, RF neben LF in V-Form aufstampfen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Traveling Applejacks            (alternativ: swivels)</w:t>
        <w:br/>
      </w:r>
      <w:r>
        <w:rPr>
          <w:bCs/>
          <w:color w:val="000000"/>
          <w:sz w:val="22"/>
          <w:szCs w:val="22"/>
        </w:rPr>
        <w:t>1           RF Fußspitze sowie LF Hacke leicht heben und nach rechts drehen</w:t>
        <w:br/>
        <w:t>2          LF Fußspitze sowie RF Hacke leicht heben und nach rechts drehen</w:t>
        <w:br/>
        <w:t>3          RF Fußspitze sowie LF Hacke leicht heben und nach rechts drehen</w:t>
        <w:br/>
        <w:t>4          LF Fußspitze sowie RF Hacke leicht heben und nach rechts drehen</w:t>
        <w:br/>
        <w:t>5-8       Schritte 1-4 wiederholen</w:t>
        <w:br/>
      </w:r>
    </w:p>
    <w:p>
      <w:pPr>
        <w:pStyle w:val="Normal"/>
        <w:rPr/>
      </w:pPr>
      <w:r>
        <w:rPr>
          <w:bCs/>
          <w:color w:val="FF00FF"/>
          <w:sz w:val="28"/>
          <w:szCs w:val="28"/>
        </w:rPr>
        <w:t>Alternativ kann man erst beide Hacken dann beide Fußspitzen jeweils 4x nach rechts und danach je 4x nach links drehen.</w:t>
        <w:br/>
      </w:r>
      <w:r>
        <w:rPr>
          <w:bCs/>
          <w:color w:val="FF00FF"/>
          <w:sz w:val="22"/>
          <w:szCs w:val="22"/>
        </w:rPr>
        <w:br/>
      </w:r>
      <w:r>
        <w:rPr>
          <w:b/>
          <w:bCs/>
          <w:color w:val="0000FF"/>
          <w:sz w:val="28"/>
          <w:szCs w:val="28"/>
        </w:rPr>
        <w:t>Traveling Applejacks            (alternativ: swivels)</w:t>
        <w:br/>
      </w:r>
      <w:r>
        <w:rPr>
          <w:bCs/>
          <w:color w:val="000000"/>
          <w:sz w:val="22"/>
          <w:szCs w:val="22"/>
        </w:rPr>
        <w:t>1           LF Fußspitze sowie RF Hacke leicht heben und nach links drehen</w:t>
        <w:br/>
        <w:t>2          RF Fußspitze sowie LF Hacke leicht heben und nach links drehen</w:t>
        <w:br/>
        <w:t>3          LF Fußspitze sowie RF Hacke leicht heben und nach links drehen</w:t>
        <w:br/>
        <w:t>4          RF Fußspitze sowie LF Hacke leicht heben und nach links drehen</w:t>
        <w:br/>
        <w:t>5-8       Schritte 1-4 wiederholen</w:t>
        <w:br/>
      </w:r>
      <w:r>
        <w:rPr>
          <w:bCs/>
          <w:color w:val="FF00FF"/>
          <w:sz w:val="22"/>
          <w:szCs w:val="22"/>
        </w:rPr>
        <w:br/>
      </w:r>
      <w:r>
        <w:rPr>
          <w:b/>
          <w:bCs/>
          <w:color w:val="0000FF"/>
          <w:sz w:val="28"/>
          <w:szCs w:val="28"/>
        </w:rPr>
        <w:t>Toe Struts r</w:t>
        <w:br/>
      </w:r>
      <w:r>
        <w:rPr>
          <w:bCs/>
          <w:color w:val="000000"/>
          <w:sz w:val="22"/>
          <w:szCs w:val="22"/>
        </w:rPr>
        <w:t>1, 2        RF Fußspitze Schritt nach rechts setzen, RF abstellen</w:t>
        <w:br/>
        <w:t>3, 4        LF Fußspitze vor RF kreuzen, LF abstellen</w:t>
        <w:br/>
        <w:t>5, 6        RF Fußspitze Schritt nach rechts setzen, RF abstellen</w:t>
        <w:br/>
        <w:t>7, 8       LF Fußspitze vor RF kreuzen, LF abstellen</w:t>
        <w:br/>
        <w:br/>
      </w:r>
      <w:r>
        <w:rPr>
          <w:b/>
          <w:bCs/>
          <w:color w:val="0000FF"/>
          <w:sz w:val="28"/>
          <w:szCs w:val="28"/>
        </w:rPr>
        <w:t>Toe Struts l</w:t>
        <w:br/>
      </w:r>
      <w:r>
        <w:rPr>
          <w:bCs/>
          <w:color w:val="000000"/>
          <w:sz w:val="22"/>
          <w:szCs w:val="22"/>
        </w:rPr>
        <w:t>1, 2        RF Fußspitze vor LF kreuzen, RF abstellen</w:t>
        <w:br/>
        <w:t>3, 4        LF Fußspitze Schritt nach links setzen, LF abstellen</w:t>
        <w:br/>
        <w:t>5, 6        RF Fußspitze vor LF kreuzen, RF abstellen</w:t>
        <w:br/>
        <w:t>7, 8       LF Fußspitze Schritt nach links setzen, LF abstellen</w:t>
        <w:br/>
        <w:br/>
      </w:r>
      <w:r>
        <w:rPr>
          <w:b/>
          <w:bCs/>
          <w:color w:val="0000FF"/>
          <w:sz w:val="28"/>
          <w:szCs w:val="28"/>
        </w:rPr>
        <w:t>Heel, Hold, Toe, Hold, Step ½ Pivot Turn l, Step ¼ Pivot Turn l</w:t>
        <w:br/>
      </w:r>
      <w:r>
        <w:rPr>
          <w:bCs/>
          <w:color w:val="000000"/>
          <w:sz w:val="22"/>
          <w:szCs w:val="22"/>
        </w:rPr>
        <w:t>1, 2        RF Hacke nach vorn tippen, Halten</w:t>
        <w:br/>
        <w:t>3, 4        RF Fußspitze nach hinten tippen, Halten</w:t>
        <w:br/>
        <w:t>5, 6        RF Schritt nach vorn, ½ Linksdrehung auf beiden Ballen</w:t>
        <w:br/>
        <w:t>7, 8        RF Schritt nach vorn, ¼ Linksdrehung auf beiden Ballen</w:t>
        <w:br/>
        <w:br/>
      </w:r>
      <w:r>
        <w:rPr>
          <w:b/>
          <w:bCs/>
          <w:color w:val="0000FF"/>
          <w:sz w:val="28"/>
          <w:szCs w:val="28"/>
        </w:rPr>
        <w:t>Heel, Hold, Toe, Hold, Step ½ Pivot Turn l, Step ¼ Pivot Turn l</w:t>
        <w:br/>
      </w:r>
      <w:r>
        <w:rPr>
          <w:bCs/>
          <w:color w:val="000000"/>
          <w:sz w:val="22"/>
          <w:szCs w:val="22"/>
        </w:rPr>
        <w:t>1, 2        RF Hacke nach vorn tippen, Halten</w:t>
        <w:br/>
        <w:t>3, 4        RF Fußspitze nach hinten tippen, Halten</w:t>
        <w:br/>
        <w:t>5, 6        RF Schritt nach vorn, ½ Linksdrehung auf beiden Ballen</w:t>
        <w:br/>
        <w:t>7, 8        RF Schritt nach vorn, ¼ Linksdrehung auf beiden Ballen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38:00Z</dcterms:created>
  <dc:creator>Country</dc:creator>
  <dc:description/>
  <cp:keywords/>
  <dc:language>en-US</dc:language>
  <cp:lastModifiedBy>Country</cp:lastModifiedBy>
  <cp:lastPrinted>2009-09-26T17:04:00Z</cp:lastPrinted>
  <dcterms:modified xsi:type="dcterms:W3CDTF">2009-09-26T16:38:00Z</dcterms:modified>
  <cp:revision>2</cp:revision>
  <dc:subject/>
  <dc:title>Hurry up</dc:title>
</cp:coreProperties>
</file>