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56"/>
          <w:szCs w:val="56"/>
        </w:rPr>
        <w:t>Action</w:t>
      </w:r>
      <w:r>
        <w:rPr/>
        <w:t xml:space="preserve">                                                                                 </w:t>
      </w:r>
      <w:r>
        <w:rPr/>
        <w:drawing>
          <wp:inline distT="0" distB="0" distL="0" distR="0">
            <wp:extent cx="1471295" cy="909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4" r="-3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29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sz w:val="20"/>
          <w:szCs w:val="20"/>
        </w:rPr>
        <w:t>Beschreibung:       32 counts, 2 wall, beginner / intermediate linedance</w:t>
        <w:br/>
        <w:t>Choreographie:      Darren „Daz“ Bailey</w:t>
        <w:br/>
        <w:t>Musik:                    A little less talk and a lot more action   by   Toby Keith</w:t>
        <w:br/>
      </w:r>
      <w:r>
        <w:rPr/>
        <w:br/>
      </w:r>
      <w:r>
        <w:rPr>
          <w:color w:val="008000"/>
        </w:rPr>
        <w:t>Hinweis:     Der Tanz beginnt mit dem Einsetzen des Gesangs</w:t>
        <w:br/>
      </w:r>
      <w:r>
        <w:rPr/>
        <w:br/>
      </w:r>
      <w:r>
        <w:rPr>
          <w:b/>
          <w:color w:val="0000FF"/>
          <w:sz w:val="28"/>
          <w:szCs w:val="28"/>
        </w:rPr>
        <w:t>back 2, sailor shuffle turning ½ l, step, pivot ½ l, kick-ball-side</w:t>
        <w:br/>
      </w:r>
      <w:r>
        <w:rPr>
          <w:sz w:val="22"/>
          <w:szCs w:val="22"/>
        </w:rPr>
        <w:t>1, 2       LF Schritt zurück, RF Schritt zurück</w:t>
        <w:br/>
        <w:t xml:space="preserve">3&amp;        LF ausholender Schritt mit ¼ Linksdrehung zurück, RF neben LF, </w:t>
        <w:br/>
        <w:t>4           LF Schritt mit ¼ Linksdrehung nach links</w:t>
        <w:br/>
        <w:t>5, 6       RF Schritt nach vorn, ½ Linksdrehung auf beiden Ballen (Gewicht LF) (12 Uhr)</w:t>
        <w:br/>
        <w:t xml:space="preserve">7, 8       RF nach vorn kicken, RF neben LF stellen dabei LF leicht heben, LF Schritt nach links </w:t>
        <w:br/>
        <w:br/>
      </w:r>
      <w:r>
        <w:rPr>
          <w:b/>
          <w:color w:val="0000FF"/>
          <w:sz w:val="28"/>
          <w:szCs w:val="28"/>
        </w:rPr>
        <w:t>hitch-stomp side, heel counces with snaps, hip sways</w:t>
        <w:br/>
      </w:r>
      <w:r>
        <w:rPr>
          <w:sz w:val="22"/>
          <w:szCs w:val="22"/>
        </w:rPr>
        <w:t>&amp;1         RF Knie heben, RF nach rechts aufstampfen</w:t>
        <w:br/>
        <w:t>2 - 4     RF Hacke 3x heben und senken dabei mit den Fingern der rechten Hand 3x schnippen</w:t>
        <w:br/>
        <w:t>5 - 8     Hüften nach rechts, links, rechts, links schwingen dabei leicht in die Knie gehen</w:t>
        <w:br/>
      </w:r>
      <w:r>
        <w:rPr/>
        <w:br/>
      </w:r>
      <w:r>
        <w:rPr>
          <w:b/>
          <w:color w:val="0000FF"/>
          <w:sz w:val="28"/>
          <w:szCs w:val="28"/>
        </w:rPr>
        <w:t>behind, side, crossing shuffle, side rock, crossing shuffle</w:t>
        <w:br/>
      </w:r>
      <w:r>
        <w:rPr>
          <w:sz w:val="22"/>
          <w:szCs w:val="22"/>
        </w:rPr>
        <w:t>1, 2       RF hinten LF kreuzen, LF Schritt nach links</w:t>
        <w:br/>
        <w:t>3&amp;4       RF weit vor LF kreuzen, LF an RF heranziehen, RF weit vor LF kreuzen</w:t>
        <w:br/>
        <w:t>5, 6       LF Schritt nach links dabei RF leicht heben, Gewicht zurück auf RF</w:t>
        <w:br/>
        <w:t>7&amp;8       LF weit vor RF kreuzen, RF an LF heranziehen, LF weit vor RF kreuzen</w:t>
        <w:br/>
      </w:r>
      <w:r>
        <w:rPr/>
        <w:br/>
      </w:r>
      <w:r>
        <w:rPr>
          <w:b/>
          <w:color w:val="0000FF"/>
          <w:sz w:val="28"/>
          <w:szCs w:val="28"/>
        </w:rPr>
        <w:t>¼ turn r, point, cross, point, cross, back, ¼ turn r, kick</w:t>
        <w:br/>
      </w:r>
      <w:r>
        <w:rPr>
          <w:sz w:val="22"/>
          <w:szCs w:val="22"/>
        </w:rPr>
        <w:t>1, 2       RF Schritt mit ¼ Rechtsdrehung nach vorn, LF Fußspitze nach links auftippen</w:t>
        <w:br/>
        <w:t>3, 4       LF vor RF kreuzen, RF Fußspitze nach rechts auftippen</w:t>
        <w:br/>
        <w:t>5, 6       RF vor LF kreuzen, LF Schritt zurück</w:t>
        <w:br/>
        <w:t>7, 8       RF Schritt mit ¼ Rechtsdrehung nach rechts (6 Uhr), LF nach vorn kicken</w:t>
        <w:br/>
      </w:r>
      <w:r>
        <w:rPr/>
        <w:br/>
      </w:r>
      <w:r>
        <w:rPr>
          <w:b/>
          <w:sz w:val="28"/>
          <w:szCs w:val="28"/>
        </w:rPr>
        <w:t>Wiederholen bis zum Ende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nzbeschreibung">
    <w:name w:val="Tanzbeschreibung"/>
    <w:basedOn w:val="NurText"/>
    <w:next w:val="Subtitle"/>
    <w:qFormat/>
    <w:pPr/>
    <w:rPr>
      <w:rFonts w:ascii="Comic Sans MS" w:hAnsi="Comic Sans MS" w:cs="Comic Sans MS"/>
      <w:bCs/>
      <w:color w:val="000000"/>
      <w:sz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3:41:00Z</dcterms:created>
  <dc:creator>Country</dc:creator>
  <dc:description/>
  <cp:keywords/>
  <dc:language>en-US</dc:language>
  <cp:lastModifiedBy>Country</cp:lastModifiedBy>
  <dcterms:modified xsi:type="dcterms:W3CDTF">2010-02-18T14:07:00Z</dcterms:modified>
  <cp:revision>1</cp:revision>
  <dc:subject/>
  <dc:title>Action                                                                                  </dc:title>
</cp:coreProperties>
</file>