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All Aboard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schreibung:        32 Counts, 4 Wall, Intermediate Line D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eographie:       Max Perry &amp; Jo Thompson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usic:                    My Baby think she’s a Train   by   The Dean Brother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>1. Bemerkung: Während der ersten 16 Schritte mit beiden Händen Fäuste bilden. Von den jeweiligen Hüften aus, nach vorn beginnende, im Takt, drehende (Lokomotive-) Bewegungen ausführen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Rock steps forward and back, Coaster Step</w:t>
        <w:br/>
      </w:r>
      <w:r>
        <w:rPr>
          <w:rFonts w:cs="Comic Sans MS" w:ascii="Comic Sans MS" w:hAnsi="Comic Sans MS"/>
        </w:rPr>
        <w:t>1, 2        Rechte Hacke vorne auftippen, Gewicht zurück auf LF</w:t>
        <w:br/>
        <w:t>3, 4       Rechte Fußspitze hinten auftippen, Gewicht zurück auf LF</w:t>
        <w:br/>
        <w:t>5, 6        Rechte Hacke vorne auftippen, Gewicht zurück auf 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&amp;8       RF Schritt nach hinten, LF neben RF,  RF Schritt nach vor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Rock steps forward and back, Coaster Step</w:t>
        <w:br/>
      </w:r>
      <w:r>
        <w:rPr>
          <w:rFonts w:cs="Comic Sans MS" w:ascii="Comic Sans MS" w:hAnsi="Comic Sans MS"/>
        </w:rPr>
        <w:t>1, 2        Linke Hacke vorne auftippen, Gewicht zurück auf RF</w:t>
        <w:br/>
        <w:t>3, 4       Linke Fußspitze hinten auftippen, Gewicht zurück auf RF</w:t>
        <w:br/>
        <w:t>5, 6        Linke Hacke vorne auftippen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&amp;8       LF Schritt nach hinten, RF neben LF,  LF Schritt nach vor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2. Bemerkung: Während der folgenden Cross ball changes die Fäuste etwa in Brusthöhe nach vorn umeinander, im Takt drehen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lang w:val="en-GB"/>
        </w:rPr>
        <w:t>Cross ball changes, Syncopated weave R ¼ turn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&amp;        RF Fußballen über LF weit kreuzen, LF an RF heranziehen, </w:t>
      </w:r>
    </w:p>
    <w:p>
      <w:pPr>
        <w:pStyle w:val="Normal"/>
        <w:rPr/>
      </w:pPr>
      <w:r>
        <w:rPr>
          <w:rFonts w:cs="Comic Sans MS" w:ascii="Comic Sans MS" w:hAnsi="Comic Sans MS"/>
        </w:rPr>
        <w:t>2          RF Fußballen über LF weit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amp;3        LF an RF heranziehen, RF Fußballen über LF weit kreuzen</w:t>
      </w:r>
    </w:p>
    <w:p>
      <w:pPr>
        <w:pStyle w:val="Normal"/>
        <w:rPr/>
      </w:pPr>
      <w:r>
        <w:rPr>
          <w:rFonts w:cs="Comic Sans MS" w:ascii="Comic Sans MS" w:hAnsi="Comic Sans MS"/>
        </w:rPr>
        <w:t>&amp;4        LF an RF heranziehen, RF Fußballen über LF weit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LF über RF kreuzen, RF Schritt nach rec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&amp;8      LF hinter RF kreuzen, RF mit ¼ Rechtsdrehung nach rechts, LF Schritt v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Two ½ turn L, 4 Chug walks forward (or walk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RF Schritt vor, ½ Linksdrehung auf beiden Ba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RF Schritt vor, ½ Linksdrehung auf beiden Ballen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3. Bemerkung: Bei den letzten 4 Schritten leicht in die Knie gehen und diese bei jedem Schritt nach innen und außen wedeln, schlenkern, wackeln, wie auch immer…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  RF Schritt vor, LF Schritt v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RF Schritt vor, LF Schritt v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ederholen bis zum Ende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17:00Z</dcterms:created>
  <dc:creator>Angel1</dc:creator>
  <dc:description/>
  <cp:keywords/>
  <dc:language>en-US</dc:language>
  <cp:lastModifiedBy>Angel1</cp:lastModifiedBy>
  <cp:lastPrinted>2008-01-26T12:16:00Z</cp:lastPrinted>
  <dcterms:modified xsi:type="dcterms:W3CDTF">2009-05-02T18:18:00Z</dcterms:modified>
  <cp:revision>4</cp:revision>
  <dc:subject/>
  <dc:title>All Aboard                                                     </dc:title>
</cp:coreProperties>
</file>