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56"/>
          <w:szCs w:val="56"/>
          <w:lang w:val="en-GB"/>
        </w:rPr>
        <w:t xml:space="preserve">Amame                        </w:t>
      </w:r>
      <w:r>
        <w:rPr>
          <w:color w:val="000000"/>
        </w:rPr>
        <w:drawing>
          <wp:inline distT="0" distB="0" distL="0" distR="0">
            <wp:extent cx="12915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56"/>
          <w:szCs w:val="56"/>
          <w:lang w:val="en-GB"/>
        </w:rPr>
        <w:br/>
      </w:r>
      <w:r>
        <w:rPr>
          <w:color w:val="000000"/>
          <w:sz w:val="22"/>
          <w:szCs w:val="22"/>
          <w:lang w:val="en-GB"/>
        </w:rPr>
        <w:br/>
      </w:r>
      <w:r>
        <w:rPr>
          <w:color w:val="000000"/>
          <w:sz w:val="20"/>
          <w:szCs w:val="20"/>
          <w:lang w:val="en-GB"/>
        </w:rPr>
        <w:t>Choreographie:       Robbie McGowan Hickie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Beschreibung:        64 count, 4 wall, beginner/intermediate line dance</w:t>
        <w:br/>
        <w:t xml:space="preserve">Musik:                    </w:t>
      </w:r>
      <w:r>
        <w:rPr>
          <w:bCs/>
          <w:color w:val="000000"/>
          <w:sz w:val="20"/>
          <w:szCs w:val="20"/>
          <w:lang w:val="en-GB"/>
        </w:rPr>
        <w:t>Amame</w:t>
      </w:r>
      <w:r>
        <w:rPr>
          <w:color w:val="000000"/>
          <w:sz w:val="20"/>
          <w:szCs w:val="20"/>
          <w:lang w:val="en-GB"/>
        </w:rPr>
        <w:t xml:space="preserve">   by   Belle Perez</w:t>
        <w:br/>
        <w:t xml:space="preserve">                              </w:t>
      </w:r>
      <w:r>
        <w:rPr>
          <w:bCs/>
          <w:color w:val="000000"/>
          <w:sz w:val="20"/>
          <w:szCs w:val="20"/>
          <w:lang w:val="en-GB"/>
        </w:rPr>
        <w:t>Travelin' Man</w:t>
      </w:r>
      <w:r>
        <w:rPr>
          <w:color w:val="000000"/>
          <w:sz w:val="20"/>
          <w:szCs w:val="20"/>
          <w:lang w:val="en-GB"/>
        </w:rPr>
        <w:t xml:space="preserve">   by   John De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Intros:    Amame 32 count (Travelin' Man - 16 count)</w:t>
        <w:br/>
      </w:r>
      <w:r>
        <w:rPr>
          <w:color w:val="000000"/>
          <w:sz w:val="22"/>
          <w:szCs w:val="22"/>
        </w:rPr>
        <w:br/>
      </w:r>
      <w:r>
        <w:rPr>
          <w:b/>
          <w:color w:val="0000FF"/>
          <w:sz w:val="28"/>
          <w:szCs w:val="28"/>
        </w:rPr>
        <w:t>Behind, Side, Cross, Sweep, Cross, Side, Behind, Sweep</w:t>
        <w:br/>
      </w:r>
      <w:r>
        <w:rPr>
          <w:color w:val="000000"/>
          <w:sz w:val="22"/>
          <w:szCs w:val="22"/>
        </w:rPr>
        <w:t>1-3        RF hinter LF kreuzen, LF Schritt nach links, RF vor LF kreuzen</w:t>
        <w:br/>
        <w:t>4           LF in einem Bogen von hinten nach vorn bewegen</w:t>
        <w:br/>
        <w:t>5-7        LF vor RF kreuzen, RF Schritt nach rechts, LF hinter RF kreuzen</w:t>
        <w:br/>
        <w:t>8           RF in einem Bogen von vorn nach hinten bewegen</w:t>
        <w:br/>
        <w:br/>
      </w:r>
      <w:r>
        <w:rPr>
          <w:b/>
          <w:color w:val="0000FF"/>
          <w:sz w:val="28"/>
          <w:szCs w:val="28"/>
        </w:rPr>
        <w:t>Rock Behind, Chasse r, Rock Behind, 2x ¼ Turn r</w:t>
        <w:br/>
      </w:r>
      <w:r>
        <w:rPr>
          <w:color w:val="000000"/>
          <w:sz w:val="22"/>
          <w:szCs w:val="22"/>
        </w:rPr>
        <w:t>1, 2        RF Schritt hinter LF dabei LF leicht heben, Gewicht zurück auf LF</w:t>
        <w:br/>
        <w:t>3&amp;4       Chassé nach rechts (r, l, r)</w:t>
        <w:br/>
        <w:t>5, 6        LF Schritt hinter RF dabei RF leicht heben, Gewicht zurück auf RF</w:t>
        <w:br/>
        <w:t xml:space="preserve">7            LF mit ¼ Rechtsdrehung nach links (Körper dabei mitdrehen) </w:t>
        <w:br/>
        <w:t>8            RF mit ¼ Rechtsdrehung nach rechts (Körper dabei mitdrehen)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FF"/>
          <w:sz w:val="28"/>
          <w:szCs w:val="28"/>
        </w:rPr>
        <w:t>Step, Lock, Lock Step fwd. l, Rocking Chair Steps</w:t>
        <w:br/>
      </w:r>
      <w:r>
        <w:rPr>
          <w:color w:val="000000"/>
          <w:sz w:val="22"/>
          <w:szCs w:val="22"/>
        </w:rPr>
        <w:t>1, 2        LF Schritt nach vorn, RF hinter LF nachziehen (6:00 Uhr)</w:t>
        <w:br/>
        <w:t>3&amp;4       LF Schritt nach vorn, RF hinter LF nachziehen, LF Schritt nach vorn</w:t>
        <w:br/>
        <w:t>5, 6        RF Schritt nach vorn dabei LF leicht heben, Gewicht zurück auf LF</w:t>
        <w:br/>
        <w:t>7, 8        RF Schritt nach hinten dabei LF leicht heben, Gewicht zurück auf LF</w:t>
        <w:br/>
      </w:r>
      <w:r>
        <w:rPr>
          <w:color w:val="FF00FF"/>
          <w:sz w:val="22"/>
          <w:szCs w:val="22"/>
        </w:rPr>
        <w:t xml:space="preserve">              Hüften zu den Schritten 5-8 nach vorn und hinten schwingen</w:t>
        <w:br/>
      </w:r>
      <w:r>
        <w:rPr>
          <w:color w:val="000000"/>
          <w:sz w:val="22"/>
          <w:szCs w:val="22"/>
        </w:rPr>
        <w:br/>
      </w:r>
      <w:r>
        <w:rPr>
          <w:b/>
          <w:color w:val="0000FF"/>
          <w:sz w:val="28"/>
          <w:szCs w:val="28"/>
        </w:rPr>
        <w:t>Step, ½ Turn l, Full Turn l, Rock fwd., Coaster Cross r</w:t>
        <w:br/>
      </w:r>
      <w:r>
        <w:rPr>
          <w:color w:val="000000"/>
          <w:sz w:val="22"/>
          <w:szCs w:val="22"/>
        </w:rPr>
        <w:t>1, 2        RF Schritt nach vorn, ½ Linksdrehung auf beiden Ballen (Gewicht LF)</w:t>
        <w:br/>
        <w:t>3, 4        RF Schritt mit ½ Linksdrehung nach vorn, LF Schritt mit ½ Linksdrehung nach hinten</w:t>
        <w:br/>
        <w:t>5, 6        RF Schritt nach vorn dabei LF leicht heben, Gewicht zurück auf LF</w:t>
        <w:br/>
        <w:t>7&amp;8       RF Schritt nach hinten, LF neben RF stellen, RF vor LF kreuzen (12:00 Uhr)</w:t>
        <w:br/>
      </w:r>
      <w:r>
        <w:rPr>
          <w:color w:val="FF00FF"/>
          <w:sz w:val="22"/>
          <w:szCs w:val="22"/>
        </w:rPr>
        <w:t xml:space="preserve">             Option für Schritt  3, 4      RF Schritt vor, LF Schritt vor</w:t>
        <w:br/>
      </w:r>
      <w:r>
        <w:rPr>
          <w:color w:val="000000"/>
          <w:sz w:val="22"/>
          <w:szCs w:val="22"/>
        </w:rPr>
        <w:br/>
      </w:r>
      <w:r>
        <w:rPr>
          <w:b/>
          <w:color w:val="0000FF"/>
          <w:sz w:val="28"/>
          <w:szCs w:val="28"/>
        </w:rPr>
        <w:t>Side Step l, Drag, Cross Rock, Side Step, Together, Chasse ¼ Turn r</w:t>
        <w:br/>
      </w:r>
      <w:r>
        <w:rPr>
          <w:color w:val="000000"/>
          <w:sz w:val="22"/>
          <w:szCs w:val="22"/>
        </w:rPr>
        <w:t>1, 2        LF großer Schritt nach links, RF über den Boden zu LF heranziehen (Gewicht LF)</w:t>
        <w:br/>
        <w:t>3, 4       RF vor LF kreuzen dabei LF leicht heben, Gewicht zurück auf LF</w:t>
        <w:br/>
        <w:t>5, 6       RF Schritt nach rechts, LF neben RF stellen (Hüften dabei schwingen)</w:t>
        <w:br/>
        <w:t>7&amp;8       RF Schritt nach rechts, LF neben RF stellen, RF Schritt mit ¼ Rechtsdrehung nach rechts</w:t>
        <w:br/>
        <w:br/>
      </w:r>
      <w:r>
        <w:rPr>
          <w:b/>
          <w:color w:val="0000FF"/>
          <w:sz w:val="28"/>
          <w:szCs w:val="28"/>
        </w:rPr>
        <w:t>Cross, Step Back, Sway l, Touch, Sway r, Touch, Chasse l</w:t>
        <w:br/>
      </w:r>
      <w:r>
        <w:rPr>
          <w:color w:val="000000"/>
          <w:sz w:val="22"/>
          <w:szCs w:val="22"/>
        </w:rPr>
        <w:t>1, 2        LF vor RF kreuzen, RF Schritt nach hinten</w:t>
        <w:br/>
        <w:t>3, 4       LF Schritt nach links dabei Hüfte schwingen, RF neben LF auftippen</w:t>
        <w:br/>
        <w:t>5, 6       RF Schritt nach rechts dabei Hüfte schwingen, LF neben RF auftippen</w:t>
        <w:br/>
        <w:t>7&amp;8       LF Schritt nach links, RF neben LF stellen, LF Schritt nach links (3:00 Uhr)</w:t>
        <w:br/>
        <w:br/>
      </w:r>
      <w:r>
        <w:rPr>
          <w:b/>
          <w:color w:val="0000FF"/>
          <w:sz w:val="28"/>
          <w:szCs w:val="28"/>
        </w:rPr>
        <w:t>Cross, Unwind Full Turn l, Side Rock l, Cross, Side Step, Cross Shuffle l</w:t>
        <w:br/>
      </w:r>
      <w:r>
        <w:rPr>
          <w:color w:val="000000"/>
          <w:sz w:val="22"/>
          <w:szCs w:val="22"/>
        </w:rPr>
        <w:t>1, 2       RF vor LF kreuzen, ganze Linksdrehung in einem Schritt (Gewicht RF)</w:t>
        <w:br/>
        <w:t>3, 4       LF Schritt nach links dabei RF leicht heben, Gewicht zurück auf RF</w:t>
        <w:br/>
        <w:t>5, 6       LF vor RF kreuzen, RF kleinen Schritt nach rechts</w:t>
        <w:br/>
        <w:t>7&amp;8       LF vor RF kreuzen, RF kleinen Schritt nach rechts, LF vor RF kreuzen</w:t>
        <w:br/>
        <w:br/>
      </w:r>
      <w:r>
        <w:rPr>
          <w:b/>
          <w:color w:val="0000FF"/>
          <w:sz w:val="28"/>
          <w:szCs w:val="28"/>
        </w:rPr>
        <w:t>Side Step r, Drag, Back Rock, Step, ½ Turn r, ½ Turn r, Sweep</w:t>
        <w:br/>
      </w:r>
      <w:r>
        <w:rPr>
          <w:color w:val="000000"/>
          <w:sz w:val="22"/>
          <w:szCs w:val="22"/>
        </w:rPr>
        <w:t>1, 2        RF großen Schritt nach rechts, LF über den Boden zu RF heranziehen (Gewicht RF)</w:t>
        <w:br/>
        <w:t>3, 4       LF Schritt nach hinten dabei RF leicht heben, Gewicht zurück auf RF</w:t>
        <w:br/>
        <w:t>5, 6       LF Schritt vor, ½ Rechtsdrehung auf beiden Ballen (Gewicht RF)</w:t>
        <w:br/>
        <w:t>7           RF mit ½ Rechtsdrehung und LF Schritt nach hinte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8           RF im Halbkreis über rechts nach hinten schwingen</w:t>
        <w:br/>
      </w:r>
      <w:r>
        <w:rPr>
          <w:color w:val="FF00FF"/>
          <w:sz w:val="22"/>
          <w:szCs w:val="22"/>
        </w:rPr>
        <w:t xml:space="preserve">Option: für Schritte </w:t>
        <w:br/>
        <w:t>5-7        LF Schritt vor dabei RF leicht heben, Gewicht zurück auf RF, LF Schritt nach hinten</w:t>
        <w:br/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8"/>
          <w:szCs w:val="28"/>
        </w:rPr>
        <w:t>Wiederholen bis zum End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color w:val="0000FF"/>
      <w:u w:val="single"/>
    </w:rPr>
  </w:style>
  <w:style w:type="character" w:styleId="Dancname">
    <w:name w:val="dancname"/>
    <w:basedOn w:val="AbsatzStandardschriftart"/>
    <w:qFormat/>
    <w:rPr/>
  </w:style>
  <w:style w:type="character" w:styleId="Chorby">
    <w:name w:val="chorby"/>
    <w:basedOn w:val="AbsatzStandardschriftart"/>
    <w:qFormat/>
    <w:rPr/>
  </w:style>
  <w:style w:type="character" w:styleId="Hd1">
    <w:name w:val="hd1"/>
    <w:basedOn w:val="AbsatzStandardschriftart"/>
    <w:qFormat/>
    <w:rPr/>
  </w:style>
  <w:style w:type="character" w:styleId="Hd2">
    <w:name w:val="hd2"/>
    <w:basedOn w:val="AbsatzStandardschriftart"/>
    <w:qFormat/>
    <w:rPr/>
  </w:style>
  <w:style w:type="character" w:styleId="Ituneprt">
    <w:name w:val="ituneprt"/>
    <w:basedOn w:val="AbsatzStandardschriftart"/>
    <w:qFormat/>
    <w:rPr/>
  </w:style>
  <w:style w:type="character" w:styleId="Itunescr">
    <w:name w:val="itunescr"/>
    <w:basedOn w:val="AbsatzStandardschriftart"/>
    <w:qFormat/>
    <w:rPr/>
  </w:style>
  <w:style w:type="character" w:styleId="Sq1">
    <w:name w:val="sq1"/>
    <w:basedOn w:val="AbsatzStandardschriftart"/>
    <w:qFormat/>
    <w:rPr/>
  </w:style>
  <w:style w:type="character" w:styleId="Sq2">
    <w:name w:val="sq2"/>
    <w:basedOn w:val="AbsatzStandardschriftart"/>
    <w:qFormat/>
    <w:rPr/>
  </w:style>
  <w:style w:type="character" w:styleId="Summx">
    <w:name w:val="summx"/>
    <w:basedOn w:val="AbsatzStandardschriftart"/>
    <w:qFormat/>
    <w:rPr/>
  </w:style>
  <w:style w:type="character" w:styleId="Ssa">
    <w:name w:val="ssa"/>
    <w:basedOn w:val="AbsatzStandardschriftart"/>
    <w:qFormat/>
    <w:rPr/>
  </w:style>
  <w:style w:type="character" w:styleId="Ssb">
    <w:name w:val="ssb"/>
    <w:basedOn w:val="AbsatzStandardschriftart"/>
    <w:qFormat/>
    <w:rPr/>
  </w:style>
  <w:style w:type="character" w:styleId="Bodynote">
    <w:name w:val="bodynote"/>
    <w:basedOn w:val="AbsatzStandardschriftart"/>
    <w:qFormat/>
    <w:rPr/>
  </w:style>
  <w:style w:type="character" w:styleId="Summx2">
    <w:name w:val="summx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32:00Z</dcterms:created>
  <dc:creator>Country</dc:creator>
  <dc:description/>
  <cp:keywords/>
  <dc:language>en-US</dc:language>
  <cp:lastModifiedBy>Country</cp:lastModifiedBy>
  <cp:lastPrinted>2010-07-08T23:32:00Z</cp:lastPrinted>
  <dcterms:modified xsi:type="dcterms:W3CDTF">2010-07-08T21:32:00Z</dcterms:modified>
  <cp:revision>2</cp:revision>
  <dc:subject/>
  <dc:title>Amame</dc:title>
</cp:coreProperties>
</file>