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lang w:val="en-GB"/>
        </w:rPr>
        <w:t>Angel Wings</w:t>
      </w:r>
      <w:r>
        <w:rPr>
          <w:rFonts w:cs="Comic Sans MS" w:ascii="Comic Sans MS" w:hAnsi="Comic Sans MS"/>
          <w:sz w:val="28"/>
          <w:lang w:val="en-GB"/>
        </w:rPr>
        <w:t xml:space="preserve">         </w:t>
      </w:r>
      <w:r>
        <w:rPr>
          <w:rStyle w:val="Sd"/>
          <w:rFonts w:cs="Courier New" w:ascii="Comic Sans MS" w:hAnsi="Comic Sans MS"/>
          <w:sz w:val="22"/>
          <w:szCs w:val="22"/>
          <w:lang w:val="en-GB" w:eastAsia="ar-SA"/>
        </w:rPr>
        <w:t xml:space="preserve">                                            </w:t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129159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>Beschreibung:       32 counts, 4 wall, intermediate line danc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Choreographie:     Susan Thompson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Musik:                   Wild Angels   by   Martina McBrid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n-GB"/>
        </w:rPr>
        <w:t xml:space="preserve">                             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No One Needs To Know   by   Shania Twain </w:t>
      </w:r>
    </w:p>
    <w:p>
      <w:pPr>
        <w:pStyle w:val="Normal"/>
        <w:rPr>
          <w:rFonts w:ascii="Comic Sans MS" w:hAnsi="Comic Sans MS" w:cs="Comic Sans MS"/>
          <w:sz w:val="28"/>
          <w:szCs w:val="22"/>
          <w:lang w:val="en-GB"/>
        </w:rPr>
      </w:pPr>
      <w:r>
        <w:rPr>
          <w:rFonts w:cs="Comic Sans MS" w:ascii="Comic Sans MS" w:hAnsi="Comic Sans MS"/>
          <w:sz w:val="28"/>
          <w:szCs w:val="22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Vine r, step touches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 </w:t>
        <w:br/>
      </w:r>
      <w:r>
        <w:rPr>
          <w:rFonts w:cs="Comic Sans MS" w:ascii="Comic Sans MS" w:hAnsi="Comic Sans MS"/>
          <w:sz w:val="24"/>
          <w:szCs w:val="24"/>
        </w:rPr>
        <w:t xml:space="preserve">1, 2        RF Schritt nach rechts, LF hinter RF kreuzen </w:t>
        <w:br/>
        <w:t xml:space="preserve">3, 4       RF Schritt nach rechts, LHacke nach vorn über den Boden schleifen </w:t>
        <w:br/>
        <w:t xml:space="preserve">5, 6       LF Schritt nach schräg links vorn, RF neben LF auftippen </w:t>
        <w:br/>
        <w:t xml:space="preserve">7, 8       RF Schritt zurück nach schräg rechts hinten, LF neben RF auftippen 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Vine l, step touches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1-8         wie Schrittfolge zuvor, aber spiegelbildlich nach links 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rPr/>
      </w:pPr>
      <w:r>
        <w:rPr>
          <w:rStyle w:val="Max"/>
          <w:rFonts w:cs="Comic Sans MS" w:ascii="Comic Sans MS" w:hAnsi="Comic Sans MS"/>
          <w:color w:val="0000FF"/>
          <w:sz w:val="28"/>
          <w:szCs w:val="28"/>
        </w:rPr>
        <w:t>¼ turn r &amp; step side, touch side, side &amp; touch, walk forward 3,</w:t>
      </w:r>
      <w:r>
        <w:rPr>
          <w:rStyle w:val="Max"/>
          <w:rFonts w:cs="Comic Sans MS" w:ascii="Comic Sans MS" w:hAnsi="Comic Sans MS"/>
          <w:sz w:val="28"/>
        </w:rPr>
        <w:t xml:space="preserve"> </w:t>
      </w:r>
      <w:r>
        <w:rPr>
          <w:rStyle w:val="Max"/>
          <w:rFonts w:cs="Comic Sans MS" w:ascii="Comic Sans MS" w:hAnsi="Comic Sans MS"/>
          <w:color w:val="0000FF"/>
          <w:sz w:val="28"/>
          <w:szCs w:val="28"/>
        </w:rPr>
        <w:t>hitch &amp; turn ½ l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 </w:t>
        <w:br/>
      </w:r>
      <w:r>
        <w:rPr>
          <w:rFonts w:cs="Comic Sans MS" w:ascii="Comic Sans MS" w:hAnsi="Comic Sans MS"/>
          <w:sz w:val="24"/>
          <w:szCs w:val="24"/>
        </w:rPr>
        <w:t xml:space="preserve">1, 2       LF Schritt nach rechts mit ¼ Rechtsdrehung, LF neben RF auftippen </w:t>
        <w:br/>
        <w:t xml:space="preserve">3, 4      LF Schritt nach links, RF neben LF auftippen </w:t>
        <w:br/>
        <w:t xml:space="preserve">5-7       3 Schritte nach vorn r - l - r </w:t>
        <w:br/>
        <w:t xml:space="preserve">8          Linkes Knie heben dabei ½ Linksdrehung auf dem rechten Ballen 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Walk forward 3, touch side, step &amp; pivot 2x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 </w:t>
        <w:br/>
      </w:r>
      <w:r>
        <w:rPr>
          <w:rFonts w:cs="Comic Sans MS" w:ascii="Comic Sans MS" w:hAnsi="Comic Sans MS"/>
          <w:sz w:val="24"/>
          <w:szCs w:val="24"/>
        </w:rPr>
        <w:t xml:space="preserve">1-3        3 Schritte nach vorn l - r - l </w:t>
        <w:br/>
        <w:t xml:space="preserve">4, 5       RF neben LF auftippen, RF Schritt nach vorn </w:t>
        <w:br/>
        <w:t xml:space="preserve">6           ½ Linksdrehung auf beiden Ballen (Gewicht am Ende auf LF) </w:t>
        <w:br/>
        <w:t xml:space="preserve">7-8        wie 5-6 </w:t>
        <w:br/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Wiederholung bis zum Ende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Max">
    <w:name w:val="Max."/>
    <w:qFormat/>
    <w:rPr>
      <w:b/>
    </w:rPr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8:21:00Z</dcterms:created>
  <dc:creator>Angel</dc:creator>
  <dc:description/>
  <cp:keywords/>
  <dc:language>en-US</dc:language>
  <cp:lastModifiedBy>Angel1</cp:lastModifiedBy>
  <cp:lastPrinted>2004-03-15T17:04:00Z</cp:lastPrinted>
  <dcterms:modified xsi:type="dcterms:W3CDTF">2009-05-02T18:29:00Z</dcterms:modified>
  <cp:revision>4</cp:revision>
  <dc:subject/>
  <dc:title>Angel Wings </dc:title>
</cp:coreProperties>
</file>