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val="en-GB"/>
        </w:rPr>
        <w:t xml:space="preserve">Black Coffee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br w:type="textWrapping" w:clear="all"/>
      </w:r>
      <w:r>
        <w:rPr>
          <w:rFonts w:cs="Comic Sans MS" w:ascii="Comic Sans MS" w:hAnsi="Comic Sans MS"/>
          <w:lang w:val="en-GB"/>
        </w:rPr>
        <w:t>Choreographie:       Helen O'Malley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 xml:space="preserve">Beschreibung:         </w:t>
      </w:r>
      <w:r>
        <w:rPr>
          <w:rFonts w:cs="Comic Sans MS" w:ascii="Comic Sans MS" w:hAnsi="Comic Sans MS"/>
          <w:lang w:val="en-GB"/>
        </w:rPr>
        <w:t>48 counts, 4 wall, beginner / intermediate line dance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Musik:                     Black Coffee</w:t>
      </w:r>
      <w:r>
        <w:rPr>
          <w:rFonts w:cs="Comic Sans MS" w:ascii="Comic Sans MS" w:hAnsi="Comic Sans MS"/>
          <w:lang w:val="en-GB"/>
        </w:rPr>
        <w:t xml:space="preserve">   by   Lacy J. Dalton</w:t>
      </w:r>
    </w:p>
    <w:p>
      <w:pPr>
        <w:pStyle w:val="Normal"/>
        <w:rPr>
          <w:rFonts w:ascii="Comic Sans MS" w:hAnsi="Comic Sans MS" w:cs="Comic Sans MS"/>
          <w:b/>
          <w:b/>
          <w:bCs/>
          <w:sz w:val="17"/>
          <w:szCs w:val="17"/>
          <w:lang w:val="en-GB"/>
        </w:rPr>
      </w:pPr>
      <w:r>
        <w:rPr>
          <w:rFonts w:cs="Comic Sans MS" w:ascii="Comic Sans MS" w:hAnsi="Comic Sans MS"/>
          <w:b/>
          <w:bCs/>
          <w:sz w:val="17"/>
          <w:szCs w:val="17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Kick, kick, shuffle in place r + 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RF 2x nach vorn kick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&amp;4       Cha Cha auf der Stelle (r - l - 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-8        wie 1-4, aber spiegelbildlich mit LF beginne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Point turn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RF Fußspitze vorn auftippen, 1/8 Linksdrehung auf beiden Ball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3, 4        wie 1, 2 (9 Uh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Rock fwd, shuffle back turning ½ r, rock fwd, shuffle back turning ½ 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RF Schritt nach vorn dabei LF leicht heben, Gewicht zurück auf L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&amp;4       Cha Cha mit ½ Rechtsdrehung zurück (r - l - r) (3 Uh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-8        wie 1-4, aber spiegelbildlich mit LF beginnend und links herum drehend (9 Uh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Heel switch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&amp;2        RF Hacke vorn auftippen, RF neben LF setzen, LF Hacke vorn auftipp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&amp;3, 4      LF neben RF setzen, RF Hacke vorn auftippen, Klatsch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Side steps r with shoulder shimmi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           RF Schritt nach rech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-4        LF in drei Takten heranziehen dabei mit Hüften und Schultern hin- und her wackel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-8         wie 1-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Vine l with scuf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LF Schritt nach links, RF hinter LF kreuz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, 4        LF Schritt nach links, RF Hacke nach vorn über den Boden schleif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Weave r with holds &amp; finger click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, 2        RF Schritt nach rechts, Halten dabei mit den Fingern in Schulterhöhe schnipp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, 4        LF hinter RF kreuzen, Halten dabei mit den Fingern in Hüfthöhe schnipp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, 6        RF Schritt nach rechts, Halten dabei mit den Fingern in Schulterhöhe schnipp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, 8        LF vor RF kreuzen, Halten dabei mit den Fingern in Hüfthöhe schnipp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Step, pivot ½ l 2x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RF Schritt nach vorn, ½ Linksdrehung auf beiden Ballen (Gewicht auf LF) (3 Uh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, 4        wie 1, 2 (9 Uh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Wiederholen bis zum Ende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6:20:00Z</dcterms:created>
  <dc:creator>Munster</dc:creator>
  <dc:description/>
  <cp:keywords/>
  <dc:language>en-US</dc:language>
  <cp:lastModifiedBy>Angel1</cp:lastModifiedBy>
  <cp:lastPrinted>2006-11-04T17:13:00Z</cp:lastPrinted>
  <dcterms:modified xsi:type="dcterms:W3CDTF">2009-05-06T19:26:00Z</dcterms:modified>
  <cp:revision>5</cp:revision>
  <dc:subject/>
  <dc:title>Black Coffee</dc:title>
</cp:coreProperties>
</file>