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5"/>
      </w:tblGrid>
      <w:tr>
        <w:trPr>
          <w:trHeight w:val="2070" w:hRule="atLeast"/>
        </w:trPr>
        <w:tc>
          <w:tcPr>
            <w:tcW w:w="10065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56"/>
                <w:szCs w:val="56"/>
                <w:lang w:val="en-GB"/>
              </w:rPr>
              <w:t xml:space="preserve">Bosa Nova                   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val="en-GB"/>
              </w:rPr>
              <w:drawing>
                <wp:inline distT="0" distB="0" distL="0" distR="0">
                  <wp:extent cx="129540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val="en-GB"/>
              </w:rPr>
              <w:br/>
            </w:r>
            <w:r>
              <w:rPr>
                <w:rFonts w:cs="Comic Sans MS" w:ascii="Comic Sans MS" w:hAnsi="Comic Sans MS"/>
                <w:bCs/>
                <w:color w:val="000000"/>
                <w:lang w:val="en-GB"/>
              </w:rPr>
              <w:t xml:space="preserve">Beschreibung:          </w:t>
            </w:r>
            <w:r>
              <w:rPr>
                <w:rFonts w:cs="Arial" w:ascii="Comic Sans MS" w:hAnsi="Comic Sans MS"/>
                <w:color w:val="000000"/>
                <w:lang w:val="en-GB"/>
              </w:rPr>
              <w:t>64 counts,  4 wall, Intermediate Line Dance</w:t>
              <w:br/>
            </w:r>
            <w:r>
              <w:rPr>
                <w:rFonts w:cs="Arial" w:ascii="Comic Sans MS" w:hAnsi="Comic Sans MS"/>
                <w:bCs/>
                <w:color w:val="000000"/>
                <w:lang w:val="en-GB"/>
              </w:rPr>
              <w:t xml:space="preserve">Choreographie:        </w:t>
            </w:r>
            <w:r>
              <w:rPr>
                <w:rFonts w:cs="Arial" w:ascii="Comic Sans MS" w:hAnsi="Comic Sans MS"/>
                <w:color w:val="000000"/>
                <w:lang w:val="en-GB"/>
              </w:rPr>
              <w:t>Phil Dennington         07/2005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Comic Sans MS" w:hAnsi="Comic Sans MS"/>
                <w:bCs/>
                <w:color w:val="000000"/>
                <w:lang w:val="en-GB"/>
              </w:rPr>
              <w:t xml:space="preserve">Musik:                      </w:t>
            </w:r>
            <w:r>
              <w:rPr>
                <w:rFonts w:cs="Arial" w:ascii="Comic Sans MS" w:hAnsi="Comic Sans MS"/>
                <w:color w:val="000000"/>
                <w:lang w:val="en-GB"/>
              </w:rPr>
              <w:t>Blame It On the Bossa Nova   by   McDonald Jane</w:t>
              <w:br/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color w:val="000000"/>
          <w:sz w:val="24"/>
          <w:szCs w:val="24"/>
        </w:rPr>
      </w:pPr>
      <w:r>
        <w:rPr>
          <w:rFonts w:cs="Comic Sans MS" w:ascii="Comic Sans MS" w:hAnsi="Comic Sans MS"/>
          <w:vanish/>
          <w:color w:val="000000"/>
          <w:sz w:val="24"/>
          <w:szCs w:val="24"/>
        </w:rPr>
      </w:r>
    </w:p>
    <w:tbl>
      <w:tblPr>
        <w:tblW w:w="10065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"/>
        <w:gridCol w:w="8998"/>
      </w:tblGrid>
      <w:tr>
        <w:trPr/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24"/>
                <w:szCs w:val="24"/>
              </w:rPr>
            </w:pPr>
            <w:r>
              <w:rPr>
                <w:rFonts w:cs="Arial" w:ascii="Comic Sans MS" w:hAnsi="Comic Sans MS"/>
                <w:bCs/>
                <w:color w:val="008000"/>
                <w:sz w:val="24"/>
                <w:szCs w:val="24"/>
              </w:rPr>
              <w:t>Beginne nach 16 Counts</w:t>
              <w:br/>
            </w:r>
          </w:p>
        </w:tc>
      </w:tr>
      <w:tr>
        <w:trPr/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Comic Sans MS" w:hAnsi="Comic Sans MS"/>
                <w:b/>
                <w:color w:val="0000FF"/>
                <w:sz w:val="28"/>
                <w:szCs w:val="28"/>
                <w:lang w:val="en-GB"/>
              </w:rPr>
              <w:t>SIDE, TOGETHER, SIDE, TOUCH, SIDE, TOGETHER, SIDE, KICK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899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lang w:eastAsia="en-US"/>
              </w:rPr>
              <w:t>LF Schritt nach links, RF neben LF setzen</w:t>
              <w:br/>
              <w:t>LF Schritt nach links, RF neben LF auftippen</w:t>
              <w:br/>
              <w:t>RF Schritt nach rechts, LF neben RF setzen</w:t>
              <w:br/>
              <w:t>RF Schritt nach rechts, LF diagonal nach links vorn kicken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  <w:tc>
          <w:tcPr>
            <w:tcW w:w="899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Comic Sans MS" w:hAnsi="Comic Sans MS"/>
                <w:b/>
                <w:color w:val="0000FF"/>
                <w:sz w:val="28"/>
                <w:szCs w:val="28"/>
                <w:lang w:val="en-GB"/>
              </w:rPr>
              <w:t>SIDE, CROSS, SIDE, KICK, BEHIND, SIDE, CROSS, HOLD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899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lang w:eastAsia="en-US"/>
              </w:rPr>
              <w:t>LF Schritt nach links, RF vor LF kreuzen</w:t>
              <w:br/>
              <w:t>LF Schritt nach links, RF diagonal nach rechts vorn kicken</w:t>
              <w:br/>
              <w:t>RF hinter LF kreuzen, LF Schritt nach links</w:t>
              <w:br/>
              <w:t>RF vor LF kreuzen, Halten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  <w:tc>
          <w:tcPr>
            <w:tcW w:w="899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color w:val="0000FF"/>
                <w:sz w:val="28"/>
                <w:szCs w:val="28"/>
              </w:rPr>
              <w:t>MAMBO BOX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8998" w:type="dxa"/>
            <w:tcBorders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lang w:eastAsia="en-US"/>
              </w:rPr>
              <w:t>LF Schritt nach links, RF neben LF setzen</w:t>
              <w:br/>
              <w:t>LF Schritt vorwärts, Halten</w:t>
              <w:br/>
              <w:t>RF Schritt nach rechts, LF neben RF setzen</w:t>
              <w:br/>
              <w:t>RF Schritt zurück, Halten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  <w:tc>
          <w:tcPr>
            <w:tcW w:w="899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Comic Sans MS" w:hAnsi="Comic Sans MS"/>
                <w:b/>
                <w:color w:val="0000FF"/>
                <w:sz w:val="28"/>
                <w:szCs w:val="28"/>
                <w:lang w:val="en-GB"/>
              </w:rPr>
              <w:t>SIDE, TOGETHER, SIDE, HOLD, ¼ TURN, COASTER STEP, HOLD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899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lang w:eastAsia="en-US"/>
              </w:rPr>
              <w:t>LF Schritt nach links, RF neben LF setzen</w:t>
              <w:br/>
              <w:t>LF Schritt nach links, Halten</w:t>
              <w:br/>
              <w:t>LF ¼ Rechtsdrehung zugleich RF Schritt zurück, LF neben RF setzen</w:t>
              <w:br/>
              <w:t>RF Schritt vorwärts, Halten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  <w:tc>
          <w:tcPr>
            <w:tcW w:w="899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Comic Sans MS" w:hAnsi="Comic Sans MS"/>
                <w:b/>
                <w:color w:val="0000FF"/>
                <w:sz w:val="28"/>
                <w:szCs w:val="28"/>
                <w:lang w:val="en-GB"/>
              </w:rPr>
              <w:t>L FWD LOCK STEP, HOLD, R FWD LOCK STEP, HOLD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899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lang w:eastAsia="en-US"/>
              </w:rPr>
              <w:t>LF Schritt vorwärts, RF hinter LF kreuzen</w:t>
              <w:br/>
              <w:t>LF Schritt vorwärts, Halten</w:t>
              <w:br/>
              <w:t>RF Schritt vorwärts, LF hinter RF kreuzen</w:t>
              <w:br/>
              <w:t>RF Schritt vorwärts, Halten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  <w:tc>
          <w:tcPr>
            <w:tcW w:w="899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Comic Sans MS" w:hAnsi="Comic Sans MS"/>
                <w:b/>
                <w:color w:val="0000FF"/>
                <w:sz w:val="28"/>
                <w:szCs w:val="28"/>
                <w:lang w:val="en-GB"/>
              </w:rPr>
              <w:t>FWD MAMBO, HOLD, BACK COASTER STEP, HOLD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899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lang w:eastAsia="en-US"/>
              </w:rPr>
              <w:t>LF Schritt vorwärts dabei RF leicht heben, Gewicht zurück auf RF</w:t>
              <w:br/>
              <w:t>LF neben RF absetzen, Halten</w:t>
              <w:br/>
              <w:t>RF Schritt zurück, LF neben RF absetzen</w:t>
              <w:br/>
              <w:t>RF Schritt vorwärts, Halten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  <w:tc>
          <w:tcPr>
            <w:tcW w:w="899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color w:val="0000FF"/>
                <w:sz w:val="28"/>
                <w:szCs w:val="28"/>
                <w:lang w:val="en-GB"/>
              </w:rPr>
              <w:t>STEP, TURN, STEP, HOLD, FULL TURN L, HOLD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>1, 2</w:t>
              <w:br/>
              <w:t>3, 4</w:t>
              <w:br/>
              <w:t>5</w:t>
              <w:br/>
              <w:t>6</w:t>
              <w:br/>
              <w:t>7, 8</w:t>
            </w:r>
          </w:p>
        </w:tc>
        <w:tc>
          <w:tcPr>
            <w:tcW w:w="8998" w:type="dxa"/>
            <w:tcBorders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lang w:eastAsia="en-US"/>
              </w:rPr>
              <w:t>LF Schritt vorwärts, ½ Rechtsdrehung auf den Fußballen (Gewicht RF)</w:t>
              <w:br/>
              <w:t>LF Schritt vorwärts, Halten</w:t>
              <w:br/>
              <w:t>½ Linksdrehung auf LF &amp; RF Schritt zurück</w:t>
              <w:br/>
              <w:t>½ Linksdrehung auf RF &amp; LF Schritt vorwärts</w:t>
              <w:br/>
              <w:t>RF Schritt vorwärts, Halten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  <w:tc>
          <w:tcPr>
            <w:tcW w:w="899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>  </w:t>
            </w:r>
          </w:p>
        </w:tc>
      </w:tr>
      <w:tr>
        <w:trPr/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Comic Sans MS" w:hAnsi="Comic Sans MS"/>
                <w:b/>
                <w:color w:val="0000FF"/>
                <w:sz w:val="28"/>
                <w:szCs w:val="28"/>
                <w:lang w:val="en-GB"/>
              </w:rPr>
              <w:t>WALK, HOLD x3, STOMP, HOLD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899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lang w:eastAsia="en-US"/>
              </w:rPr>
              <w:t>LF Schritt vorwärts, Halten</w:t>
              <w:br/>
              <w:t>RF Schritt vorwärts, Halten</w:t>
              <w:br/>
              <w:t>LF Schritt vorwärts, Halten</w:t>
              <w:br/>
              <w:t>RF neben LF aufstampfen, Halten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8"/>
                <w:szCs w:val="28"/>
              </w:rPr>
              <w:t>Wiederholen bis zum End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Sd">
    <w:name w:val="s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5:45:00Z</dcterms:created>
  <dc:creator>Munster</dc:creator>
  <dc:description/>
  <cp:keywords/>
  <dc:language>en-US</dc:language>
  <cp:lastModifiedBy>Angel1</cp:lastModifiedBy>
  <cp:lastPrinted>2006-11-04T17:45:00Z</cp:lastPrinted>
  <dcterms:modified xsi:type="dcterms:W3CDTF">2009-05-06T18:39:00Z</dcterms:modified>
  <cp:revision>4</cp:revision>
  <dc:subject/>
  <dc:title>Bosa Nova</dc:title>
</cp:coreProperties>
</file>