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Callahan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09093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  <w:r>
        <w:rPr>
          <w:rStyle w:val="Cx"/>
          <w:rFonts w:cs="Comic Sans MS" w:ascii="Comic Sans MS" w:hAnsi="Comic Sans MS"/>
          <w:lang w:val="en-GB"/>
        </w:rPr>
        <w:t>Choreographie:      Unknow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>Beschreibung:        64</w:t>
      </w:r>
      <w:r>
        <w:rPr>
          <w:rStyle w:val="Dt"/>
          <w:rFonts w:cs="Comic Sans MS" w:ascii="Comic Sans MS" w:hAnsi="Comic Sans MS"/>
          <w:iCs/>
          <w:lang w:val="en-GB"/>
        </w:rPr>
        <w:t xml:space="preserve"> counts, 2 Wall, Intermediate Line Dance</w:t>
      </w:r>
    </w:p>
    <w:p>
      <w:pPr>
        <w:pStyle w:val="Normal"/>
        <w:rPr/>
      </w:pPr>
      <w:r>
        <w:rPr>
          <w:rStyle w:val="Dt"/>
          <w:rFonts w:cs="Comic Sans MS" w:ascii="Comic Sans MS" w:hAnsi="Comic Sans MS"/>
          <w:lang w:val="en-GB"/>
        </w:rPr>
        <w:t xml:space="preserve">Musik: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>Right on the Money   by   Alan Jackson</w:t>
      </w:r>
      <w:r>
        <w:rPr>
          <w:rFonts w:cs="Comic Sans MS" w:ascii="Comic Sans MS" w:hAnsi="Comic Sans MS"/>
          <w:lang w:val="en-GB"/>
        </w:rPr>
        <w:br/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ide Steps, Hold Step, Side Steps, Hold Ste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 RF Schritt nach rechts, LF nachziehen</w:t>
        <w:br/>
        <w:t>3, 4        RF Schritt nach rechts, halten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   LF Schritt nach links, RF nachziehen</w:t>
        <w:br/>
        <w:t>7, 8        LF Schritt nach vorne, halt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ide Steps, Hold Step, Side Steps, Hold Step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, 2        RF Schritt nach rechts, LF nachziehen</w:t>
        <w:br/>
        <w:t>3, 4        RF vor LF kreuzen, halten</w:t>
      </w:r>
    </w:p>
    <w:p>
      <w:pPr>
        <w:pStyle w:val="Normal"/>
        <w:ind w:right="-142" w:hanging="0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   LF Schritt nach links, RF nachziehen</w:t>
        <w:br/>
        <w:t>7, 8        LF vor RF kreuzen, halt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teps, Hold Step, Steps, Hold Step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 2        RF Schritt vor, LF nachziehen </w:t>
        <w:br/>
        <w:t>3, 4        RF Schritt zurück, halten</w:t>
      </w:r>
    </w:p>
    <w:p>
      <w:pPr>
        <w:pStyle w:val="Normal"/>
        <w:ind w:right="-142" w:hanging="0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   LF Schritt zurück, RF nachziehen</w:t>
        <w:br/>
        <w:t>7, 8        LF Schritt vor, halt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Grapevine right with ½ Tur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1, 2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 RF Schritt nach rechts, LF hinter R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  RF Schritt nach rechts, LF vo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  RF Schritt nach rechts, LF hinter R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   RF ½ Rechtsdrehung auf beiden Ballen, LF neben RF stelle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2"/>
          <w:szCs w:val="22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Grapevine right with ½ Tur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>1, 2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 RF Schritt nach rechts, LF hinte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  RF Schritt nach rechts, LF vo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5, 6       RF Schritt nach rechts, LF hinter R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   RF ½ Rechtsdrehung auf beiden Ballen, LF neben RF stelle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teps, Hold Step, Steps, Hold Step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, 2        RF Schritt vor, LF hinter RF nachziehen</w:t>
        <w:br/>
        <w:t>3, 4        RF Schritt vor, halten</w:t>
      </w:r>
    </w:p>
    <w:p>
      <w:pPr>
        <w:pStyle w:val="Normal"/>
        <w:ind w:right="-142" w:hanging="0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   LF Schritt vor, RF hinter LF nachziehen</w:t>
        <w:br/>
        <w:t>7, 8        LF Schritt vor, halten</w:t>
        <w:b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teps, Hold Step, Steps, Hold Step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, 2        RF Schritt zurück, LF vor RF nachziehen</w:t>
        <w:br/>
        <w:t>3, 4        RF Schritt zurück, ,halten</w:t>
      </w:r>
    </w:p>
    <w:p>
      <w:pPr>
        <w:pStyle w:val="Normal"/>
        <w:ind w:right="-142" w:hanging="0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   LF Schritt zurück, RF vor LF nachziehen</w:t>
        <w:br/>
        <w:t>7, 8        LF Schritt zurück, halten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Right Turn in 4 beats, Left Turn in 4 beats</w:t>
      </w:r>
    </w:p>
    <w:p>
      <w:pPr>
        <w:pStyle w:val="Normal"/>
        <w:ind w:right="-142" w:hanging="0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-4        Rechtsdrehung in vier Schritten (r, l, r, l)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-8        Linksdrehung in vier Schritten (l, r, l, r)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3:00Z</dcterms:created>
  <dc:creator>Munster</dc:creator>
  <dc:description/>
  <cp:keywords/>
  <dc:language>en-US</dc:language>
  <cp:lastModifiedBy>Angel1</cp:lastModifiedBy>
  <dcterms:modified xsi:type="dcterms:W3CDTF">2009-05-06T16:11:00Z</dcterms:modified>
  <cp:revision>6</cp:revision>
  <dc:subject/>
  <dc:title>B-Bop Swing</dc:title>
</cp:coreProperties>
</file>