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Canadian Stomp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4"/>
          <w:szCs w:val="44"/>
        </w:rPr>
        <w:br/>
      </w:r>
      <w:r>
        <w:rPr>
          <w:rFonts w:cs="Comic Sans MS" w:ascii="Comic Sans MS" w:hAnsi="Comic Sans MS"/>
          <w:sz w:val="22"/>
          <w:szCs w:val="22"/>
        </w:rPr>
        <w:t>Alias:                     Snake Oil</w:t>
        <w:br/>
        <w:t>Choreographie:      Unbekannt</w:t>
        <w:br/>
        <w:t>Beschreibung:        36 counts, 4 wall, beginner line dance</w:t>
        <w:br/>
        <w:t>Musik:                    Copperhead Road   by   Steve Earle,</w:t>
        <w:br/>
        <w:t xml:space="preserve">                              Any Man Of Mine   by   Shania Twain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Toe, heel, step, hold r + l</w:t>
        <w:br/>
      </w:r>
      <w:r>
        <w:rPr>
          <w:rFonts w:cs="Comic Sans MS" w:ascii="Comic Sans MS" w:hAnsi="Comic Sans MS"/>
          <w:sz w:val="22"/>
          <w:szCs w:val="22"/>
        </w:rPr>
        <w:t xml:space="preserve">1, 2       RF Fußspitze neben LF auftippen (Hacke zeigt dabei nach außen), </w:t>
        <w:br/>
        <w:t xml:space="preserve">             RF Hacke vorn auftippen (Fußspitze zeigt dabei nach innen)</w:t>
        <w:br/>
        <w:t>3, 4       RF Schrittchen vor, Halten</w:t>
        <w:br/>
        <w:t>5-8       wie 1-4, aber spiegelbildlich mit LF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Toe, heel, step, hold r + l</w:t>
        <w:br/>
      </w:r>
      <w:r>
        <w:rPr>
          <w:rFonts w:cs="Comic Sans MS" w:ascii="Comic Sans MS" w:hAnsi="Comic Sans MS"/>
          <w:sz w:val="22"/>
          <w:szCs w:val="22"/>
        </w:rPr>
        <w:t>1-8       wie Schrittfolge zuvor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Walk back 2x with holds, back, back, touch, hold</w:t>
        <w:br/>
      </w:r>
      <w:r>
        <w:rPr>
          <w:rFonts w:cs="Comic Sans MS" w:ascii="Comic Sans MS" w:hAnsi="Comic Sans MS"/>
          <w:sz w:val="22"/>
          <w:szCs w:val="22"/>
        </w:rPr>
        <w:t>1, 2       RF Schritt zurück, Halten</w:t>
        <w:br/>
        <w:t>3, 4       LF Schritt zurück, Halten</w:t>
        <w:br/>
        <w:t>5, 6       RF kleinen Schritt zurück, LF kleinen Schritt zurück</w:t>
        <w:br/>
        <w:t>7, 8       RF neben LF auftippen, Halten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Vine r, vine l turning ¼ l &amp; kick</w:t>
        <w:br/>
      </w:r>
      <w:r>
        <w:rPr>
          <w:rFonts w:cs="Comic Sans MS" w:ascii="Comic Sans MS" w:hAnsi="Comic Sans MS"/>
          <w:sz w:val="22"/>
          <w:szCs w:val="22"/>
        </w:rPr>
        <w:t>1, 2       RF Schritt nach rechts, LF hinter RF kreuzen</w:t>
        <w:br/>
        <w:t>3, 4       RF Schritt nach rechts, LF neben RF auftippen</w:t>
        <w:br/>
        <w:t>5, 6       LF Schritt nach links, RF hinter LF kreuzen</w:t>
        <w:br/>
        <w:t>7, 8       LF Schritt mit ¼ Linksdrehung nach vorn (9 Uhr), RF nach vorn kicken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Jazz box with jump</w:t>
        <w:br/>
      </w:r>
      <w:r>
        <w:rPr>
          <w:rFonts w:cs="Comic Sans MS" w:ascii="Comic Sans MS" w:hAnsi="Comic Sans MS"/>
          <w:sz w:val="22"/>
          <w:szCs w:val="22"/>
        </w:rPr>
        <w:t>1, 2       RF vor LF kreuzen,  LF Schritt zurück</w:t>
        <w:br/>
        <w:t>3, 4       RF Schritt nach rechts, Kleiner Sprung auf beiden Füßen nach vorn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19:00Z</dcterms:created>
  <dc:creator>Angel</dc:creator>
  <dc:description/>
  <cp:keywords/>
  <dc:language>en-US</dc:language>
  <cp:lastModifiedBy>Country</cp:lastModifiedBy>
  <cp:lastPrinted>2009-12-07T17:11:00Z</cp:lastPrinted>
  <dcterms:modified xsi:type="dcterms:W3CDTF">2009-12-07T16:19:00Z</dcterms:modified>
  <cp:revision>2</cp:revision>
  <dc:subject/>
  <dc:title>Canadian Stomp</dc:title>
</cp:coreProperties>
</file>