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  <w:t>Chattahoochee</w:t>
      </w:r>
      <w:r>
        <w:rPr>
          <w:rFonts w:cs="Comic Sans MS" w:ascii="Comic Sans MS" w:hAnsi="Comic Sans MS"/>
          <w:color w:val="FF0000"/>
          <w:sz w:val="36"/>
          <w:szCs w:val="36"/>
        </w:rPr>
        <w:t xml:space="preserve">                                      </w:t>
      </w:r>
      <w:r>
        <w:rPr>
          <w:rFonts w:cs="Comic Sans MS" w:ascii="Comic Sans MS" w:hAnsi="Comic Sans MS"/>
          <w:b/>
          <w:bCs/>
          <w:color w:val="FF0000"/>
          <w:lang w:val="en-GB"/>
        </w:rPr>
        <w:drawing>
          <wp:inline distT="0" distB="0" distL="0" distR="0">
            <wp:extent cx="10763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oreographie:        Jean S. Kotcha</w:t>
        <w:br/>
        <w:t>Beschreibung:         28 counts, 4 wall, beginner line dance</w:t>
        <w:br/>
        <w:t>Musik:                     Chattahoochee   by   Alan Jackson</w:t>
        <w:br/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Heel taps, hooks and swivels l</w:t>
        <w:br/>
      </w:r>
      <w:r>
        <w:rPr>
          <w:rFonts w:cs="Comic Sans MS" w:ascii="Comic Sans MS" w:hAnsi="Comic Sans MS"/>
          <w:sz w:val="22"/>
          <w:szCs w:val="22"/>
        </w:rPr>
        <w:t>1, 2       LHacke vorn auftippen, LF vor RSchienbein kreuzen</w:t>
        <w:br/>
        <w:t>3, 4       LHacke vorn auftippen, LF neben RF setzen</w:t>
        <w:br/>
        <w:t>5, 6       Beide Hacken nach links drehen, wieder zurück zur Mitte drehen</w:t>
        <w:br/>
        <w:t>7, 8       wie 5, 6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Heel taps, hooks and swivels r</w:t>
        <w:br/>
      </w:r>
      <w:r>
        <w:rPr>
          <w:rFonts w:cs="Comic Sans MS" w:ascii="Comic Sans MS" w:hAnsi="Comic Sans MS"/>
          <w:sz w:val="22"/>
          <w:szCs w:val="22"/>
        </w:rPr>
        <w:t>1, 2       RHacke vorn auftippen, RF vor LSchienbein kreuzen</w:t>
        <w:br/>
        <w:t>3, 4       RHacke vorn auftippen, RF neben LF setzen</w:t>
        <w:br/>
        <w:t>5, 6       Beide Hacken nach rechts drehen, wieder zurück zur Mitte drehen</w:t>
        <w:br/>
        <w:t>7, 8       wie 5, 6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Reverse heel hooks &amp; hand slaps</w:t>
        <w:br/>
      </w:r>
      <w:r>
        <w:rPr>
          <w:rFonts w:cs="Comic Sans MS" w:ascii="Comic Sans MS" w:hAnsi="Comic Sans MS"/>
          <w:sz w:val="22"/>
          <w:szCs w:val="22"/>
        </w:rPr>
        <w:t>1           RF Schritt nach rechts</w:t>
        <w:br/>
        <w:t>2          LF hinter RBein heben dabei mit der rechten Hand auf den Stiefel klatschen</w:t>
        <w:br/>
        <w:t>3           LF Schritt nach links</w:t>
        <w:br/>
        <w:t>4           RF hinter LBein heben dabei mit der linken Hand an den Stiefel klatsch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Vine r turning ¼ r, turn, hitch, walk back, stomp</w:t>
        <w:br/>
      </w:r>
      <w:r>
        <w:rPr>
          <w:rFonts w:cs="Comic Sans MS" w:ascii="Comic Sans MS" w:hAnsi="Comic Sans MS"/>
          <w:sz w:val="22"/>
          <w:szCs w:val="22"/>
        </w:rPr>
        <w:t>1, 2       RF Schritt nach rechts, LF hinter RF kreuzen</w:t>
        <w:br/>
        <w:t>3, 4       RF Schritt mit ¼ Rechtsdrehung nach vorn (3 Uhr), LKnie anheben</w:t>
        <w:br/>
        <w:t>5, 6       LF Schritt zurück, RF Schritt zurück</w:t>
        <w:br/>
        <w:t>7, 8       LF Schritt zurück, RF neben LF aufstampfen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/>
          <w:sz w:val="28"/>
          <w:szCs w:val="28"/>
        </w:rPr>
        <w:t>Wiederholen bis zum End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type w:val="nextPage"/>
      <w:pgSz w:w="11906" w:h="16838"/>
      <w:pgMar w:left="851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7:23:00Z</dcterms:created>
  <dc:creator>Angel</dc:creator>
  <dc:description/>
  <cp:keywords/>
  <dc:language>en-US</dc:language>
  <cp:lastModifiedBy>Angel1</cp:lastModifiedBy>
  <cp:lastPrinted>2007-09-12T19:21:00Z</cp:lastPrinted>
  <dcterms:modified xsi:type="dcterms:W3CDTF">2009-05-06T15:07:00Z</dcterms:modified>
  <cp:revision>4</cp:revision>
  <dc:subject/>
  <dc:title>Chattahoochee</dc:title>
</cp:coreProperties>
</file>