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 xml:space="preserve">Coastin' 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 xml:space="preserve">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eographie:      Tina &amp; Ray Yeoman</w:t>
        <w:br/>
        <w:t>Beschreibung:        40 counts, 4 wall, intermediate line dance</w:t>
        <w:br/>
        <w:t>Musik:                    Lord Of The Dance von Ronan Hardiman</w:t>
        <w:br/>
        <w:br/>
      </w:r>
      <w:r>
        <w:rPr>
          <w:rFonts w:cs="Comic Sans MS" w:ascii="Comic Sans MS" w:hAnsi="Comic Sans MS"/>
          <w:color w:val="008000"/>
          <w:sz w:val="24"/>
          <w:szCs w:val="24"/>
        </w:rPr>
        <w:t>Hinweis: Der Rhythmus beginnt nach ca. 56 sec, der Tanz selbst nach weiteren 10 sec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Walk r + l, kick, together, coaster step, kick-ball-change</w:t>
        <w:br/>
      </w:r>
      <w:r>
        <w:rPr>
          <w:rFonts w:cs="Comic Sans MS" w:ascii="Comic Sans MS" w:hAnsi="Comic Sans MS"/>
        </w:rPr>
        <w:t>1, 2        RF Schritt nach vorn, LF Schritt nach vorn</w:t>
        <w:br/>
        <w:t>3, 4        RF nach vorn kicken, RF Schritt zurück</w:t>
        <w:br/>
        <w:t>5&amp;6       LF Schritt zurück, RF neben LF setzen, LF kleinen Schritt nach vorn</w:t>
        <w:br/>
        <w:t>7&amp;8       RF nach vorn kicken, RF neben LF setzen, Gewicht auf LF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Walk r + l, kick, together, coaster step, kick-ball-change</w:t>
        <w:br/>
      </w:r>
      <w:r>
        <w:rPr>
          <w:rFonts w:cs="Comic Sans MS" w:ascii="Comic Sans MS" w:hAnsi="Comic Sans MS"/>
        </w:rPr>
        <w:t>1-8        Obere 8 Schrittfolgen wiederholen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Irish heel/toe touches</w:t>
        <w:br/>
      </w:r>
      <w:r>
        <w:rPr>
          <w:rFonts w:cs="Comic Sans MS" w:ascii="Comic Sans MS" w:hAnsi="Comic Sans MS"/>
        </w:rPr>
        <w:t>1&amp;2       RF Hacke diagonal rechts vorn auftippen, RF neben LF setzen, LF Fußspitze neben RF auftippen</w:t>
        <w:br/>
        <w:t>3&amp;4       LF Hacke diagonal links vorn auftippen, LF neben RF setzen, RF Fußspitze neben LF auftippen</w:t>
        <w:br/>
        <w:t>5-8        wie 1-4</w:t>
        <w:br/>
      </w:r>
    </w:p>
    <w:p>
      <w:pPr>
        <w:pStyle w:val="Normal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  <w:t xml:space="preserve">Bei dieser und der nächsten Schrittfolge: </w:t>
        <w:br/>
        <w:t>Hände in den Hüften stützen, Ellenbogen nach außen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Touch forward, side, shuffle in place</w:t>
        <w:br/>
      </w:r>
      <w:r>
        <w:rPr>
          <w:rFonts w:cs="Comic Sans MS" w:ascii="Comic Sans MS" w:hAnsi="Comic Sans MS"/>
        </w:rPr>
        <w:t>1, 2        RF Hacke vorn auftippen, RF Hacke diagonal rechts vorn auftippen</w:t>
        <w:br/>
        <w:t>3&amp;4       Cha Cha auf der Stelle (r - l - r)</w:t>
        <w:br/>
        <w:t>5-8         wie 1-4, aber mit spiegelbildlich mit links beginnend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ide, slide, chassé r turning ¼ r, step, pivot ½ r, shuffle forward</w:t>
        <w:br/>
      </w:r>
      <w:r>
        <w:rPr>
          <w:rFonts w:cs="Comic Sans MS" w:ascii="Comic Sans MS" w:hAnsi="Comic Sans MS"/>
        </w:rPr>
        <w:t>1, 2        RF Schritt nach rechts, LF nachziehen dabei klatschen</w:t>
        <w:br/>
        <w:t>3&amp;4       RF Schritt nach rechts, LF neben RF setzen, RF mit ¼ Rechtsdrehung nach vorn (3 Uhr)</w:t>
        <w:br/>
        <w:t>5, 6       LF Schritt nach vorn, ½ Rechtsdrehung auf beiden Ballen (Gewicht auf RF) (9 Uhr)</w:t>
        <w:br/>
        <w:t>7&amp;8       Cha Cha nach vorn (l - r - l)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09:00Z</dcterms:created>
  <dc:creator>Angel</dc:creator>
  <dc:description/>
  <cp:keywords/>
  <dc:language>en-US</dc:language>
  <cp:lastModifiedBy>Angel1</cp:lastModifiedBy>
  <cp:lastPrinted>2006-11-04T18:09:00Z</cp:lastPrinted>
  <dcterms:modified xsi:type="dcterms:W3CDTF">2009-05-06T14:56:00Z</dcterms:modified>
  <cp:revision>5</cp:revision>
  <dc:subject/>
  <dc:title>Coastin'</dc:title>
</cp:coreProperties>
</file>