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435"/>
      </w:tblGrid>
      <w:tr>
        <w:trPr>
          <w:trHeight w:val="1932" w:hRule="atLeast"/>
        </w:trPr>
        <w:tc>
          <w:tcPr>
            <w:tcW w:w="1024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>Copperhead Road</w:t>
            </w:r>
            <w:r>
              <w:rPr>
                <w:rFonts w:cs="Arial" w:ascii="Comic Sans MS" w:hAnsi="Comic Sans MS"/>
                <w:b/>
                <w:bCs/>
                <w:color w:val="FF0000"/>
                <w:sz w:val="27"/>
                <w:szCs w:val="27"/>
                <w:lang w:val="en-GB"/>
              </w:rPr>
              <w:t xml:space="preserve">       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Beschreibung:          24 counts, 4 wall, Beginner Line Dance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Choreographie: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Unbekannt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Musik: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Copperhead Road   by   Steve Earl</w:t>
              <w:br/>
              <w:t xml:space="preserve">                                Rock Me   by   Debra Allen</w:t>
              <w:br/>
              <w:t xml:space="preserve">                                Any Man Of Mine   by   Shania Twain</w:t>
            </w:r>
          </w:p>
        </w:tc>
      </w:tr>
      <w:tr>
        <w:trPr/>
        <w:tc>
          <w:tcPr>
            <w:tcW w:w="1024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lang w:val="en-GB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1024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HEEL, STEP, TOE, STEP, TOE, GRAPEVINE R WITH ¼ TURN, CHUG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, 6</w:t>
              <w:br/>
              <w:t>7, 8</w:t>
              <w:br/>
              <w:t>9, 10</w:t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Rechte Ferse vorne auftippen, RF neben LF absetzen </w:t>
              <w:br/>
              <w:t xml:space="preserve">Linke Fußspitze hinter dem RF auftippen, LF neben RF absetzen </w:t>
              <w:br/>
              <w:t xml:space="preserve">Rechte Fußspitze hinter dem LF auftippen, RF Schritt nach rechts </w:t>
              <w:br/>
              <w:t xml:space="preserve">LF hinter dem RF kreuzen, RF Schritt nach rechts mit ¼ Rechtsdrehung </w:t>
              <w:br/>
              <w:t xml:space="preserve">2 x auf dem RF nach vorne rutschen dabei das linke Knie hochheben </w:t>
              <w:br/>
            </w:r>
            <w:r>
              <w:rPr>
                <w:rFonts w:cs="Arial" w:ascii="Comic Sans MS" w:hAnsi="Comic Sans MS"/>
                <w:b/>
                <w:color w:val="FF00FF"/>
                <w:sz w:val="22"/>
                <w:szCs w:val="22"/>
              </w:rPr>
              <w:t>(hier im Raum rufen wir dabei laut „Hey, hey“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GRAPEVINE L WITH HEEL SLAP</w:t>
            </w: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GRAPEVINE R WITH HEEL SLAP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br/>
              <w:t>5, 6</w:t>
              <w:br/>
              <w:t>7, 8</w:t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LF Schritt nach links, RF hinter dem LF kreuzen </w:t>
              <w:br/>
              <w:t xml:space="preserve">LF Schritt nach links, Rechte Ferse vor </w:t>
            </w: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 xml:space="preserve">oder 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hinter dem LF heben dabei mit der linken</w:t>
              <w:br/>
              <w:t>Hand auf die Ferse schlagen</w:t>
              <w:br/>
              <w:t xml:space="preserve">RF Schritt nach rechts, LF hinter dem RF kreuzen </w:t>
              <w:br/>
              <w:t xml:space="preserve">RF Schritt nach rechts, Linke Ferse vor </w:t>
            </w:r>
            <w:r>
              <w:rPr>
                <w:rFonts w:cs="Arial" w:ascii="Comic Sans MS" w:hAnsi="Comic Sans MS"/>
                <w:color w:val="FF00FF"/>
                <w:sz w:val="22"/>
                <w:szCs w:val="22"/>
              </w:rPr>
              <w:t xml:space="preserve">oder </w:t>
            </w: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hinter dem RF heben dabei mit der rechten</w:t>
              <w:br/>
              <w:t>Hand auf die Ferse schlag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24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BACK THREE, CHUG, STEP, STOMP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, 6</w:t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LF Schritt zurück, RF Schritt zurück </w:t>
              <w:br/>
              <w:t>LF Schritt zurück, auf dem LF nach hinten rutschen dabei das rechte Knie hochheben</w:t>
              <w:br/>
              <w:t>RF Schritt vorwärts, LF neben RF aufstampfen (evtl. dabei hochspringen)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943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24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36:00Z</dcterms:created>
  <dc:creator>Angel1</dc:creator>
  <dc:description/>
  <cp:keywords/>
  <dc:language>en-US</dc:language>
  <cp:lastModifiedBy>Angel1</cp:lastModifiedBy>
  <dcterms:modified xsi:type="dcterms:W3CDTF">2009-05-06T14:24:00Z</dcterms:modified>
  <cp:revision>4</cp:revision>
  <dc:subject/>
  <dc:title>Copperhead Road                           </dc:title>
</cp:coreProperties>
</file>