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Country Roads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t xml:space="preserve">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br/>
        <w:br/>
      </w: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  <w:t xml:space="preserve">Beschreibung:         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32 counts, 2 wall, Beginner contra dance</w:t>
        <w:br/>
      </w:r>
      <w:r>
        <w:rPr>
          <w:rStyle w:val="Max"/>
          <w:rFonts w:cs="Comic Sans MS" w:ascii="Comic Sans MS" w:hAnsi="Comic Sans MS"/>
          <w:b w:val="false"/>
          <w:color w:val="000000"/>
          <w:sz w:val="20"/>
          <w:szCs w:val="20"/>
          <w:lang w:val="en-GB"/>
        </w:rPr>
        <w:t xml:space="preserve">Choreographie:        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Lisa Ferguson</w:t>
      </w:r>
    </w:p>
    <w:p>
      <w:pPr>
        <w:pStyle w:val="Normal"/>
        <w:rPr/>
      </w:pPr>
      <w:r>
        <w:rPr>
          <w:rStyle w:val="Max"/>
          <w:rFonts w:cs="Comic Sans MS" w:ascii="Comic Sans MS" w:hAnsi="Comic Sans MS"/>
          <w:b w:val="false"/>
          <w:color w:val="000000"/>
          <w:sz w:val="20"/>
          <w:szCs w:val="20"/>
          <w:lang w:val="en-GB"/>
        </w:rPr>
        <w:t>Musik: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 xml:space="preserve">                     Country Roads   by   Hermes House Band</w:t>
        <w:br/>
        <w:t xml:space="preserve">                               Just To See You Smile   by   Tim McGraw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 xml:space="preserve">WALK FORW.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R, L, CLAP X 3, WALK BACK R, L, COASTER STEP</w:t>
        <w:br/>
      </w:r>
      <w:r>
        <w:rPr>
          <w:rFonts w:cs="Comic Sans MS" w:ascii="Comic Sans MS" w:hAnsi="Comic Sans MS"/>
          <w:sz w:val="22"/>
          <w:szCs w:val="22"/>
        </w:rPr>
        <w:t>1, 2        RF Schritt nach vorn, LF Schritt nach vorn</w:t>
        <w:br/>
        <w:t>3&amp;4       3 x mit dem dir gegenüberstehenden Partner in die Hände klatschen</w:t>
        <w:br/>
        <w:t>5, 6        RF Schritt zurück, LF Schritt zurück</w:t>
        <w:br/>
        <w:t>7&amp;8       RF Schritt zurück, LF neben RF stellen, RF Schritt nach vor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CROSS, SIDE, SAILOR STEP, CROSS, SIDE, SAILOR STEP</w:t>
        <w:br/>
      </w:r>
      <w:r>
        <w:rPr>
          <w:rFonts w:cs="Comic Sans MS" w:ascii="Comic Sans MS" w:hAnsi="Comic Sans MS"/>
          <w:sz w:val="22"/>
          <w:szCs w:val="22"/>
        </w:rPr>
        <w:t>1, 2        LF vor RF kreuzen, RF Schritt nach rechts</w:t>
        <w:br/>
        <w:t>3&amp;4       LF hinter RF kreuzen, RF Schritt nach rechts dabei LF leicht heben, Gewicht zurück auf LF</w:t>
        <w:br/>
        <w:t>5, 6        RF vor LF kreuzen, LF Schritt nach links</w:t>
        <w:br/>
        <w:t>7&amp;8       RF hinter LF kreuzen, LF Schritt nach links dabei RF leicht heben, Gewicht zurück auf RF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ROCK STEP, SHUFFLE ½ TURN L, ROCK STEP, SHUFFLE ½ TURN R</w:t>
        <w:br/>
      </w:r>
      <w:r>
        <w:rPr>
          <w:rFonts w:cs="Comic Sans MS" w:ascii="Comic Sans MS" w:hAnsi="Comic Sans MS"/>
          <w:sz w:val="22"/>
          <w:szCs w:val="22"/>
        </w:rPr>
        <w:t>1           LF Schritt nach vorn dabei RF leicht heben (mit deinem Gegenüber klatschen)</w:t>
        <w:br/>
        <w:t>2          Gewicht zurück auf RF</w:t>
        <w:br/>
        <w:t>3&amp;4       ½ Linksdrehung in 3 Cha Cha Schritten rückwärts (L, R, L)</w:t>
        <w:br/>
        <w:t>5           RF Schritt vorwärts dabei LF leicht heben (mit deinem Gegenüber klatschen)</w:t>
        <w:br/>
        <w:t>6           Gewicht zurück auf LF</w:t>
        <w:br/>
        <w:t>7&amp;8       ½ Rechtsdrehung in 3 Cha Cha Schritten rückwärts (R, L, R)</w:t>
        <w:br/>
      </w:r>
      <w:r>
        <w:rPr>
          <w:rFonts w:cs="Comic Sans MS" w:ascii="Comic Sans MS" w:hAnsi="Comic Sans MS"/>
          <w:color w:val="008000"/>
        </w:rPr>
        <w:t>Bei den Takten 3&amp;4 + 7&amp;8 können auch 1 ½ Drehungen ausgeführt werden.</w:t>
        <w:br/>
        <w:t>Das Klatschen mit der gegenüberstehenden Person bei Takt 5 erfolgt bei mehreren Tanzreihen.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TEP L ½ PIVOT, STEP L, R, L, MAMBO ROCK, L COASTER STEP</w:t>
        <w:br/>
      </w:r>
      <w:r>
        <w:rPr>
          <w:rFonts w:cs="Comic Sans MS" w:ascii="Comic Sans MS" w:hAnsi="Comic Sans MS"/>
        </w:rPr>
        <w:t xml:space="preserve">1, 2       </w:t>
      </w:r>
      <w:r>
        <w:rPr>
          <w:rFonts w:cs="Comic Sans MS" w:ascii="Comic Sans MS" w:hAnsi="Comic Sans MS"/>
          <w:sz w:val="22"/>
          <w:szCs w:val="22"/>
        </w:rPr>
        <w:t>LF Schritt nach vorn, ½ Rechtsdrehung auf beiden Ballen (Gewicht RF)</w:t>
        <w:br/>
        <w:t>3&amp;4       3 Cha Cha Schritte am Platz (L, R, L)</w:t>
        <w:br/>
        <w:t>5&amp;6       RF Schritt nach vorn dabei LF leicht heben, Gewicht zurück auf LF, RF neben LF stellen</w:t>
        <w:br/>
        <w:t>7&amp;8       LF Schritt zurück, RF neben LF stellen, LF Schritt nach vorn</w:t>
        <w:br/>
        <w:br/>
      </w: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7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8:00Z</dcterms:created>
  <dc:creator>Angel1</dc:creator>
  <dc:description/>
  <cp:keywords/>
  <dc:language>en-US</dc:language>
  <cp:lastModifiedBy>Angel1</cp:lastModifiedBy>
  <dcterms:modified xsi:type="dcterms:W3CDTF">2009-05-06T14:17:00Z</dcterms:modified>
  <cp:revision>2</cp:revision>
  <dc:subject/>
  <dc:title>Country Roads                                 </dc:title>
</cp:coreProperties>
</file>