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 xml:space="preserve">Country Walkin'           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 xml:space="preserve">Beschreibung:       32 counts, 4 wall, Beginner Line Dance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horeographie:     Teree Desarro (USA) 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usic:                   Walk In The Country   by   The Ranch</w:t>
        <w:br/>
        <w:t xml:space="preserve">                             Old Pop In The Oak   by   Rednex                     110 bpm</w:t>
      </w:r>
    </w:p>
    <w:p>
      <w:pPr>
        <w:pStyle w:val="H2"/>
        <w:rPr/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Steps, fwd, kick&amp; clap, steps bwd, coaster ste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, 2        RF Schritt vor, LF Schritt v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 4       RF Schritt vor, LF kickt nach vo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 6       LF Schritt zurück, RF Schritt zurü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&amp;8       LF Schritt zurück, RF neben LF, LF Schritt vo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H2"/>
        <w:rPr/>
      </w:pPr>
      <w:r>
        <w:rPr>
          <w:rFonts w:cs="Comic Sans MS" w:ascii="Comic Sans MS" w:hAnsi="Comic Sans MS"/>
          <w:color w:val="0000FF"/>
          <w:sz w:val="28"/>
          <w:szCs w:val="28"/>
          <w:lang w:val="en-GB"/>
        </w:rPr>
        <w:t>Steps, fwd, kick&amp; clap, steps bwd, coaster ste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, 2        RF Schritt vor, LF Schritt vo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 4       RF Schritt vor, LF kickt nach vo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 6       LF Schritt zurück, RF Schritt zurüc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&amp;8       LF Schritt zurück, RF neben LF, LF Schritt vo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riangle, triangle with ¼ turn righ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/>
        </w:rPr>
      </w:pPr>
      <w:r>
        <w:rPr>
          <w:rFonts w:cs="Comic Sans MS" w:ascii="Comic Sans MS" w:hAnsi="Comic Sans MS"/>
          <w:sz w:val="24"/>
          <w:szCs w:val="24"/>
          <w:lang w:val="en-GB"/>
        </w:rPr>
        <w:t>1, 2        RF vor LF kreuzen, LF Schritt nach lin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, 4        RF Schritt nach rechts, LF neben RF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 6        RF vor LF kreuzen, LF Schritt nach link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7, 8        RF Schritt mit ¼ Rechtsdrehung nach rechts, LF neben RF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tomps, syncopated Heel swivel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, 2         RF stampft Schritt vor, LF stampft hinter RF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3&amp;4         Hacke auf 1 2 3  (öffnen, schließen, öffn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, 6         Hacke auf 1-2     (Schließen +öffnen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7&amp;8         Hacke auf 1 2 3  (schließen, öffnen, schließe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sectPr>
      <w:type w:val="nextPage"/>
      <w:pgSz w:w="11906" w:h="16838"/>
      <w:pgMar w:left="1080" w:right="8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7:00Z</dcterms:created>
  <dc:creator>Angel1</dc:creator>
  <dc:description/>
  <cp:keywords/>
  <dc:language>en-US</dc:language>
  <cp:lastModifiedBy>Angel1</cp:lastModifiedBy>
  <dcterms:modified xsi:type="dcterms:W3CDTF">2009-07-15T14:46:00Z</dcterms:modified>
  <cp:revision>3</cp:revision>
  <dc:subject/>
  <dc:title>Country Walkin'             </dc:title>
</cp:coreProperties>
</file>