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9485"/>
      </w:tblGrid>
      <w:tr>
        <w:trPr>
          <w:trHeight w:val="2375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  <w:lang w:val="en-GB"/>
              </w:rPr>
              <w:t xml:space="preserve">Cowgirl Twist          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GB"/>
              </w:rPr>
              <w:drawing>
                <wp:inline distT="0" distB="0" distL="0" distR="0">
                  <wp:extent cx="129540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ellenInhalt"/>
              <w:rPr>
                <w:rFonts w:ascii="Comic Sans MS" w:hAnsi="Comic Sans MS" w:cs="Comic Sans MS"/>
                <w:color w:val="0000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GB"/>
              </w:rPr>
              <w:t>Beschreibung:           32 counts, 4 wall, Beginner Line Dance</w:t>
              <w:br/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0000"/>
                <w:sz w:val="20"/>
                <w:szCs w:val="20"/>
                <w:lang w:val="en-GB"/>
              </w:rPr>
              <w:t>Choreographie: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GB"/>
              </w:rPr>
              <w:t>Bill Bader   09/2004</w:t>
              <w:br/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0000"/>
                <w:sz w:val="20"/>
                <w:szCs w:val="20"/>
                <w:lang w:val="en-GB"/>
              </w:rPr>
              <w:t>Musik: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GB"/>
              </w:rPr>
              <w:t>What The Cowgirls Do   by   Vince Gill</w:t>
              <w:br/>
              <w:t xml:space="preserve">                                 Do You Love Me   by   The Contours</w:t>
              <w:br/>
              <w:t xml:space="preserve">                                 The Twist   by   Ronnie Mc Dowell</w:t>
              <w:br/>
              <w:t xml:space="preserve">                                 Cowgirl Twist   by   Dave Sheriff</w:t>
              <w:br/>
              <w:t xml:space="preserve">                                 Walk On Faith   by   Mike Reis</w:t>
              <w:br/>
              <w:t xml:space="preserve">                                 That's What I Like   by   Jive Bunny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   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>R &amp; L Heel Struts Fwd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abellenInhal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485" w:type="dxa"/>
            <w:tcBorders/>
          </w:tcPr>
          <w:p>
            <w:pPr>
              <w:pStyle w:val="TabellenInhalt"/>
              <w:rPr/>
            </w:pPr>
            <w:r>
              <w:rPr>
                <w:rFonts w:cs="Comic Sans MS" w:ascii="Comic Sans MS" w:hAnsi="Comic Sans MS"/>
                <w:sz w:val="20"/>
              </w:rPr>
              <w:t>RF Ferse nach vorn setzen, RF absetzen</w:t>
              <w:br/>
              <w:t>LF Ferse nach vorn setzen, LF absetzen</w:t>
              <w:br/>
              <w:t>RF Ferse nach vorn setzen, RF absetzen</w:t>
              <w:br/>
              <w:t>LF Ferse nach vorn setzen, LF absetzen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9485" w:type="dxa"/>
            <w:tcBorders/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>Stroll Back, &amp; Heel Toe Swivels L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abellenInhal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485" w:type="dxa"/>
            <w:tcBorders/>
          </w:tcPr>
          <w:p>
            <w:pPr>
              <w:pStyle w:val="TabellenInhalt"/>
              <w:rPr/>
            </w:pPr>
            <w:r>
              <w:rPr>
                <w:rFonts w:cs="Comic Sans MS" w:ascii="Comic Sans MS" w:hAnsi="Comic Sans MS"/>
                <w:sz w:val="20"/>
              </w:rPr>
              <w:t>RF Schritt diagonal rechts zurück, LF Schritt diagonal links zurück</w:t>
              <w:br/>
              <w:t>RF Schritt diagonal rechts zurück, LF neben RF setzen</w:t>
              <w:br/>
              <w:t>Beide Fersen nach links drehen, beide Fußspitzen nach links drehen</w:t>
              <w:br/>
              <w:t>Beide Fersen nach links drehen, Halten dabei klatschen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9485" w:type="dxa"/>
            <w:tcBorders/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>Heel Toe Swivels R &amp; On The Spot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abellenInhal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485" w:type="dxa"/>
            <w:tcBorders/>
          </w:tcPr>
          <w:p>
            <w:pPr>
              <w:pStyle w:val="TabellenInhalt"/>
              <w:rPr/>
            </w:pPr>
            <w:r>
              <w:rPr>
                <w:rFonts w:cs="Comic Sans MS" w:ascii="Comic Sans MS" w:hAnsi="Comic Sans MS"/>
                <w:sz w:val="20"/>
              </w:rPr>
              <w:t>Beide Fersen nach rechts drehen, beide Fußspitzen nach rechts drehen</w:t>
              <w:br/>
              <w:t>Beide Fersen nach rechts drehen, Halten dabei klatschen</w:t>
              <w:br/>
              <w:t>Beide Fersen nach links drehen, Halten dabei klatschen</w:t>
              <w:br/>
              <w:t>Beide Fersen nach rechts drehen, Halten dabei klatschen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9485" w:type="dxa"/>
            <w:tcBorders/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>Heel Swivels, Step 1/4 Turn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abellenInhal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485" w:type="dxa"/>
            <w:tcBorders/>
          </w:tcPr>
          <w:p>
            <w:pPr>
              <w:pStyle w:val="TabellenInhalt"/>
              <w:rPr/>
            </w:pPr>
            <w:r>
              <w:rPr>
                <w:rFonts w:cs="Comic Sans MS" w:ascii="Comic Sans MS" w:hAnsi="Comic Sans MS"/>
                <w:sz w:val="20"/>
              </w:rPr>
              <w:t>Beide Fersen nach links drehen, beide Fersen nach rechts drehen</w:t>
              <w:br/>
              <w:t>Beide Fersen zur Mitte drehen, Halten dabei klatschen</w:t>
              <w:br/>
              <w:t>RF Schritt nach vorn, Halten</w:t>
              <w:br/>
              <w:t>¼ Linksdrehung auf beiden Fußballen (Gewicht LF), Halten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9485" w:type="dxa"/>
            <w:tcBorders/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TabellenInhal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iederholen bis zum End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15:00Z</dcterms:created>
  <dc:creator>Angel1</dc:creator>
  <dc:description/>
  <cp:keywords/>
  <dc:language>en-US</dc:language>
  <cp:lastModifiedBy>Angel1</cp:lastModifiedBy>
  <cp:lastPrinted>2006-11-04T18:15:00Z</cp:lastPrinted>
  <dcterms:modified xsi:type="dcterms:W3CDTF">2009-05-06T14:03:00Z</dcterms:modified>
  <cp:revision>5</cp:revision>
  <dc:subject/>
  <dc:title>Cowgirl Twist</dc:title>
</cp:coreProperties>
</file>