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248" w:leader="none"/>
        </w:tabs>
        <w:autoSpaceDE w:val="false"/>
        <w:spacing w:lineRule="auto" w:line="240" w:before="0" w:after="0"/>
        <w:rPr>
          <w:rFonts w:ascii="Comic Sans MS" w:hAnsi="Comic Sans MS" w:cs="Comic Sans MS"/>
          <w:sz w:val="56"/>
          <w:szCs w:val="56"/>
          <w:lang w:val="en-US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lang w:val="en-US"/>
        </w:rPr>
        <w:t xml:space="preserve">Crazy People                  </w:t>
      </w: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129159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  <w:lang w:val="en-US"/>
        </w:rPr>
        <w:t>Choreografie:    Greywolf &amp; Wiya Wambl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Beschreibung:   32 counts, Intermediate Partner Circledance </w:t>
        <w:br/>
      </w:r>
      <w:r>
        <w:rPr>
          <w:rFonts w:cs="Comic Sans MS" w:ascii="Comic Sans MS" w:hAnsi="Comic Sans MS"/>
          <w:sz w:val="20"/>
          <w:szCs w:val="20"/>
          <w:lang w:val="en-US"/>
        </w:rPr>
        <w:t>Musik:               Billy Currington - People Are Crazy 130 BPM - CD: Little Bit Of Everything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mic Sans MS" w:cs="Comic Sans MS" w:ascii="Comic Sans MS" w:hAnsi="Comic Sans MS"/>
          <w:sz w:val="20"/>
          <w:szCs w:val="20"/>
          <w:lang w:val="en-US"/>
        </w:rPr>
        <w:t xml:space="preserve">                          </w:t>
      </w:r>
      <w:r>
        <w:rPr>
          <w:rFonts w:cs="Comic Sans MS" w:ascii="Comic Sans MS" w:hAnsi="Comic Sans MS"/>
          <w:sz w:val="20"/>
          <w:szCs w:val="20"/>
          <w:lang w:val="en-US"/>
        </w:rPr>
        <w:t>Alan Jackson - Country Boy 130 BPM - CD: Good Ti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color w:val="008000"/>
          <w:sz w:val="24"/>
          <w:szCs w:val="24"/>
        </w:rPr>
      </w:pPr>
      <w:r>
        <w:rPr>
          <w:rFonts w:cs="Comic Sans MS" w:ascii="Comic Sans MS" w:hAnsi="Comic Sans MS"/>
          <w:color w:val="008000"/>
          <w:sz w:val="24"/>
          <w:szCs w:val="24"/>
        </w:rPr>
        <w:br/>
        <w:t>(Die Schrittfolgen von Herr und Dame sind gleich. Die Hände bleiben zusammen.)</w:t>
        <w:br/>
        <w:t>Ausgangsposition: Sweetheart Posi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color w:val="008000"/>
          <w:sz w:val="24"/>
          <w:szCs w:val="24"/>
        </w:rPr>
      </w:pPr>
      <w:r>
        <w:rPr>
          <w:rFonts w:cs="Comic Sans MS" w:ascii="Comic Sans MS" w:hAnsi="Comic Sans MS"/>
          <w:color w:val="008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de-DE"/>
        </w:rPr>
        <w:t>SIDE, CROSS, SIDE, HEEL FWD,BACK, ACROSS, SIDE, HEEL FW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 2        RF Schritt nach rechts, LF hinter RF kreuz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, 4        RF Schritt nach rechts, LF Hacke diagonal links vorn auftipp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, 6        LF Schritt nach hinten, RF vor LF kreuz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 8        LF Schritt nach links, RF Hacke diagonal rechts vorn auftippen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US"/>
        </w:rPr>
        <w:t>COASTER STEP, BRUSH, 1/4 PIVOT TURN R, 1/4 PIVOT TURN 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 2        RF Schritt nach hinten, LF neben RF stell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, 4        RF Schritt nach vorn, LF nach vorn über den Boden schleif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, 6        LF Schritt nach vorn, 1/4 Rechtsdrehung auf beiden Ball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 8        LF Schritt nach vorn, 1/4 Rechtsdrehung auf beiden Ballen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US"/>
        </w:rPr>
        <w:t xml:space="preserve">ROCK STEP, STEP FWD 1/2 TURN L, </w:t>
        <w:br/>
        <w:t>1/4 PIVOT TURN L, 1/4 PIVOT TURN 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 2        LF Schritt nach vorn dabei RF leicht anheben, Gewicht zurück auf R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, 4        1/2 Linksdrehung auf RF dabei LF Schritt nach vorn, RF nach vorn über den Boden schleif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, 6        RF Schritt nach vorn, 1/4 Linksdrehung auf beiden Ball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</w:rPr>
        <w:t xml:space="preserve">7, 8        RF Schritt nach vorn, </w:t>
      </w:r>
      <w:r>
        <w:rPr>
          <w:rFonts w:cs="Comic Sans MS" w:ascii="Comic Sans MS" w:hAnsi="Comic Sans MS"/>
          <w:lang w:val="de-DE"/>
        </w:rPr>
        <w:t>1/4 Linksdrehung auf beiden Ballen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US"/>
        </w:rPr>
        <w:t xml:space="preserve">ROCK STEP, STEP FWD 1/2 TURN R, BRUSH, </w:t>
        <w:br/>
        <w:t>STEP, TOGETHER, STEP, BRUS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 2        RF Schritt nach vorn dabei LF leicht anheben, Gewicht zurück auf L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</w:rPr>
        <w:t xml:space="preserve">3, 4        1/2 Rechtsdrehung auf LF dabei RF Schritt nach vorn, </w:t>
      </w:r>
      <w:r>
        <w:rPr>
          <w:rFonts w:cs="Comic Sans MS" w:ascii="Comic Sans MS" w:hAnsi="Comic Sans MS"/>
          <w:lang w:val="de-DE"/>
        </w:rPr>
        <w:t>LF nach vorn über den Boden schleif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, 6        LF Schritt nach vorn, RF neben LF stell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, 8        LF Schritt nach vorn, RF nach vorn über den Boden schleif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Wiederholen bis zum Ende</w:t>
      </w:r>
    </w:p>
    <w:sectPr>
      <w:type w:val="nextPage"/>
      <w:pgSz w:w="12240" w:h="15840"/>
      <w:pgMar w:left="709" w:right="90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21:50:00Z</dcterms:created>
  <dc:creator>lh vereijken</dc:creator>
  <dc:description/>
  <cp:keywords/>
  <dc:language>en-US</dc:language>
  <cp:lastModifiedBy>Country</cp:lastModifiedBy>
  <cp:lastPrinted>2010-02-23T22:48:00Z</cp:lastPrinted>
  <dcterms:modified xsi:type="dcterms:W3CDTF">2010-02-23T21:50:00Z</dcterms:modified>
  <cp:revision>2</cp:revision>
  <dc:subject/>
  <dc:title>          CRAZY PEOPLE</dc:title>
</cp:coreProperties>
</file>