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Cripple Creek</w:t>
      </w:r>
      <w:r>
        <w:rPr>
          <w:rFonts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br/>
      </w:r>
      <w:r>
        <w:rPr>
          <w:rFonts w:cs="Comic Sans MS" w:ascii="Comic Sans MS" w:hAnsi="Comic Sans MS"/>
          <w:sz w:val="22"/>
          <w:szCs w:val="22"/>
        </w:rPr>
        <w:t>Choreographie:        Kip Sweeney</w:t>
        <w:br/>
        <w:t>Beschreibung:         48 counts, 2 wall, intermediate line dance</w:t>
        <w:br/>
        <w:t>Musik:                     Cripple Creek   by   Jim Rast &amp; Knee Deep</w:t>
      </w:r>
      <w:r>
        <w:rPr>
          <w:rFonts w:cs="Comic Sans MS" w:ascii="Comic Sans MS" w:hAnsi="Comic Sans MS"/>
        </w:rPr>
        <w:br/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oe-heel, shuffle in place r + l</w:t>
        <w:br/>
      </w:r>
      <w:r>
        <w:rPr>
          <w:rFonts w:cs="Comic Sans MS" w:ascii="Comic Sans MS" w:hAnsi="Comic Sans MS"/>
          <w:sz w:val="24"/>
          <w:szCs w:val="24"/>
        </w:rPr>
        <w:t>1, 2       RF Fußspitze neben LF tippen, RF Hacke neben LF tippen</w:t>
        <w:br/>
        <w:t>3&amp;4      Drei Schritte am Platz (r - l - r)</w:t>
        <w:br/>
        <w:t>5-8       wie 1-4, aber spiegelbildlich mit LF beginnend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Kicks, rock forward, chassé l</w:t>
        <w:br/>
      </w:r>
      <w:r>
        <w:rPr>
          <w:rFonts w:cs="Comic Sans MS" w:ascii="Comic Sans MS" w:hAnsi="Comic Sans MS"/>
          <w:sz w:val="24"/>
          <w:szCs w:val="24"/>
        </w:rPr>
        <w:t>1&amp;2       RF nach vorn kicken, RF neben LF setzen, LF nach vorn kicken</w:t>
        <w:br/>
        <w:t>&amp;3         LF neben RF setzen,  RF nach vorn kicken</w:t>
        <w:br/>
        <w:t>&amp;4         RF neben LF setzen, LF nach vorn kicken</w:t>
        <w:br/>
        <w:t>5, 6       LF Schritt vor RF kreuzen dabei RF leicht heben, Gewicht zurück auf RF</w:t>
        <w:br/>
        <w:t>7&amp;8       LF Schritt nach links, RF neben LF setzen, LF Schritt nach links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huffles forward</w:t>
        <w:br/>
      </w:r>
      <w:r>
        <w:rPr>
          <w:rFonts w:cs="Comic Sans MS" w:ascii="Comic Sans MS" w:hAnsi="Comic Sans MS"/>
          <w:sz w:val="24"/>
          <w:szCs w:val="24"/>
        </w:rPr>
        <w:t>1&amp;2       Cha Cha nach vorn (r - l - r)</w:t>
        <w:br/>
        <w:t>3&amp;4      Cha Cha nach vorn (l - r - l)</w:t>
        <w:br/>
        <w:t>5-8       wie 1-4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Vine r + l with hand motions</w:t>
        <w:br/>
      </w:r>
      <w:r>
        <w:rPr>
          <w:rFonts w:cs="Comic Sans MS" w:ascii="Comic Sans MS" w:hAnsi="Comic Sans MS"/>
          <w:sz w:val="24"/>
          <w:szCs w:val="24"/>
        </w:rPr>
        <w:t xml:space="preserve">1          RF Schritt nach rechts </w:t>
      </w:r>
      <w:r>
        <w:rPr>
          <w:rFonts w:cs="Comic Sans MS" w:ascii="Comic Sans MS" w:hAnsi="Comic Sans MS"/>
          <w:color w:val="FF00FF"/>
          <w:sz w:val="24"/>
          <w:szCs w:val="24"/>
        </w:rPr>
        <w:t>(Hände an den Hüften berührend nach hinten schlagen)</w:t>
      </w:r>
      <w:r>
        <w:rPr>
          <w:rFonts w:cs="Comic Sans MS" w:ascii="Comic Sans MS" w:hAnsi="Comic Sans MS"/>
          <w:sz w:val="24"/>
          <w:szCs w:val="24"/>
        </w:rPr>
        <w:br/>
        <w:t xml:space="preserve">2          LF hinter RF kreuzen </w:t>
      </w:r>
      <w:r>
        <w:rPr>
          <w:rFonts w:cs="Comic Sans MS" w:ascii="Comic Sans MS" w:hAnsi="Comic Sans MS"/>
          <w:color w:val="FF00FF"/>
          <w:sz w:val="24"/>
          <w:szCs w:val="24"/>
        </w:rPr>
        <w:t>(Hände wieder nach vorn schlagen)</w:t>
      </w:r>
      <w:r>
        <w:rPr>
          <w:rFonts w:cs="Comic Sans MS" w:ascii="Comic Sans MS" w:hAnsi="Comic Sans MS"/>
          <w:sz w:val="24"/>
          <w:szCs w:val="24"/>
        </w:rPr>
        <w:br/>
        <w:t xml:space="preserve">3          RF Schritt nach rechts </w:t>
      </w:r>
      <w:r>
        <w:rPr>
          <w:rFonts w:cs="Comic Sans MS" w:ascii="Comic Sans MS" w:hAnsi="Comic Sans MS"/>
          <w:color w:val="FF00FF"/>
          <w:sz w:val="24"/>
          <w:szCs w:val="24"/>
        </w:rPr>
        <w:t>(klatschen)</w:t>
      </w:r>
      <w:r>
        <w:rPr>
          <w:rFonts w:cs="Comic Sans MS" w:ascii="Comic Sans MS" w:hAnsi="Comic Sans MS"/>
          <w:sz w:val="24"/>
          <w:szCs w:val="24"/>
        </w:rPr>
        <w:t xml:space="preserve"> </w:t>
        <w:br/>
        <w:t xml:space="preserve">4          LF neben RF tippen </w:t>
      </w:r>
      <w:r>
        <w:rPr>
          <w:rFonts w:cs="Comic Sans MS" w:ascii="Comic Sans MS" w:hAnsi="Comic Sans MS"/>
          <w:color w:val="FF00FF"/>
          <w:sz w:val="24"/>
          <w:szCs w:val="24"/>
        </w:rPr>
        <w:t>(mit den Fingern schnippen)</w:t>
      </w:r>
      <w:r>
        <w:rPr>
          <w:rFonts w:cs="Comic Sans MS" w:ascii="Comic Sans MS" w:hAnsi="Comic Sans MS"/>
          <w:sz w:val="24"/>
          <w:szCs w:val="24"/>
        </w:rPr>
        <w:br/>
        <w:t xml:space="preserve">5-8      wie 1-4, aber spiegelbildlich nach links </w:t>
      </w:r>
      <w:r>
        <w:rPr>
          <w:rFonts w:cs="Comic Sans MS" w:ascii="Comic Sans MS" w:hAnsi="Comic Sans MS"/>
          <w:color w:val="FF00FF"/>
          <w:sz w:val="24"/>
          <w:szCs w:val="24"/>
        </w:rPr>
        <w:t>(Handbewegungen wiederholen)</w:t>
      </w:r>
      <w:r>
        <w:rPr>
          <w:rFonts w:cs="Comic Sans MS" w:ascii="Comic Sans MS" w:hAnsi="Comic Sans MS"/>
          <w:sz w:val="24"/>
          <w:szCs w:val="24"/>
        </w:rPr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Vine r with ½ turn r &amp; hitch, vine l</w:t>
        <w:br/>
      </w:r>
      <w:r>
        <w:rPr>
          <w:rFonts w:cs="Comic Sans MS" w:ascii="Comic Sans MS" w:hAnsi="Comic Sans MS"/>
          <w:sz w:val="24"/>
          <w:szCs w:val="24"/>
        </w:rPr>
        <w:t>1, 2       RF Schritt nach rechts, LF hinter RF kreuzen</w:t>
        <w:br/>
        <w:t>3, 4       RF Schritt nach rechts, Linkes Knie heben dabei ½ Rechtsdrehung (6 Uhr)</w:t>
        <w:br/>
        <w:t>5, 6       LF Schritt nach links, RF hinter LF kreuzen</w:t>
        <w:br/>
        <w:t xml:space="preserve">7, 8       LF Schritt nach links, RF neben LF setzen </w:t>
      </w:r>
      <w:r>
        <w:rPr>
          <w:rFonts w:cs="Comic Sans MS" w:ascii="Comic Sans MS" w:hAnsi="Comic Sans MS"/>
          <w:color w:val="FF00FF"/>
          <w:sz w:val="24"/>
          <w:szCs w:val="24"/>
        </w:rPr>
        <w:t>(etwa schulterbreit auseinander)</w:t>
      </w:r>
      <w:r>
        <w:rPr>
          <w:rFonts w:cs="Comic Sans MS" w:ascii="Comic Sans MS" w:hAnsi="Comic Sans MS"/>
          <w:sz w:val="24"/>
          <w:szCs w:val="24"/>
        </w:rPr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Applejacks</w:t>
        <w:br/>
      </w:r>
      <w:r>
        <w:rPr>
          <w:rFonts w:cs="Comic Sans MS" w:ascii="Comic Sans MS" w:hAnsi="Comic Sans MS"/>
          <w:sz w:val="24"/>
          <w:szCs w:val="24"/>
        </w:rPr>
        <w:t>1           Gewicht auf linke Hacke und rechte Fußspitze verlagern dabei</w:t>
        <w:br/>
        <w:t xml:space="preserve">             rechte Hacke und linke Fußspitze nach links drehen</w:t>
        <w:br/>
        <w:t xml:space="preserve">&amp;           Füsse wieder in Ausgangsstellung zurück drehen </w:t>
        <w:br/>
        <w:t>2           Gewicht auf rechte Hacke und linke Fußspitze verlagern dabei</w:t>
        <w:br/>
        <w:t xml:space="preserve">             linke Hacke und rechte Fußspitze nach rechts drehen</w:t>
        <w:br/>
        <w:t>&amp;           Füsse wieder in Ausgangsstellung zurück drehen</w:t>
        <w:br/>
        <w:t>3           Gewicht auf linke Hacke und rechte Fußspitze verlagern dabei</w:t>
        <w:br/>
        <w:t xml:space="preserve">             rechte Hacke und linke Fußspitze nach links drehen</w:t>
        <w:br/>
        <w:t>&amp;           Füsse wieder in Ausgangsstellung zurück drehen</w:t>
        <w:br/>
        <w:t>4&amp;         Punkte 3&amp; wiederholen</w:t>
        <w:br/>
        <w:t>5            Gewicht auf rechte Hacke und linke Fußspitze verlagern dabei</w:t>
        <w:br/>
        <w:t xml:space="preserve">              linke Hacke und rechte Fußspitze nach rechts drehen</w:t>
        <w:br/>
        <w:t>&amp;            Füsse wieder in Ausgangsstellung zurück drehen</w:t>
        <w:br/>
        <w:t>6&amp;          Punkte 5&amp; wiederholen</w:t>
        <w:br/>
        <w:t>7            Gewicht auf linke Hacke und rechte Fußspitze verlagern dabei</w:t>
        <w:br/>
        <w:t xml:space="preserve">               rechte Hacke und linke Fußspitze nach links drehen</w:t>
        <w:br/>
        <w:t>&amp;             Füsse wieder in Ausgangsstellung zurück drehen</w:t>
        <w:br/>
        <w:t>8             Gewicht auf rechte Hacke und linke Fußspitze verlagern dabei</w:t>
        <w:br/>
        <w:t xml:space="preserve">               linke Hacke und rechte Fußspitze nach rechts drehen</w:t>
        <w:br/>
        <w:t>&amp;             Füsse wieder in Ausgangsstellung zurück drehen dabei Gewicht auf LF verlagern</w:t>
        <w:br/>
        <w:br/>
      </w:r>
      <w:r>
        <w:rPr>
          <w:rFonts w:cs="Comic Sans MS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85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58:00Z</dcterms:created>
  <dc:creator>Angel</dc:creator>
  <dc:description/>
  <cp:keywords/>
  <dc:language>en-US</dc:language>
  <cp:lastModifiedBy>Angel1</cp:lastModifiedBy>
  <dcterms:modified xsi:type="dcterms:W3CDTF">2009-05-05T13:02:00Z</dcterms:modified>
  <cp:revision>3</cp:revision>
  <dc:subject/>
  <dc:title>Cripple Creek</dc:title>
</cp:coreProperties>
</file>