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 xml:space="preserve">Cumbia                        </w:t>
      </w:r>
      <w:r>
        <w:rPr>
          <w:rFonts w:cs="Verdana" w:ascii="Verdana" w:hAnsi="Verdana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Beschreibung:           24 counts, 2 wall, beginner line dan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Choreograph:            Bennie Jans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Musik:                       El de los Ojos negros   by   Sparx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ide, Together, Side, Hitch, Side, Together, Side, Hi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RF Schritt nach rechts, LF neben RF set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RF Schritt nach rechts, Linkes Knie anhe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LF Schritt nach links, RF neben LF set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LF Schritt nach links, Rechtes Knie he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ide, Together, Side, ½ Turn Hitch, Side, Together, Side, ½ Turn Hi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RF Schritt nach rechts, LF neben RF set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RF Schritt nach rechts, ½ Rechtsdrehung auf RF dabei linkes Knie he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LF Schritt nach links, RF neben LF set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LF Schritt nach links, ½ Linksdrehung auf LF dabei rechtes Knie he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ide, Together, Side, ½ Turn Hitch, Side, Together, Side, Hit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RF Schritt nach rechts, LF neben RF set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RF Schritt nach rechts, ½ Rechtsdrehung auf RF dabei linkes Knie he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LF Schritt nach links, RF neben LF setz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LF Schritt nach links, Rechtes Knie heb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nmerkung des Choreographen: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Der Tanz kann auf zwei verschiedene Möglichkeiten getanzt werden: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1)     wie oben beschrieben in zwei Richtungen (12:00 Uhr und 6:00 Uhr)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oder:</w:t>
      </w:r>
    </w:p>
    <w:p>
      <w:pPr>
        <w:pStyle w:val="Normal"/>
        <w:rPr/>
      </w:pPr>
      <w:r>
        <w:rPr>
          <w:rFonts w:cs="Comic Sans MS" w:ascii="Comic Sans MS" w:hAnsi="Comic Sans MS"/>
          <w:color w:val="008000"/>
        </w:rPr>
        <w:t>2)     wie oben beschrieben aber ohne Linksdrehung, jedoch mit 3 Rechtsdrehungen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aber hierbei Vorsicht: Schwindelgefahr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29:00Z</dcterms:created>
  <dc:creator>Angel1</dc:creator>
  <dc:description/>
  <cp:keywords/>
  <dc:language>en-US</dc:language>
  <cp:lastModifiedBy>Angel1</cp:lastModifiedBy>
  <dcterms:modified xsi:type="dcterms:W3CDTF">2009-05-05T13:01:00Z</dcterms:modified>
  <cp:revision>2</cp:revision>
  <dc:subject/>
  <dc:title>Cumbia                         </dc:title>
</cp:coreProperties>
</file>