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sz w:val="28"/>
          <w:lang w:val="en-GB"/>
        </w:rPr>
      </w:pPr>
      <w:r>
        <w:rPr>
          <w:rFonts w:cs="Comic Sans MS" w:ascii="Comic Sans MS" w:hAnsi="Comic Sans MS"/>
          <w:color w:val="FF0000"/>
          <w:sz w:val="56"/>
          <w:szCs w:val="56"/>
          <w:lang w:val="en-GB"/>
        </w:rPr>
        <w:t>EASY WALKIN‘</w:t>
      </w:r>
      <w:r>
        <w:rPr>
          <w:rFonts w:cs="Comic Sans MS" w:ascii="Comic Sans MS" w:hAnsi="Comic Sans MS"/>
          <w:b w:val="false"/>
          <w:sz w:val="28"/>
          <w:lang w:val="en-GB"/>
        </w:rPr>
        <w:t xml:space="preserve">                                      </w:t>
      </w:r>
      <w:r>
        <w:rPr>
          <w:rFonts w:cs="Comic Sans MS" w:ascii="Comic Sans MS" w:hAnsi="Comic Sans MS"/>
          <w:b w:val="false"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br/>
        <w:t>Beschreibung:        20 counts, 4 wall, beginner line dan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Choreographie:       Unknown</w:t>
        <w:br/>
        <w:t>Musik:                    What a crying Shame   by   Mavericks</w:t>
      </w:r>
    </w:p>
    <w:p>
      <w:pPr>
        <w:pStyle w:val="Normal"/>
        <w:rPr>
          <w:rFonts w:ascii="Comic Sans MS" w:hAnsi="Comic Sans MS" w:cs="Comic Sans MS"/>
          <w:sz w:val="28"/>
          <w:szCs w:val="22"/>
          <w:lang w:val="en-GB"/>
        </w:rPr>
      </w:pPr>
      <w:r>
        <w:rPr>
          <w:rFonts w:cs="Comic Sans MS" w:ascii="Comic Sans MS" w:hAnsi="Comic Sans MS"/>
          <w:sz w:val="28"/>
          <w:szCs w:val="22"/>
          <w:lang w:val="en-GB"/>
        </w:rPr>
      </w:r>
    </w:p>
    <w:p>
      <w:pPr>
        <w:pStyle w:val="Heading2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Step, touch, step, touch, walk-2-3-touch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, 2        LF Schritt nach vorn, RF Fußspitze neben LF tip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, 4        RF Schritt nach vorn, LF Fußspitze neben RF tip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 6        LF Schritt nach vorn, RF Schritt nach vor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, 8        LF Schritt nach vorn, RF Fußspitze neben LF tip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lang w:val="en-GB"/>
        </w:rPr>
        <w:t>Back, touch, back, touch, backward rolling v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, 2        RF Schritt zurück, LF Fußspitze neben RF tip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, 4        LF Schritt zurück, RF Fußspitze neben LF tip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-7        ½ Rechtsdrehung mit 3 Schritten zurück (r, l, r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8            LF Fußspitze neben RF tip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lang w:val="en-GB"/>
        </w:rPr>
        <w:t>Step left, touch, turn right, touch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, 2        LF Schritt nach links, RF Fußspitze neben LF tip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, 4        RF Schritt mit ¼ Rechtsdrehung nach rechts, LF Fußspitze neben RF tip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Wiederholen bis zum Ende</w:t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0:00Z</dcterms:created>
  <dc:creator>Angel</dc:creator>
  <dc:description/>
  <cp:keywords/>
  <dc:language>en-US</dc:language>
  <cp:lastModifiedBy>Angel1</cp:lastModifiedBy>
  <dcterms:modified xsi:type="dcterms:W3CDTF">2009-04-21T14:00:00Z</dcterms:modified>
  <cp:revision>2</cp:revision>
  <dc:subject/>
  <dc:title>EASY WALKIN‘</dc:title>
</cp:coreProperties>
</file>