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Electric Slide</w:t>
      </w:r>
      <w:r>
        <w:rPr>
          <w:rStyle w:val="Sd"/>
          <w:rFonts w:cs="Courier New" w:ascii="Comic Sans MS" w:hAnsi="Comic Sans MS"/>
          <w:sz w:val="22"/>
          <w:szCs w:val="22"/>
          <w:lang w:val="en-GB" w:eastAsia="ar-SA"/>
        </w:rPr>
        <w:t xml:space="preserve">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Beschreibung:          18 Counts, 4 Wall, Beginner Line d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eographie:        Unkn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k:                      fast al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Vines r+l</w:t>
      </w:r>
    </w:p>
    <w:p>
      <w:pPr>
        <w:pStyle w:val="Heading2"/>
        <w:rPr/>
      </w:pPr>
      <w:r>
        <w:rPr>
          <w:rFonts w:cs="Comic Sans MS" w:ascii="Comic Sans MS" w:hAnsi="Comic Sans MS"/>
          <w:sz w:val="24"/>
          <w:szCs w:val="24"/>
        </w:rPr>
        <w:t>1, 2        RF Schritt nach rechts, LF hinter RF kreuz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, 4        RF Schritt nach rechts, LF neben RF auftip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-8        wie 1-4, aber spiegelbildlich nach links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lang w:val="en-GB"/>
        </w:rPr>
        <w:t>3 steps back, touch, step, touch, back, tou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, 2        RF Schritt zurück, LF Schritt zurück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, 4        RF Schritt zurück, LF neben RF auftip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, 6        LF Schritt nach vorn, RF neben LF auftipp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, 8        RF Schritt zurück, LF neben RF auftippen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¼ Turn, touch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, 2        LF Schritt mit ¼ Linksdrehung nach links, RF neben LF auftippen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Wiederholen bis zum Ende</w:t>
      </w:r>
    </w:p>
    <w:sectPr>
      <w:type w:val="nextPage"/>
      <w:pgSz w:w="11906" w:h="16838"/>
      <w:pgMar w:left="851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44:00Z</dcterms:created>
  <dc:creator>Angel</dc:creator>
  <dc:description/>
  <cp:keywords/>
  <dc:language>en-US</dc:language>
  <cp:lastModifiedBy>Angel1</cp:lastModifiedBy>
  <cp:lastPrinted>2006-11-04T18:44:00Z</cp:lastPrinted>
  <dcterms:modified xsi:type="dcterms:W3CDTF">2009-05-05T12:03:00Z</dcterms:modified>
  <cp:revision>4</cp:revision>
  <dc:subject/>
  <dc:title>Electric Slide</dc:title>
</cp:coreProperties>
</file>