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9492"/>
      </w:tblGrid>
      <w:tr>
        <w:trPr>
          <w:trHeight w:val="1748" w:hRule="atLeast"/>
        </w:trPr>
        <w:tc>
          <w:tcPr>
            <w:tcW w:w="1030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56"/>
                <w:szCs w:val="56"/>
                <w:lang w:val="en-GB"/>
              </w:rPr>
              <w:t xml:space="preserve">Enchantment   </w:t>
            </w:r>
            <w:r>
              <w:rPr>
                <w:rFonts w:cs="Arial" w:ascii="Comic Sans MS" w:hAnsi="Comic Sans MS"/>
                <w:b/>
                <w:bCs/>
                <w:color w:val="FF0000"/>
                <w:sz w:val="44"/>
                <w:szCs w:val="44"/>
                <w:lang w:val="en-GB"/>
              </w:rPr>
              <w:t xml:space="preserve">                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en-GB"/>
              </w:rPr>
              <w:drawing>
                <wp:inline distT="0" distB="0" distL="0" distR="0">
                  <wp:extent cx="129540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Beschreibung:           32 counts, 4 wall, Intermediate Line Danc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lang w:val="en-GB"/>
              </w:rPr>
              <w:t xml:space="preserve">Choreographie: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Jo Thomps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lang w:val="en-GB"/>
              </w:rPr>
              <w:t xml:space="preserve">Musik:         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Land Of Enchantment   by   Michael Martin Murphey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</w:rPr>
      </w:pPr>
      <w:r>
        <w:rPr>
          <w:rFonts w:cs="Comic Sans MS" w:ascii="Comic Sans MS" w:hAnsi="Comic Sans MS"/>
          <w:vanish/>
          <w:color w:val="000000"/>
        </w:rPr>
      </w:r>
    </w:p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9683"/>
      </w:tblGrid>
      <w:tr>
        <w:trPr/>
        <w:tc>
          <w:tcPr>
            <w:tcW w:w="1027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</w:rPr>
              <w:t>Rumba Box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6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LF Schritt vorwärts, Halten </w:t>
              <w:br/>
              <w:t xml:space="preserve">RF kleinen Schritt nach rechts, LF neben RF setzen </w:t>
              <w:br/>
              <w:t xml:space="preserve">RF Schritt zurück, Halten </w:t>
              <w:br/>
              <w:t xml:space="preserve">LF kleinen Schritt nach links, RF neben LF setzen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96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7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</w:rPr>
              <w:t>¼ turn l, Rumba box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, 2</w:t>
              <w:br/>
            </w:r>
            <w:r>
              <w:rPr>
                <w:rFonts w:cs="Arial" w:ascii="Comic Sans MS" w:hAnsi="Comic Sans MS"/>
                <w:color w:val="FF00FF"/>
                <w:sz w:val="22"/>
                <w:szCs w:val="22"/>
              </w:rPr>
              <w:t>1, 2</w:t>
            </w: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br/>
              <w:t>3, 4</w:t>
              <w:br/>
              <w:t>5, 6</w:t>
              <w:br/>
              <w:t>7, 8</w:t>
            </w:r>
          </w:p>
        </w:tc>
        <w:tc>
          <w:tcPr>
            <w:tcW w:w="96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LF mit ¼ Linksdrehung diagonal links vorn, Halten </w:t>
            </w:r>
            <w:r>
              <w:rPr>
                <w:rFonts w:cs="Arial" w:ascii="Comic Sans MS" w:hAnsi="Comic Sans MS"/>
                <w:color w:val="FF00FF"/>
                <w:sz w:val="22"/>
                <w:szCs w:val="22"/>
              </w:rPr>
              <w:t>oder</w:t>
              <w:br/>
              <w:t>RF mit ¼ Linksdrehung dabei LF Schritt diagonal links, Halten</w:t>
            </w: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 </w:t>
              <w:br/>
              <w:t xml:space="preserve">RF kleinen Schritt nach rechts, LF neben RF setzen </w:t>
              <w:br/>
              <w:t xml:space="preserve">RF Schritt zurück, Halten </w:t>
              <w:br/>
              <w:t xml:space="preserve">LF kleinen Schritt nach links, RF neben LF setzen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96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27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Step, kick, back, ½ turn l &amp; step, step, ronde, cross, back &amp; ¼ turn l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6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LF Schritt nach vorn, RF nach vorn kicken </w:t>
              <w:br/>
              <w:t xml:space="preserve">RF Schritt mit ½ Linksdrehung zurück, LF Schritt nach vorn </w:t>
              <w:br/>
              <w:t xml:space="preserve">RF Schritt nach vorn, LF im Kreis nach vorn schwingen </w:t>
              <w:br/>
              <w:t xml:space="preserve">LF vor RF kreuzen, RF Schritt mit ¼ Linksdrehung zurück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96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27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Side, hold, rock r, rock l, side, hold, ¾ turn r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, 2</w:t>
              <w:br/>
              <w:t>3, 4</w:t>
              <w:br/>
              <w:t>5, 6</w:t>
              <w:br/>
              <w:t>7</w:t>
              <w:br/>
              <w:t>8</w:t>
            </w:r>
          </w:p>
        </w:tc>
        <w:tc>
          <w:tcPr>
            <w:tcW w:w="96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LF Schritt nach links, Halten </w:t>
              <w:br/>
              <w:t xml:space="preserve">Gewicht auf RF,  Gewicht auf LF </w:t>
              <w:br/>
              <w:t>RF Schritt nach rechts, Halten</w:t>
              <w:br/>
              <w:t xml:space="preserve">RF mit ¼ Rechtsdrehung dabei LF Schritt nach vorn (3 Uhr) </w:t>
              <w:br/>
              <w:t>LF mit ½ Rechtsdrehung dabei RF Schritt nach vorn (9 Uhr)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</w:rPr>
      </w:pPr>
      <w:r>
        <w:rPr>
          <w:rFonts w:cs="Comic Sans MS" w:ascii="Comic Sans MS" w:hAnsi="Comic Sans MS"/>
          <w:vanish/>
          <w:color w:val="000000"/>
        </w:rPr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5"/>
      </w:tblGrid>
      <w:tr>
        <w:trPr/>
        <w:tc>
          <w:tcPr>
            <w:tcW w:w="103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FFFFFF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</w:rPr>
      </w:pPr>
      <w:r>
        <w:rPr>
          <w:rFonts w:cs="Comic Sans MS" w:ascii="Comic Sans MS" w:hAnsi="Comic Sans MS"/>
          <w:vanish/>
          <w:color w:val="000000"/>
        </w:rPr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5"/>
      </w:tblGrid>
      <w:tr>
        <w:trPr/>
        <w:tc>
          <w:tcPr>
            <w:tcW w:w="103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8"/>
              </w:rPr>
              <w:t>Wiederholen bis zum End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Style w:val="Sd"/>
          <w:rFonts w:eastAsia="Comic Sans MS" w:cs="Comic Sans MS" w:ascii="Comic Sans MS" w:hAnsi="Comic Sans MS"/>
          <w:sz w:val="22"/>
          <w:szCs w:val="22"/>
          <w:lang w:eastAsia="ar-SA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d">
    <w:name w:val="sd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6:47:00Z</dcterms:created>
  <dc:creator>Angel1</dc:creator>
  <dc:description/>
  <cp:keywords/>
  <dc:language>en-US</dc:language>
  <cp:lastModifiedBy>Angel1</cp:lastModifiedBy>
  <cp:lastPrinted>2006-11-04T18:47:00Z</cp:lastPrinted>
  <dcterms:modified xsi:type="dcterms:W3CDTF">2009-05-05T11:56:00Z</dcterms:modified>
  <cp:revision>4</cp:revision>
  <dc:subject/>
  <dc:title>Enchantment</dc:title>
</cp:coreProperties>
</file>