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Flobie Slide</w:t>
      </w:r>
      <w:r>
        <w:rPr>
          <w:rFonts w:cs="Comic Sans MS" w:ascii="Comic Sans MS" w:hAnsi="Comic Sans MS"/>
          <w:b/>
          <w:color w:val="FF0000"/>
          <w:sz w:val="28"/>
          <w:lang w:val="en-GB"/>
        </w:rPr>
        <w:t xml:space="preserve">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t xml:space="preserve">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28"/>
          <w:lang w:val="en-GB"/>
        </w:rPr>
        <w:br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schreibung:        32 counts, 4 wall, Beginner Line Dance</w:t>
      </w:r>
    </w:p>
    <w:p>
      <w:pPr>
        <w:pStyle w:val="Normal"/>
        <w:rPr/>
      </w:pPr>
      <w:r>
        <w:rPr>
          <w:rStyle w:val="Max"/>
          <w:rFonts w:cs="Comic Sans MS" w:ascii="Comic Sans MS" w:hAnsi="Comic Sans MS"/>
          <w:b w:val="false"/>
          <w:color w:val="000000"/>
          <w:lang w:val="en-GB"/>
        </w:rPr>
        <w:t xml:space="preserve">Choreographie:     </w:t>
      </w:r>
      <w:r>
        <w:rPr>
          <w:rFonts w:cs="Comic Sans MS" w:ascii="Comic Sans MS" w:hAnsi="Comic Sans MS"/>
          <w:color w:val="000000"/>
          <w:lang w:val="en-GB"/>
        </w:rPr>
        <w:t xml:space="preserve"> Flo Cook</w:t>
        <w:br/>
      </w:r>
      <w:r>
        <w:rPr>
          <w:rStyle w:val="Max"/>
          <w:rFonts w:cs="Comic Sans MS" w:ascii="Comic Sans MS" w:hAnsi="Comic Sans MS"/>
          <w:b w:val="false"/>
          <w:color w:val="000000"/>
          <w:lang w:val="en-GB"/>
        </w:rPr>
        <w:t>Musik:</w:t>
      </w:r>
      <w:r>
        <w:rPr>
          <w:rFonts w:cs="Comic Sans MS" w:ascii="Comic Sans MS" w:hAnsi="Comic Sans MS"/>
          <w:color w:val="000000"/>
          <w:lang w:val="en-GB"/>
        </w:rPr>
        <w:t xml:space="preserve">                   A Little Less Talk And A Lot More Action   by   Toby Keith</w:t>
        <w:br/>
        <w:t xml:space="preserve">                             </w:t>
      </w:r>
      <w:r>
        <w:rPr>
          <w:rFonts w:cs="Comic Sans MS" w:ascii="Comic Sans MS" w:hAnsi="Comic Sans MS"/>
          <w:color w:val="000000"/>
        </w:rPr>
        <w:t>Six Days On The Road   by   Sawyer Brown</w:t>
        <w:br/>
        <w:t xml:space="preserve">                             I'm Holdin' On To Love (To Save My Life)   by   Shania Twai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IDE TOUCHES RIGHT &amp; LEFT</w:t>
        <w:br/>
      </w:r>
      <w:r>
        <w:rPr>
          <w:rFonts w:cs="Comic Sans MS" w:ascii="Comic Sans MS" w:hAnsi="Comic Sans MS"/>
          <w:sz w:val="22"/>
          <w:szCs w:val="22"/>
        </w:rPr>
        <w:t xml:space="preserve">1, 2        RF Fußspitze rechts tippen, RF Fußspitze neben LF tippen </w:t>
        <w:br/>
        <w:t xml:space="preserve">3, 4        RF Fußspitze rechts tippen, RF neben LF stellen </w:t>
        <w:br/>
        <w:t>5, 6        LF Fußspitze links tippen, LF Fußspitze neben RF tippen</w:t>
        <w:br/>
        <w:t>7, 8        LF Fußspitze links tippen, LF neben RF stell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FORWARD HEEL TOUCHES RIGHT &amp; LEFT</w:t>
        <w:br/>
      </w:r>
      <w:r>
        <w:rPr>
          <w:rFonts w:cs="Comic Sans MS" w:ascii="Comic Sans MS" w:hAnsi="Comic Sans MS"/>
          <w:sz w:val="22"/>
          <w:szCs w:val="22"/>
        </w:rPr>
        <w:t xml:space="preserve">1, 2        RF Ferse nach vorn tippen, RF neben LF stellen </w:t>
        <w:br/>
        <w:t xml:space="preserve">3, 4        LF Ferse nach vorn tippen, LF neben RF stellen </w:t>
        <w:br/>
        <w:t xml:space="preserve">5, 6        RF Ferse nach vorn tippen, RF neben LF stellen </w:t>
        <w:br/>
        <w:t>7, 8        LF Ferse nach vorn tippen, LF neben RF stell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¼ PIVOTS LEFT WITH STOMPS</w:t>
        <w:br/>
      </w:r>
      <w:r>
        <w:rPr>
          <w:rFonts w:cs="Comic Sans MS" w:ascii="Comic Sans MS" w:hAnsi="Comic Sans MS"/>
          <w:sz w:val="22"/>
          <w:szCs w:val="22"/>
        </w:rPr>
        <w:t xml:space="preserve">1, 2        RF Schritt nach vorn, ¼ Linksdrehung auf beiden Ballen (Gewicht LF) </w:t>
        <w:br/>
        <w:t>3, 4        RF neben LF aufstampfen, LF neben RF aufstampfen</w:t>
        <w:br/>
        <w:t>5, 6        RF Schritt nach vorn, ¼ Linksdrehung auf beiden Ballen (Gewicht LF)</w:t>
        <w:br/>
        <w:t>7, 8        RF neben LF aufstampfen, LF neben RF aufstampf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LONG STEP SLIDES (SHIMMY) CLAP RIGHT &amp; LEFT</w:t>
        <w:br/>
      </w:r>
      <w:r>
        <w:rPr>
          <w:rFonts w:cs="Comic Sans MS" w:ascii="Comic Sans MS" w:hAnsi="Comic Sans MS"/>
          <w:sz w:val="22"/>
          <w:szCs w:val="22"/>
        </w:rPr>
        <w:t>1, 2        RF großen Schritt nach vorn, LF zum RF heranziehen dabei den Körper schütteln</w:t>
        <w:br/>
        <w:t>3, 4        LF neben RF tippen, Klatschen</w:t>
        <w:br/>
        <w:t>5, 6        LF großen Schritt nach vor, RF zum LF heranziehen dabei den Körper schütteln</w:t>
        <w:br/>
        <w:t>7, 8        RF neben LF tippen, Klatschen</w:t>
        <w:br/>
        <w:br/>
      </w: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993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17:00Z</dcterms:created>
  <dc:creator>Angel</dc:creator>
  <dc:description/>
  <cp:keywords/>
  <dc:language>en-US</dc:language>
  <cp:lastModifiedBy>Angel1</cp:lastModifiedBy>
  <dcterms:modified xsi:type="dcterms:W3CDTF">2009-05-04T13:25:00Z</dcterms:modified>
  <cp:revision>3</cp:revision>
  <dc:subject/>
  <dc:title>Flobie Slide</dc:title>
</cp:coreProperties>
</file>