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9605"/>
      </w:tblGrid>
      <w:tr>
        <w:trPr>
          <w:trHeight w:val="3091" w:hRule="atLeast"/>
        </w:trPr>
        <w:tc>
          <w:tcPr>
            <w:tcW w:w="102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Cs w:val="27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56"/>
                <w:szCs w:val="56"/>
                <w:lang w:val="en-GB"/>
              </w:rPr>
              <w:t xml:space="preserve">Foot Boogie                  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drawing>
                <wp:inline distT="0" distB="0" distL="0" distR="0">
                  <wp:extent cx="134493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Beschreibung:               32 counts, 2 wall, Beginner Line Danc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lang w:val="en-GB"/>
              </w:rPr>
              <w:t xml:space="preserve">Choreographie: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Ryan Dobry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lang w:val="en-GB"/>
              </w:rPr>
              <w:t>Musik:                           Hillbilly Rock, Hillbilly Roll   by   The Woolpackers</w:t>
              <w:br/>
              <w:t xml:space="preserve">                      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 xml:space="preserve">Baby Likes To Rock It   by   Tractors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Cs w:val="27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val="en-GB"/>
              </w:rPr>
              <w:t xml:space="preserve">                      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John Deere Green</w:t>
            </w: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 xml:space="preserve">  by   Joe Diffie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vanish/>
          <w:color w:val="000000"/>
        </w:rPr>
      </w:r>
    </w:p>
    <w:tbl>
      <w:tblPr>
        <w:tblW w:w="102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9500"/>
      </w:tblGrid>
      <w:tr>
        <w:trPr/>
        <w:tc>
          <w:tcPr>
            <w:tcW w:w="1021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</w:rPr>
              <w:t>Toe fans, r + l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5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Rechte Fußspitze nach rechts drehen, wieder zurück</w:t>
              <w:br/>
              <w:t>Rechte Fußspitze nach rechts drehen, wieder zurück</w:t>
              <w:br/>
              <w:t>Linke Fußspitze nach links drehen, wieder zurück</w:t>
              <w:br/>
              <w:t>Linke Fußspitze nach links drehen, wieder zurück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5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021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Toe out, heel out, toe in, heel in r + l (Foot Boogie r + l)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5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Rechte Fußspitze nach rechts drehen, rechte Ferse nach rechts drehen</w:t>
              <w:br/>
              <w:t>Rechte Ferse nach links drehen, rechte Fußspitze wieder zurück drehen</w:t>
              <w:br/>
              <w:t>Linke Fußspitze nach links drehen, linke Ferse nach links drehen</w:t>
              <w:br/>
              <w:t>Linke Ferse nach rechts drehen, linke Fußspitze wieder zurück drehen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5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021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</w:rPr>
              <w:t>Toes out, heels out, heels in, toes in (Double Foot Boogie); step r, drag l, step r, hitch l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5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Beide Fußspitzen nach außen drehen, beide Fersen nach außen drehen</w:t>
              <w:br/>
              <w:t>Beide Fersen nach innen drehen, beide Fußspitzen zur Mitte drehen</w:t>
              <w:br/>
              <w:t>RF Schritt nach vorn, LF bis an rechten Fersen gleiten lassen</w:t>
              <w:br/>
              <w:t>RF Schritt nach vorn, Linkes Knie neben rechtem Bein heben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5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021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Step l, drag r, step l, hook/pivot r; step r, drag l, step r, stomp l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5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LF Schritt nach vorn, RF bis an linke Ferse gleiten lassen</w:t>
              <w:br/>
              <w:t>LF Schritt nach vorn, ½ Linksdrehung auf linkem Ballen dabei rechtes Knie anheben</w:t>
              <w:br/>
              <w:t>RF Schritt nach vorn, LF bis an rechte Ferse herangleiten lassen</w:t>
              <w:br/>
              <w:t>RF Schritt nach vorn, LF neben rechtem aufstampfen</w:t>
              <w:br/>
            </w:r>
            <w:r>
              <w:rPr>
                <w:rFonts w:cs="Arial" w:ascii="Comic Sans MS" w:hAnsi="Comic Sans MS"/>
                <w:color w:val="FF6600"/>
              </w:rPr>
              <w:t>(alternativ kann hier auch ein kleiner Hüpfer auf beiden Füssen nach vorn gemacht werden)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vanish/>
          <w:color w:val="000000"/>
        </w:rPr>
      </w:r>
    </w:p>
    <w:tbl>
      <w:tblPr>
        <w:tblW w:w="10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FFFFFF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vanish/>
          <w:color w:val="000000"/>
        </w:rPr>
      </w:r>
    </w:p>
    <w:tbl>
      <w:tblPr>
        <w:tblW w:w="10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8"/>
              </w:rPr>
              <w:t>Wiederholen bis zum End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55:00Z</dcterms:created>
  <dc:creator>Angel1</dc:creator>
  <dc:description/>
  <cp:keywords/>
  <dc:language>en-US</dc:language>
  <cp:lastModifiedBy>Angel1</cp:lastModifiedBy>
  <dcterms:modified xsi:type="dcterms:W3CDTF">2009-05-04T13:23:00Z</dcterms:modified>
  <cp:revision>4</cp:revision>
  <dc:subject/>
  <dc:title>Foot Boogie (Dancing Boots)     </dc:title>
</cp:coreProperties>
</file>